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Конспект урока - презентации по теме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"Спирты, кислоты, эфиры - производные углеводородов" 9 класс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накомить учащихся с некоторыми производными углеводоро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0" w:author="Unknown" w:date="0-00-00T00:00:00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2" w:author="Unknown" w:date="0-00-00T00:00:00Z"/>
        </w:rPr>
      </w:pPr>
      <w:ins w:id="1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Задачи урока:</w:t>
        </w:r>
      </w:ins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4" w:author="Unknown" w:date="0-00-00T00:00:00Z"/>
        </w:rPr>
      </w:pPr>
      <w:ins w:id="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1.Познакомить учащихся с производными углеводородов- спиртами, кислотами, простыми и сложными эфирами;</w:t>
        </w:r>
      </w:ins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  <w:ins w:id="6" w:author="Unknown" w:date="0-00-00T00:00:00Z"/>
        </w:rPr>
      </w:pPr>
      <w:ins w:id="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2.Ввести понятие "функциональная группа", "реакции этерификации";</w:t>
        </w:r>
      </w:ins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  <w:ins w:id="8" w:author="Unknown" w:date="0-00-00T00:00:00Z"/>
        </w:rPr>
      </w:pPr>
      <w:ins w:id="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3.Выяснить отличительные черты данных классов веществ;</w:t>
        </w:r>
      </w:ins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0" w:author="Unknown" w:date="0-00-00T00:00:00Z"/>
        </w:rPr>
      </w:pPr>
      <w:ins w:id="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4.Научить писать реакции этерификации.</w:t>
        </w:r>
      </w:ins>
    </w:p>
    <w:p>
      <w:pPr>
        <w:pStyle w:val="Normal"/>
        <w:spacing w:lineRule="auto" w:line="240" w:before="280" w:after="280"/>
        <w:rPr>
          <w:ins w:id="13" w:author="Unknown" w:date="0-00-00T00:00:00Z"/>
        </w:rPr>
      </w:pPr>
      <w:ins w:id="11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Оборудование:</w:t>
        </w:r>
      </w:ins>
      <w:ins w:id="1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компьютер, мультимедийный проектор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5" w:author="Unknown" w:date="0-00-00T00:00:00Z"/>
        </w:rPr>
      </w:pPr>
      <w:ins w:id="14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Ход урока: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7" w:author="Unknown" w:date="0-00-00T00:00:00Z"/>
        </w:rPr>
      </w:pPr>
      <w:ins w:id="16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eastAsia="ru-RU"/>
          </w:rPr>
          <w:t>I.Подготовка к восприятию нового материала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9" w:author="Unknown" w:date="0-00-00T00:00:00Z"/>
        </w:rPr>
      </w:pPr>
      <w:ins w:id="1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Фронтальная беседа по вопросам:</w:t>
        </w:r>
      </w:ins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21" w:author="Unknown" w:date="0-00-00T00:00:00Z"/>
        </w:rPr>
      </w:pPr>
      <w:ins w:id="2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1.Как называются органические вещества, которые мы изучали последние несколько уроков?</w:t>
        </w:r>
      </w:ins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  <w:ins w:id="23" w:author="Unknown" w:date="0-00-00T00:00:00Z"/>
        </w:rPr>
      </w:pPr>
      <w:ins w:id="2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2.На какие группы делятся изученные углеводороды?</w:t>
        </w:r>
      </w:ins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  <w:ins w:id="25" w:author="Unknown" w:date="0-00-00T00:00:00Z"/>
        </w:rPr>
      </w:pPr>
      <w:ins w:id="2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3.Какие углеводороды называют предельными? Почему?</w:t>
        </w:r>
      </w:ins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  <w:ins w:id="27" w:author="Unknown" w:date="0-00-00T00:00:00Z"/>
        </w:rPr>
      </w:pPr>
      <w:ins w:id="2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4.Какие углеводороды называют непредельными? Почему?</w:t>
        </w:r>
      </w:ins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29" w:author="Unknown" w:date="0-00-00T00:00:00Z"/>
        </w:rPr>
      </w:pPr>
      <w:ins w:id="2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5.Какие классы непредельных углеводородов вы знаете? В чём их особенность?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31" w:author="Unknown" w:date="0-00-00T00:00:00Z"/>
        </w:rPr>
      </w:pPr>
      <w:ins w:id="30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eastAsia="ru-RU"/>
          </w:rPr>
          <w:t>II. Изучение нового материала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33" w:author="Unknown" w:date="0-00-00T00:00:00Z"/>
        </w:rPr>
      </w:pPr>
      <w:ins w:id="3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Каждый класс веществ отличается наличием каких-либо атомов. Например, в неорганической химии: кислоты - наличием иона водорода Н+ , основания - наличием гидроксо-группы ОН-. Также и в органической химии производные углеводородов отличаются друг от друга различными атомами - функциональной группой.</w:t>
        </w:r>
      </w:ins>
    </w:p>
    <w:p>
      <w:pPr>
        <w:pStyle w:val="Normal"/>
        <w:spacing w:lineRule="auto" w:line="240" w:before="280" w:after="280"/>
        <w:rPr>
          <w:ins w:id="36" w:author="Unknown" w:date="0-00-00T00:00:00Z"/>
        </w:rPr>
      </w:pPr>
      <w:ins w:id="34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Функциональная группа</w:t>
        </w:r>
      </w:ins>
      <w:ins w:id="3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- совокупность атомов, определяющая характерные химические свойства данного класса веществ.</w:t>
        </w:r>
      </w:ins>
    </w:p>
    <w:p>
      <w:pPr>
        <w:pStyle w:val="Normal"/>
        <w:spacing w:lineRule="auto" w:line="240" w:before="280" w:after="280"/>
        <w:rPr>
          <w:ins w:id="38" w:author="Unknown" w:date="0-00-00T00:00:00Z"/>
        </w:rPr>
      </w:pPr>
      <w:ins w:id="3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Если заменить атом водорода в углеродной цепи на какую-либо функциональную группу, получаются производные углеводородов. Наличие определённой функциональной группы определяет принадлежность соединений к определённому классу органических веществ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40" w:author="Unknown" w:date="0-00-00T00:00:00Z"/>
        </w:rPr>
      </w:pPr>
      <w:ins w:id="3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На сегодняшнем уроке мы с вами должны познакомиться и выяснить отличительные особенности, а также некоторые химические свойства 3 важнейших классов органических веществ - кислот, спиртов, эфиров (простых и сложных)</w:t>
        </w:r>
      </w:ins>
    </w:p>
    <w:p>
      <w:pPr>
        <w:pStyle w:val="Normal"/>
        <w:spacing w:lineRule="auto" w:line="240" w:before="280" w:after="280"/>
        <w:rPr>
          <w:ins w:id="43" w:author="Unknown" w:date="0-00-00T00:00:00Z"/>
        </w:rPr>
      </w:pPr>
      <w:ins w:id="41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Задание:</w:t>
        </w:r>
      </w:ins>
      <w:ins w:id="4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Напишите структурную формулу этана и один атом водорода замените на ОН группу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44" w:author="Unknown" w:date="0-00-00T00:00:00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ins w:id="47" w:author="Unknown" w:date="0-00-00T00:00:00Z"/>
        </w:rPr>
      </w:pPr>
      <w:ins w:id="45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Вопросы:</w:t>
        </w:r>
      </w:ins>
      <w:ins w:id="4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</w:t>
        </w:r>
      </w:ins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49" w:author="Unknown" w:date="0-00-00T00:00:00Z"/>
        </w:rPr>
      </w:pPr>
      <w:ins w:id="4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1. Какое вещество получилось? (СН3 - СН2 - ОН)</w:t>
        </w:r>
      </w:ins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  <w:ins w:id="51" w:author="Unknown" w:date="0-00-00T00:00:00Z"/>
        </w:rPr>
      </w:pPr>
      <w:ins w:id="5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2. Как назвать это вещество? (спирт)</w:t>
        </w:r>
      </w:ins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  <w:ins w:id="53" w:author="Unknown" w:date="0-00-00T00:00:00Z"/>
        </w:rPr>
      </w:pPr>
      <w:ins w:id="5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3. Как можно отличить спирты от других классов органических веществ? (по ОН- группе)</w:t>
        </w:r>
      </w:ins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55" w:author="Unknown" w:date="0-00-00T00:00:00Z"/>
        </w:rPr>
      </w:pPr>
      <w:ins w:id="5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4.Какое определение спиртов вы можете предложить?</w:t>
        </w:r>
      </w:ins>
    </w:p>
    <w:p>
      <w:pPr>
        <w:pStyle w:val="Normal"/>
        <w:spacing w:lineRule="auto" w:line="240" w:before="280" w:after="280"/>
        <w:rPr>
          <w:ins w:id="58" w:author="Unknown" w:date="0-00-00T00:00:00Z"/>
        </w:rPr>
      </w:pPr>
      <w:ins w:id="56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Спирты</w:t>
        </w:r>
      </w:ins>
      <w:ins w:id="5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- органические вещества, в молекулах которых содержится одна или несколько гидроксогрупп (ОН)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60" w:author="Unknown" w:date="0-00-00T00:00:00Z"/>
        </w:rPr>
      </w:pPr>
      <w:ins w:id="5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Спирты подразделяются на несколько групп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62" w:author="Unknown" w:date="0-00-00T00:00:00Z"/>
        </w:rPr>
      </w:pPr>
      <w:ins w:id="61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Классификация спиртов: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64" w:author="Unknown" w:date="0-00-00T00:00:00Z"/>
        </w:rPr>
      </w:pPr>
      <w:ins w:id="6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1. По числу гидроксильных групп:</w:t>
        </w:r>
      </w:ins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66" w:author="Unknown" w:date="0-00-00T00:00:00Z"/>
        </w:rPr>
      </w:pPr>
      <w:ins w:id="6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одноатомные (одна группа -ОН),</w:t>
        </w:r>
      </w:ins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68" w:author="Unknown" w:date="0-00-00T00:00:00Z"/>
        </w:rPr>
      </w:pPr>
      <w:ins w:id="6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многоатомные (две и более групп -ОН)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70" w:author="Unknown" w:date="0-00-00T00:00:00Z"/>
        </w:rPr>
      </w:pPr>
      <w:ins w:id="69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2.По строению радикалов:</w:t>
        </w:r>
      </w:ins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72" w:author="Unknown" w:date="0-00-00T00:00:00Z"/>
        </w:rPr>
      </w:pPr>
      <w:ins w:id="7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редельные (например, СH3 - CH2-OH)</w:t>
        </w:r>
      </w:ins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  <w:ins w:id="74" w:author="Unknown" w:date="0-00-00T00:00:00Z"/>
        </w:rPr>
      </w:pPr>
      <w:ins w:id="7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непредельные, (CH2=CH-CH2-OH)</w:t>
        </w:r>
      </w:ins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76" w:author="Unknown" w:date="0-00-00T00:00:00Z"/>
        </w:rPr>
      </w:pPr>
      <w:ins w:id="7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ароматические (C6H5 - CH2-OH)</w:t>
        </w:r>
      </w:ins>
    </w:p>
    <w:p>
      <w:pPr>
        <w:pStyle w:val="Normal"/>
        <w:spacing w:lineRule="auto" w:line="240" w:before="280" w:after="280"/>
        <w:rPr>
          <w:ins w:id="79" w:author="Unknown" w:date="0-00-00T00:00:00Z"/>
        </w:rPr>
      </w:pPr>
      <w:ins w:id="77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3.В зависимости от того, с каким атомом углерода (первичным, вторичным или третичным) связана гидроксогруппа:</w:t>
        </w:r>
      </w:ins>
      <w:ins w:id="7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</w:t>
        </w:r>
      </w:ins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81" w:author="Unknown" w:date="0-00-00T00:00:00Z"/>
        </w:rPr>
      </w:pPr>
      <w:ins w:id="8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ервичные R-CH2-OH,</w:t>
        </w:r>
      </w:ins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  <w:ins w:id="83" w:author="Unknown" w:date="0-00-00T00:00:00Z"/>
        </w:rPr>
      </w:pPr>
      <w:ins w:id="8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вторичные R2 -CH-OH,</w:t>
        </w:r>
      </w:ins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85" w:author="Unknown" w:date="0-00-00T00:00:00Z"/>
        </w:rPr>
      </w:pPr>
      <w:ins w:id="8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третичные R3 - C-OH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87" w:author="Unknown" w:date="0-00-00T00:00:00Z"/>
        </w:rPr>
      </w:pPr>
      <w:ins w:id="8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На сегодняшнем уроке мы познакомимся с предельными одноатомными спиртами.</w:t>
        </w:r>
      </w:ins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36:00Z</dcterms:created>
  <dc:creator>user</dc:creator>
  <dc:description/>
  <cp:keywords/>
  <dc:language>en-US</dc:language>
  <cp:lastModifiedBy>User</cp:lastModifiedBy>
  <dcterms:modified xsi:type="dcterms:W3CDTF">2013-01-09T12:41:00Z</dcterms:modified>
  <cp:revision>4</cp:revision>
  <dc:subject/>
  <dc:title/>
</cp:coreProperties>
</file>