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941060" cy="237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ind w:left="0" w:hanging="0"/>
        <w:jc w:val="center"/>
        <w:rPr/>
      </w:pPr>
      <w:r>
        <w:rPr>
          <w:rFonts w:cs="Times New Roman" w:ascii="Cambria" w:hAnsi="Cambria"/>
          <w:b/>
          <w:i/>
          <w:iCs/>
          <w:color w:val="4F81BD"/>
          <w:spacing w:val="15"/>
          <w:sz w:val="28"/>
          <w:szCs w:val="28"/>
          <w:lang w:eastAsia="en-US"/>
        </w:rPr>
        <w:t xml:space="preserve">ГБС(К)ОУ для обучающихся, воспитанников с ограниченными возможностями здоровья « Русско-Акташская специальная (коррекционная) общеобразовательная  школа- интернат </w:t>
      </w:r>
      <w:r>
        <w:rPr>
          <w:rFonts w:cs="Times New Roman" w:ascii="Cambria" w:hAnsi="Cambria"/>
          <w:b/>
          <w:i/>
          <w:iCs/>
          <w:color w:val="4F81BD"/>
          <w:spacing w:val="15"/>
          <w:sz w:val="28"/>
          <w:szCs w:val="28"/>
          <w:lang w:val="en-US" w:eastAsia="en-US"/>
        </w:rPr>
        <w:t>VIII</w:t>
      </w:r>
      <w:r>
        <w:rPr>
          <w:rFonts w:cs="Times New Roman" w:ascii="Cambria" w:hAnsi="Cambria"/>
          <w:b/>
          <w:i/>
          <w:iCs/>
          <w:color w:val="4F81BD"/>
          <w:spacing w:val="15"/>
          <w:sz w:val="28"/>
          <w:szCs w:val="28"/>
          <w:lang w:eastAsia="en-US"/>
        </w:rPr>
        <w:t xml:space="preserve">  вида» Альметьевского муниципального района РТ</w:t>
      </w:r>
    </w:p>
    <w:p>
      <w:pPr>
        <w:pStyle w:val="Heading1"/>
        <w:spacing w:before="0" w:after="0"/>
        <w:jc w:val="center"/>
        <w:rPr>
          <w:rFonts w:ascii="Cambria" w:hAnsi="Cambria" w:cs="Times New Roman"/>
          <w:b w:val="false"/>
          <w:b w:val="false"/>
          <w:i/>
          <w:i/>
          <w:iCs/>
          <w:color w:val="4F81BD"/>
          <w:spacing w:val="15"/>
          <w:sz w:val="24"/>
          <w:szCs w:val="24"/>
          <w:lang w:eastAsia="en-US"/>
        </w:rPr>
      </w:pPr>
      <w:r>
        <w:rPr>
          <w:rFonts w:cs="Times New Roman" w:ascii="Cambria" w:hAnsi="Cambria"/>
          <w:b w:val="false"/>
          <w:i/>
          <w:iCs/>
          <w:color w:val="4F81BD"/>
          <w:spacing w:val="15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ступление на тему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овременный урок в специальной (коррекционной) школ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М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2012-2013 уч.год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i/>
          <w:lang w:val="en-US" w:eastAsia="en-US"/>
        </w:rPr>
        <w:drawing>
          <wp:inline distT="0" distB="0" distL="0" distR="0">
            <wp:extent cx="5941060" cy="23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овременный урок в специальной (коррекционной) школ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Ур</w:t>
      </w:r>
      <w:r>
        <w:rPr>
          <w:rFonts w:cs="Times New Roman" w:ascii="Times New Roman" w:hAnsi="Times New Roman"/>
          <w:sz w:val="24"/>
          <w:szCs w:val="24"/>
        </w:rPr>
        <w:t>ок как форма обучения возникла в середине XVI века. Она была обоснована Я.А. Каменским как «полезная коллективная форма» обучения детей одного возраста и одного уровня готовности. В России форма обучения в виде урока закрепилась в 1786 году, уста</w:t>
        <w:softHyphen/>
        <w:t xml:space="preserve">вом Екатерины II. </w:t>
      </w:r>
      <w:r>
        <w:rPr>
          <w:rFonts w:eastAsia="+mn-ea" w:cs="Times New Roman" w:ascii="Times New Roman" w:hAnsi="Times New Roman"/>
          <w:sz w:val="24"/>
          <w:szCs w:val="24"/>
        </w:rPr>
        <w:t>Уже на протяжении нескольких столетий урок является основной формой обучения, как за рубежом, так и в России.</w:t>
      </w:r>
      <w:r>
        <w:rPr>
          <w:rFonts w:cs="Times New Roman" w:ascii="Times New Roman" w:hAnsi="Times New Roman"/>
          <w:sz w:val="24"/>
          <w:szCs w:val="24"/>
        </w:rPr>
        <w:t xml:space="preserve"> На то есть целый ряд  причин: передача знаний одним человеком всему классу; наличие помещения, специ</w:t>
        <w:softHyphen/>
        <w:t>альных условий, пособий, учебников; воз</w:t>
        <w:softHyphen/>
        <w:t>можность быть воспитанным в коллективе, живое общение с учителем и сверстниками, а главное - экономичность и возможность массовости обучения. Последние годы в современной педагогике стали появлять</w:t>
        <w:softHyphen/>
        <w:t>ся критичные замечания в адрес урока как формы обучения. Главный недостаток - это стандартность построения урока, ведущая к формализму знаний. Это однотипность в изучении материала, труд</w:t>
        <w:softHyphen/>
        <w:t>ности сочетания различных форм работы, как следствие - психологический дискомфорт ребёнка и негативизм к процессу обу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говорить о смене формы обу</w:t>
        <w:softHyphen/>
        <w:t>чения не стоит, а вот обратить внимание на форму проведения урока смысл есть. Ведь как писал К.Д. Ушинский: «Учитель живет до тех пор, пока учится; как только он пере</w:t>
        <w:softHyphen/>
        <w:t>стает учиться, в нем умирает учитель». Эту цитату можно перефразировать и в адрес школы.</w:t>
      </w:r>
    </w:p>
    <w:p>
      <w:pPr>
        <w:pStyle w:val="Normal"/>
        <w:ind w:firstLine="708"/>
        <w:jc w:val="both"/>
        <w:rPr>
          <w:rFonts w:ascii="Times New Roman" w:hAnsi="Times New Roman" w:eastAsia="+mn-e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временный урок? Каким дол</w:t>
        <w:softHyphen/>
        <w:t>жен быть современный урок? Нужно ли на первое место поставить развитие ребенка, а на второе обучение? Нужно ли максимально индивидуализировать процесс обучения? Нужно ли сообщать ребенку только те зна</w:t>
        <w:softHyphen/>
        <w:t>ния, которые понадобятся ему в жизни, и как узнать, что понадобиться ему в жизни? Нуж</w:t>
        <w:softHyphen/>
        <w:t>но ли превратить урок в игру? Современный урок должен, прежде все</w:t>
        <w:softHyphen/>
        <w:t>го, научить ребенка учиться, общаться и помочь осознать себя. Для этого ученику на уроке необходимо быть полноправным действующим лицом. Современный урок - это хороший урок, на котором царит деловая творческая обста</w:t>
        <w:softHyphen/>
        <w:t>новка, где ребята охотно вступают в диалог с учителем и друг с другом. Это урок, насы</w:t>
        <w:softHyphen/>
        <w:t>щенный многообразием учебных ситуаций, и каждая из них вызывает у учащихся вопро</w:t>
        <w:softHyphen/>
        <w:t>сы и удивление. Это урок, на котором учени</w:t>
        <w:softHyphen/>
        <w:t>ка не унижают за то, что он чего-то не знает, не понимает, не умеет, а поправляют и учат. Современный урок - это педагогическое произведение, учитель вносит в него свое творчество, свой методический почерк.</w:t>
      </w:r>
      <w:r>
        <w:rPr>
          <w:rFonts w:eastAsia="+mn-ea" w:cs="Times New Roman" w:ascii="Times New Roman" w:hAnsi="Times New Roman"/>
          <w:sz w:val="24"/>
          <w:szCs w:val="24"/>
        </w:rPr>
        <w:t xml:space="preserve"> Качество урока зависит от степени подготовленности класса и от педагогического мастерства учителя. Повышение эффективности каждого урока – залог повышения качества обучения и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 каждому уроку учитель должен готовиться, нельзя использовать одни и те же конспекты в течение многих лет. Меняются дети, меняются подходы, в конце концов, меняется сам педагог. На каждый урок учитель должен иметь план. Несомненно, для открытого урока учителю необходим подробный конспект. В каком виде оформлен конспект – это на усмотрение педагога, либо возможна какая-то единая форма, принятая в школе. Готовясь к уроку, зная тему урока, учитель определяется с типом урока. Существует много классификаций, описаний, типологий уроков, но главное, чтобы у каждого урока был стержень. Представленная на слайде классификация является наиболее распространенн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закрепление знан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ка знан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традиционных (стандартных) типичных нетрадиционных форм проведения урока: урок-семинар, урок-диспут, урок-дискуссия, урок-лекция и т.п. Большинст</w:t>
        <w:softHyphen/>
        <w:t>во из них не подходит для коррекционных школ. Как правило, педагоги знают, но не</w:t>
        <w:softHyphen/>
        <w:t>часто применяют на практике такие типы нестандартных уроков, как урок-игра, урок-сказка, урок-путешествие, урок-экскурсия. Ряд нестандартных типов уроков лучше использовать не как целый урок, а как этап урока. Дозированность связана с психофи</w:t>
        <w:softHyphen/>
        <w:t>зическими и интеллектуальными особенно</w:t>
        <w:softHyphen/>
        <w:t>стями учащихся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заметить, что не стоит слиш</w:t>
        <w:softHyphen/>
        <w:t>ком увлекаться нестандартными формами проведения уроков. Игровая подача мате</w:t>
        <w:softHyphen/>
        <w:t>риала не всегда уместна. Есть темы, при изучении которых игровая форма подачи материала не только не способствует ак</w:t>
        <w:softHyphen/>
        <w:t>тивизации мыслительной деятельности, но и тормозит ее. Неважно, проводит педагог стандартный урок или нестандартный, у урока должен быть стержень, урок должен быть рабочим и интересным, а на интерес</w:t>
        <w:softHyphen/>
        <w:t>ном уроке работает каждый и работают все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о от того, каким по типу будет урок, на нем возможно использование эле</w:t>
        <w:softHyphen/>
        <w:t>ментов урока-диалога. Следует отметить, что диалогическая форма речи легче для ребенка, и возникла она раньше, чем моно</w:t>
        <w:softHyphen/>
        <w:t>логическая форма. Организуя такую работу, учитель может предстать перед детьми в образе - учителя собеседника и начать диалог фразами: Я никогда этого не видела? Я не знаю что это, как это делать и т.п.? Выска</w:t>
        <w:softHyphen/>
        <w:t>зать заведомо ложную точку зрения: Я счи</w:t>
        <w:softHyphen/>
        <w:t>таю, что ..., согласитесь или не согласитесь со мной. Возможен разговор от лица, какого-го персонажа (древнего человека, человека из другой страны, сказочного героя)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элемент урока-диалога на уроке русского языка. Учитель предлагает школьникам отгадать загадку: Кто заливи</w:t>
        <w:softHyphen/>
        <w:t>сто поет, утром спать не дает? (школьники дают разные варианты ответов - петух, со</w:t>
        <w:softHyphen/>
        <w:t>ловей, радио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бята, а я считаю что это - будильник. Задача состоит в том, чтобы ученик смог доказать свою точку зрения, а если учащиеся принимают версию педагога, объяснить, по</w:t>
        <w:softHyphen/>
        <w:t>чему она верна. В представленном примере создается ситуация противоречия. Учитель, предлагая неверный вариант отгадки, под</w:t>
        <w:softHyphen/>
        <w:t>талкивает детей к речевому общению, дети пытаются спорить и доказывать. У кого-то получается лучше, у кого-то хуже, а кто-то является просто пассивным слушателем. В дальнейшем школьники либо самостоя</w:t>
        <w:softHyphen/>
        <w:t>тельно, либо при помощи педагога выходят на ключевое слово в этой загадке (кто?) и на понятия одушевленный и неодушевленный предмет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часто на открытом уроке учитель старается показать все, что он знает и умеет (весь дидактический материал, ТСО, владение разнообразными методами и приемами). Педагог предлагает интерес</w:t>
        <w:softHyphen/>
        <w:t>ные формы работы, но дети сталкиваются с ними в первый раз. Такой подход к под</w:t>
        <w:softHyphen/>
        <w:t>готовке и проведению урока достаточно рискованный. У детей разбегаются глаза от обилия пособий, новый незнакомый ма</w:t>
        <w:softHyphen/>
        <w:t>териал воспринимается не так, как хоте</w:t>
        <w:softHyphen/>
        <w:t>лось бы педагогу. Иногда перед открытым уроком учитель старается отрепетировать его с детьми. Конечно, после «репетиции» дети показывают хорошее, даже отличное знание материала. Но отработанный урок всегда виден, появляется лес рук, когда учитель еще не закончил задавать вопрос, дети подозрительно правильно отвечают на вопросы и идеально выполняют зада</w:t>
        <w:softHyphen/>
        <w:t>ния. Наверное, не следует ставить себя в столь неловкое положение. Здесь вспо</w:t>
        <w:softHyphen/>
        <w:t>минается фраза «каждый урок должен быть как открытый». В этой фразе есть зерно. Если каждый урок учитель стараетесь провести интересно, используя разнообразные ме</w:t>
        <w:softHyphen/>
        <w:t>тоды и приемы, то и проведение открытого урока не является для педагога и его уче</w:t>
        <w:softHyphen/>
        <w:t>ников чем-то из ряда вон выходящим.</w:t>
      </w:r>
      <w:r>
        <w:rPr>
          <w:rFonts w:eastAsia="+mn-e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После проведения открытого урока учитель должен сделать грамотный, объективный самоанализ урока. Необходимо дать характеристику класса; рассказать, как осуществлялся индивидуально-дифференцированный подход; была ли реализована основная цель урока, как решались поставленные задачи; какие методы и приемы использовались, как они работали на решение задач, как осуществлялась межпредметная связь и связь с жизнью; что удалось на уроке, что не удалось и почему. Педагогу необходимо уметь доказывать и отстаивать свою точку зрения, объяснять правильность выбора именно этого материала для урока и использование именно такого метода и прием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вшись с темой и типом урока, учитель формулирует цель (одну - две) и за</w:t>
        <w:softHyphen/>
        <w:t>дачи (образовательные, коррекционно-развивающие, воспитывающие). Сформулиро</w:t>
        <w:softHyphen/>
        <w:t>ванных к уроку задач должно быть столько, сколько действительно реально выполнить в течение урока. Как правило, готовясь к уроку, учитель формулирует три блока задач: образова</w:t>
        <w:softHyphen/>
        <w:t>тельные, коррекционно-развивающие и воспитывающие. Последнее время стало актуально писать задачи для учителя и за</w:t>
        <w:softHyphen/>
        <w:t>дачи, которые должны выполнить на уроке дети. Записывать задачи для учителя или для учителя и учащихся - это на усмотрение педагога. Главное, чтобы педагог четко по</w:t>
        <w:softHyphen/>
        <w:t>нимал, какие задачи он ставит перед собой, а какие перед дет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я образовательные задачи, педагогу необходимо помнить о том, чему</w:t>
        <w:br/>
        <w:t xml:space="preserve">нужно учить на уроке и что для этого нужно сдела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первых- это рассказать о..., познакомить с ...,  дать понятие о…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</w:t>
        <w:softHyphen/>
        <w:t>рых - учить решать ..., учить писать ..., вычислять, измерять, изготавливать, пользо</w:t>
        <w:softHyphen/>
        <w:t>ваться, составлять и т.п. С одной стороны, в образовательные задачи закладываются и впоследствии реализуются на уроке тео</w:t>
        <w:softHyphen/>
        <w:t>ретические знания, с другой – практические умения. Ведь самое главное - чему ребенок научиться на уро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ая проблема заключается в формулировке коррекционных задач. В кон</w:t>
        <w:softHyphen/>
        <w:t>спекте урока педагоги нередко пишут: кор</w:t>
        <w:softHyphen/>
        <w:t>рекция и развитие памяти, внимания, мыш</w:t>
        <w:softHyphen/>
        <w:t>ления или ВПФ. Это неверно. Ведь все эти понятия являются очень обширными. На</w:t>
        <w:softHyphen/>
        <w:t>пример, мышление включает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: наглядно-действенное, наглядно-образное, словесно-логическ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: анализ, синтез, сравнение, обобщ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: понятие, суждение, умозаклю</w:t>
        <w:softHyphen/>
        <w:t>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задачи нуж</w:t>
        <w:softHyphen/>
        <w:t>но конкретизировать. Что мы корригируем и как, с помощью чего, посредством чего. Например, корригировать и развивать аналитико-синтетическую деятельность на ос</w:t>
        <w:softHyphen/>
        <w:t>нове работы с предложениями деформиро</w:t>
        <w:softHyphen/>
        <w:t>ванного тек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формулировке воспитывающих задач, хотелось бы отметить, что очень час</w:t>
        <w:softHyphen/>
        <w:t>то педагоги ставят «высокие» нравственные задачи, которые на уроке достаточно сложно реализовать. Бывает, что воспитывающие задачи просто «притянуты» к теме уро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териал урока не позволяет сформу</w:t>
        <w:softHyphen/>
        <w:t>лировать воспитывающую задачу типа: по</w:t>
        <w:softHyphen/>
        <w:t>казать школьникам важность правильного поведения в лесу, то можно ограничиться задачей, прививать интерес к предмету и процессу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вшись с темой, типом урока, поставив цель и сформулировав задачи, учитель выбирает ту форму работы, которую он будет использовать на уроке. Независи</w:t>
        <w:softHyphen/>
        <w:t>мо от выбранной формы работы, на уроке должна быть создана атмосфера доброже</w:t>
        <w:softHyphen/>
        <w:t>лательности и общей заинтересованности. Необходимо формирование правильной са</w:t>
        <w:softHyphen/>
        <w:t>мооценки ребенка через оценку его работы товарищами и уч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если учитель на уроке умело со</w:t>
        <w:softHyphen/>
        <w:t xml:space="preserve">четает групповую, индивидуальную и парную работу, то такой урок, безусловно, является выигрышным во всех отношен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а очень важно определить</w:t>
        <w:softHyphen/>
        <w:t>ся, с помощью каких методов предстоит достигать поставленные задачи. Метод от греческого «methodos» - «путь к чему-то». Проблема выбора метода обучения не</w:t>
        <w:softHyphen/>
        <w:t>проста. Все попытки найти какие-то уни</w:t>
        <w:softHyphen/>
        <w:t>версальные методы окончились неудачей. Использовать один метод изолированно невозможно, как правило, при работе ком</w:t>
        <w:softHyphen/>
        <w:t>бинируется несколько методов, и исполь</w:t>
        <w:softHyphen/>
        <w:t>зуются они одновременно. Методы - это как бусы. Каждая бусина в бусах может существовать и использоваться сама по себе, но все вместе бусины составляют единое целое. Главным является то, что учитель должен умело комбинировать раз</w:t>
        <w:softHyphen/>
        <w:t>ные методы и четко понимать, что исполь</w:t>
        <w:softHyphen/>
        <w:t>зование того или иного метода зависит от этапа и цели этап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авило, учителя используют класси</w:t>
        <w:softHyphen/>
        <w:t xml:space="preserve">ческую классификацию </w:t>
      </w:r>
      <w:r>
        <w:rPr>
          <w:rFonts w:cs="Times New Roman" w:ascii="Times New Roman" w:hAnsi="Times New Roman"/>
          <w:b/>
          <w:sz w:val="24"/>
          <w:szCs w:val="24"/>
        </w:rPr>
        <w:t>методов по источ</w:t>
        <w:softHyphen/>
        <w:t>нику зна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: рассказ, объясне</w:t>
        <w:softHyphen/>
        <w:t>ние, бесед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методы: демонстрация на</w:t>
        <w:softHyphen/>
        <w:t>туральных объектов, ТСО, таблиц, схем, ил</w:t>
        <w:softHyphen/>
        <w:t>люстраций и т.п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методы: работа с кни</w:t>
        <w:softHyphen/>
        <w:t>гой, учебником,  наблюдение, лабораторно -практическая работа, игра, упражнение, программированное обучение, проблемное обу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классификация </w:t>
      </w:r>
      <w:r>
        <w:rPr>
          <w:rFonts w:cs="Times New Roman" w:ascii="Times New Roman" w:hAnsi="Times New Roman"/>
          <w:b/>
          <w:sz w:val="24"/>
          <w:szCs w:val="24"/>
        </w:rPr>
        <w:t>методов по характеру познавательной деятельност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    ме</w:t>
        <w:softHyphen/>
        <w:t>тод (учитель объясняет, а дети воспринима</w:t>
        <w:softHyphen/>
        <w:t>ют, осознают и фиксируют в памяти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 метод  (воспроизве</w:t>
        <w:softHyphen/>
        <w:t>дение и применение информации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изложения (учи</w:t>
        <w:softHyphen/>
        <w:t>тель ставит проблему и показывает путь ее решения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метод (дети пы</w:t>
        <w:softHyphen/>
        <w:t>таются сами найти путь к решению про</w:t>
        <w:softHyphen/>
        <w:t>блемы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метод (учитель направляет, дети самостоятельно иссле</w:t>
        <w:softHyphen/>
        <w:t>дуют)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классификации в методы из</w:t>
        <w:softHyphen/>
        <w:t>начально заложено больше возможностей. Ведь наиболее продуктивным и интересным всегда было и будет создание проблемной ситуации, исследование, поиск правильно</w:t>
        <w:softHyphen/>
        <w:t>го ответа.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на уроке различное сочета</w:t>
        <w:softHyphen/>
        <w:t>ние методов, педагог использует разнооб</w:t>
        <w:softHyphen/>
        <w:t>разные приемы. Прием - это часть метода. Прием не имеет самостоятельной задачи, а подчиняется той задаче, которая выпол</w:t>
        <w:softHyphen/>
        <w:t>няется с помощью метода. Одинаковые приемы могут быть использованы в разных методах и наоборот. Например, применяя практический метод упражнений можно ис</w:t>
        <w:softHyphen/>
        <w:t>пользовать такие приемы, как запись усло</w:t>
        <w:softHyphen/>
        <w:t>вия в виде схемы, контроль выполнения при помощи сигнальных карточек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страивая урок, учитель четко структу</w:t>
        <w:softHyphen/>
        <w:t>рирует его, деля на эта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 могут быть следующим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ация начала уро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верка домашнего зад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дготовка к усвоению новых зна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Изучение нового материал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ервичная проверка зна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Закрепление зна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бобщение и систематизация зна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Контроль и проверка зна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одведение итогов уро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ого или иного этапа зависит от типа урока. Каждый этап должен быть инте</w:t>
        <w:softHyphen/>
        <w:t>ресным и продуктивным. Для этого необхо</w:t>
        <w:softHyphen/>
        <w:t>димо использовать разнообразные методи</w:t>
        <w:softHyphen/>
        <w:t>ческие приемы, постоянно изменять формы и виды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ервого этапа, этапа организации начала урока - настроить школьников на ра</w:t>
        <w:softHyphen/>
        <w:t xml:space="preserve">боту, заинтересовать их. Этот этап задает тон всему урок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проверки домашнего задания не является обязательным этапом. Если же он проводиться на уроке, то формы проведения следует периодически менять (использова</w:t>
        <w:softHyphen/>
        <w:t>ние сигнальных карточек, ТСО, программи</w:t>
        <w:softHyphen/>
        <w:t>рованный контроль и т.п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вторения пройденного материала и актуализации знаний является обязатель</w:t>
        <w:softHyphen/>
        <w:t>ным, именно на нем будет базироваться но</w:t>
        <w:softHyphen/>
        <w:t>вый матери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изучения нового материала важно показать практическую значимость материала. Интересным и продуктивным для учащихся является тот урок, на котором учитель использует для изложения нового материала метод проблемного обучения, частично-поисковый метод или исследова</w:t>
        <w:softHyphen/>
        <w:t>тель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работки полученных знаний ис</w:t>
        <w:softHyphen/>
        <w:t>пользуют разные приемы. Например, «Дразнящий собеседник» - это высказыва</w:t>
        <w:softHyphen/>
        <w:t>ние учителем ошибочной точки зрения, это провокация, создание противоречия. Или прием «Ловушка» - педагог нарушает спо</w:t>
        <w:softHyphen/>
        <w:t>соб действия, предлагает задание с недос</w:t>
        <w:softHyphen/>
        <w:t>тающими данны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я о последнем этапе урока, хо</w:t>
        <w:softHyphen/>
        <w:t>телось бы обратить внимание педагога на форму задаваемых учащимся вопро</w:t>
        <w:softHyphen/>
        <w:t>сов. Если спрашиваем детей, что мы де</w:t>
        <w:softHyphen/>
        <w:t>лали сегодня на уроке, то получаем ти</w:t>
        <w:softHyphen/>
        <w:t>пичные ответы, читали, писали, считали. Вопрос, что нового мы узнали на уроке, подчас является весьма затруднитель</w:t>
        <w:softHyphen/>
        <w:t>ным для учащихся коррекционной шко</w:t>
        <w:softHyphen/>
        <w:t>лы. Целесообразней задавание вопро</w:t>
        <w:softHyphen/>
        <w:t>сов тип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задание было самым интересным (сложным, легким)?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то сегодня на уроке работал у доски?</w:t>
        <w:br/>
        <w:t>Какое задание выполнял? Как справился (самооценка, оценка класса)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устного счета, словарной работы, речевой разминки, пальчиковой или артикуляционной гимнастики, то они не являются отдельным этапом, эти виды ра</w:t>
        <w:softHyphen/>
        <w:t xml:space="preserve">бот - часть какого-либо этапа. Выделение физминутки как отдельного этапа вполне возмож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е на уроке зависит от умения учителя правильно задавать вопрос учаще</w:t>
        <w:softHyphen/>
        <w:t>муся. Вопросы должны заставлять думать и будить мысль. Педагогу, всегда нужно пом</w:t>
        <w:softHyphen/>
        <w:t>нить: каков вопрос, таков и ответ. Каждый вопрос следует очень тщательно продумы</w:t>
        <w:softHyphen/>
        <w:t>вать, пытаться предположить, как на него ответят де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уместно вспомнить, разработанную </w:t>
      </w:r>
      <w:r>
        <w:rPr>
          <w:rFonts w:cs="Times New Roman" w:ascii="Times New Roman" w:hAnsi="Times New Roman"/>
          <w:b/>
          <w:sz w:val="24"/>
          <w:szCs w:val="24"/>
        </w:rPr>
        <w:t>М.Ф. Гнездил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и</w:t>
        <w:softHyphen/>
        <w:t>фикацию вопро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требующие называния (Кто  это? Что это?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 требующие воспроизведе</w:t>
        <w:softHyphen/>
        <w:t>ния фактов (Что делает? Как делает?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требующие сопоставления предметов или явлений (Как делает, мед</w:t>
        <w:softHyphen/>
        <w:t>ленно или быстро? Чем отличается круг от квадрата?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требующие выяснения при</w:t>
        <w:softHyphen/>
        <w:t>чинно-следственных отношений  (Почему? зачем?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 требующие  обсуждения и приведения доводов (Нужно ли беречь  при</w:t>
        <w:softHyphen/>
        <w:t>роду?  Докажите, почему вы так считаете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ма продуктивным является при</w:t>
        <w:softHyphen/>
        <w:t>ем проговаривания алгоритмов действия. Проговаривание алгоритма - это начало думания. На уроке ребенок должен гово</w:t>
        <w:softHyphen/>
        <w:t>рить.   Существует   несколько   классификаций характера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 обучения инструктивно-автори</w:t>
        <w:softHyphen/>
        <w:t>тарны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а в учебн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вопросы учителя (вопросы из учебни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рассказа учителя (текста учебник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сожалению, данный характер обуче</w:t>
        <w:softHyphen/>
        <w:t>ния   является  наиболее  распространенным в школе. Например, на уроке чтения учитель задает вопросы по прочитанному дома тексту, затем читает новое произве</w:t>
        <w:softHyphen/>
        <w:t>дение, проверяет восприятие, после чего читают дети, далее учитель задает вопро</w:t>
        <w:softHyphen/>
        <w:t>сы, потом дети читают опять и так далее до конца урока. Если это урок русского языка, то: проверили домашнее задание, прочитали правило в учебнике, выполня</w:t>
        <w:softHyphen/>
        <w:t>ем упражнения. Проведение урока в таком стиле не способствует ни познавательной активности школьников, ни формирова</w:t>
        <w:softHyphen/>
        <w:t>нию положительной мотивации к процессу обучения. Как правило, на таком уроке на</w:t>
        <w:softHyphen/>
        <w:t>чинает «хромать» дисциплина, дети утом</w:t>
        <w:softHyphen/>
        <w:t>ляются от однообразных видов деятельно</w:t>
        <w:softHyphen/>
        <w:t xml:space="preserve">сти, от неинтересных заданий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Характер обучения личностно-значимый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едположени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проблем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гипотез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олученных выводов с текстом учебника (рассказом учителя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эмоциональных опор (иллюстрация. ТСО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рафического плана-опоры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характер обучения является наи</w:t>
        <w:softHyphen/>
        <w:t>более продуктивным для работы школь</w:t>
        <w:softHyphen/>
        <w:t>ников. При таком подходе ребятам хочет</w:t>
        <w:softHyphen/>
        <w:t>ся учиться, потому что каждый раз учитель предлагает что-то новое и интересное. Учи</w:t>
        <w:softHyphen/>
        <w:t>тель является партнером и собеседником. Создаются ситуации живого общения, про</w:t>
        <w:softHyphen/>
        <w:t>блемные ситуации, задаются проблемные вопросы, используется частично-поиско</w:t>
        <w:softHyphen/>
        <w:t>вый метод обучения и т.п. Такой характер обучения более уместен и с точки зрения коммуникативной направленности процес</w:t>
        <w:softHyphen/>
        <w:t>са обучения, о которой так много говорят в последнее время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проведению каж</w:t>
        <w:softHyphen/>
        <w:t>дого урока, подбор интересного материа</w:t>
        <w:softHyphen/>
        <w:t>ла, использование нестандартных типов урока, создание на уроке ситуаций ре</w:t>
        <w:softHyphen/>
        <w:t>чевого общения, безусловно, будет спо</w:t>
        <w:softHyphen/>
        <w:t>собствовать более успешному обучению школьников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подход, несомненно, заинтересу</w:t>
        <w:softHyphen/>
        <w:t>ет ребят, да и учителю будет интересней проводить урок. «Горящие» глаза учеников, их заинтересованность предметом будет только в том случае, если у самого учителя «горят» глаза и ему интересно то, что он де</w:t>
        <w:softHyphen/>
        <w:t>ла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709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Воронкова В.В. Обучение и воспитание детей во вспомогательной школе  2001,ВЛАДОС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709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ишкова М.И. Современный подход к проведению урока в коррекционной школе //  Коррекционная педагогика. – 2007. – №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·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·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·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·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46:00Z</dcterms:created>
  <dc:creator>MacBook 5</dc:creator>
  <dc:description/>
  <cp:keywords/>
  <dc:language>en-US</dc:language>
  <cp:lastModifiedBy>Елена</cp:lastModifiedBy>
  <cp:lastPrinted>2013-01-13T18:38:00Z</cp:lastPrinted>
  <dcterms:modified xsi:type="dcterms:W3CDTF">2013-01-13T16:14:00Z</dcterms:modified>
  <cp:revision>3</cp:revision>
  <dc:subject/>
  <dc:title/>
</cp:coreProperties>
</file>