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образительного искусств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смические фанта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 расширение представлений о космосе, роли России в освоении космоса, познакомиться с творчеством художников А.Леонова и А.Соколова, дать понятие о новом виде пейзажа - космическом, познакомить с новыми возможностями графических техник, развивать графические умения и навыки, творческую фантазию и воображение, эстетическое восприятие действительности, способствовать патриотическому воспитанию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для учителя</w:t>
      </w:r>
      <w:r>
        <w:rPr>
          <w:sz w:val="28"/>
          <w:szCs w:val="28"/>
        </w:rPr>
        <w:t xml:space="preserve"> – фотографии, рисунки, репродукции на тему «Космос», таблица «Контрастные цвета»</w:t>
      </w:r>
    </w:p>
    <w:p>
      <w:pPr>
        <w:pStyle w:val="Normal"/>
        <w:rPr/>
      </w:pPr>
      <w:r>
        <w:rPr>
          <w:i/>
          <w:sz w:val="28"/>
          <w:szCs w:val="28"/>
        </w:rPr>
        <w:t>Для учеников</w:t>
      </w:r>
      <w:r>
        <w:rPr>
          <w:sz w:val="28"/>
          <w:szCs w:val="28"/>
        </w:rPr>
        <w:t xml:space="preserve"> – бумага, покрытая грунтом, простой карандаш, зубочистка или заострен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1,2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новых знаний – 15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мин.- 2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– 20 м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ведение итогов – 4м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ние на дом -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тему урока. На протяжении многих веков человек мечтал о полете в космос. Тайны мироздания, свет далеких звезд, неизведанное влекло его. Огромный труд  многих ученых  был положен в основу открытий и изобретений, которые помогли осуществить эту мечту. И вот свершился первый полет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през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Леонов, летчик-космонавт, так описывал свой выход в открытый космос: «Вот и космическое небо. Я первый раз вижу космос с миллиардами звезд не из корабля,… а через светофильтр скафандра! Люк медленно уходит вверх, все более открывалось окно в космос. Я, затаив дыхание, наблюдал, как быстро меняется звездная картина на темном космическом небе… Подплывая к люку, высовываю голову и вижу бескрайнее черное небо и звезды…Их гораздо больше, чем кажется с Земли…Здесь они ярче и не мигают…Солнце было неземное: яркое и очень жарко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 репродукции картин, обратить внимание учащихся на композиционное и цветов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просы </w:t>
      </w:r>
      <w:r>
        <w:rPr>
          <w:sz w:val="28"/>
          <w:szCs w:val="28"/>
        </w:rPr>
        <w:t>по ходу презент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следом за учеными, за фотоаппаратом в космос устремился взгляд художни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озможности художника, даже с земли оказались в чем-то больше, нежели у приборов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ожно ли сказать, что с полетами человека в космос появился еще один вид пейзажа – «космический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художественные средства помогают художникам добиваться выразительности в своих карт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– выполнить композицию по предложенным сюжетам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т космического корабл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ка космического корабля на другую планету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ический пейзаж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в открытый косм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 выполняется в технике «гратт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ттаж» ( франц.) – «скрести, царапать»</w:t>
      </w:r>
    </w:p>
    <w:p>
      <w:pPr>
        <w:pStyle w:val="Normal"/>
        <w:rPr/>
      </w:pPr>
      <w:r>
        <w:rPr>
          <w:sz w:val="28"/>
          <w:szCs w:val="28"/>
        </w:rPr>
        <w:t xml:space="preserve">Напомнить </w:t>
      </w:r>
      <w:r>
        <w:rPr>
          <w:i/>
          <w:sz w:val="28"/>
          <w:szCs w:val="28"/>
        </w:rPr>
        <w:t>средства графической выразительности- линия, штрих, пятно, контур, фон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последовательность работы над композицией рисун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исунок выполняется карандаш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арапывание контура рисунка острой палочкой, (сначала общую форму, затем мелкие де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, анализ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интересные публикации, репродукции художников, марки  на тему «Космо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05:00Z</dcterms:created>
  <dc:creator>саша</dc:creator>
  <dc:description/>
  <dc:language>en-US</dc:language>
  <cp:lastModifiedBy>Саша</cp:lastModifiedBy>
  <dcterms:modified xsi:type="dcterms:W3CDTF">2012-10-16T17:05:00Z</dcterms:modified>
  <cp:revision>2</cp:revision>
  <dc:subject/>
  <dc:title>План-конспект урока</dc:title>
</cp:coreProperties>
</file>