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втор-составитель: Красинская Елена Валентино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классное мероприятие по хими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онкурсная программа «Абсолютное первенство по химии - 2012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Видеоряд по ходу внеклассного мероприятия воспроизводится программой для презентаций Microsoft PowerPoint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Необходимое оборудование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оекционный экран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оектор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К или ноутбук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лайд-фильм «Абсолютное первенство по химии 2012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Лабораторное оборудование, реактивы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неклассное мероприятие проводится в рамках предметной недели химии в форме конкурсной программы для учащихся 9,10,11 класс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Цели:</w:t>
      </w:r>
    </w:p>
    <w:p>
      <w:pPr>
        <w:pStyle w:val="Normal"/>
        <w:rPr/>
      </w:pPr>
      <w:r>
        <w:rPr/>
        <w:t>Воспитательная – воспитание товарищества, взаимовыручки, умения работать в группах</w:t>
      </w:r>
    </w:p>
    <w:p>
      <w:pPr>
        <w:pStyle w:val="Normal"/>
        <w:rPr/>
      </w:pPr>
      <w:r>
        <w:rPr/>
        <w:t>Образовательная – ознакомление учащихся с крупными предприятиями химической промышленности в Иркутской области, с особенностями взаимодействия веществ различных классов.</w:t>
      </w:r>
    </w:p>
    <w:p>
      <w:pPr>
        <w:pStyle w:val="Normal"/>
        <w:rPr/>
      </w:pPr>
      <w:r>
        <w:rPr/>
        <w:t>Развивающая – развитие умения анализировать представленный материал, делать обобщения и выводы, работать с Интернет-ресурсами</w:t>
      </w:r>
    </w:p>
    <w:p>
      <w:pPr>
        <w:pStyle w:val="Style15"/>
        <w:jc w:val="both"/>
        <w:rPr/>
      </w:pPr>
      <w:r>
        <w:rPr>
          <w:b/>
        </w:rPr>
        <w:t>План мероприятия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Организационный момент.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Представление команд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Химическая разминка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Теоретический практикум с демонстрацией опытов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Информационный блок «Предприятия-гиганты химической промышленности Иркутской области»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Абсолютное личное первенство по решению задач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Решение практической задачи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/>
        <w:t>Подведение итогов мероприятия</w:t>
      </w:r>
    </w:p>
    <w:p>
      <w:pPr>
        <w:pStyle w:val="Style15"/>
        <w:spacing w:before="0" w:after="0"/>
        <w:jc w:val="both"/>
        <w:rPr>
          <w:b/>
          <w:b/>
          <w:iCs/>
        </w:rPr>
      </w:pPr>
      <w:r>
        <w:rPr>
          <w:b/>
          <w:iCs/>
        </w:rPr>
        <w:t>Ход мероприятия:</w:t>
      </w:r>
    </w:p>
    <w:p>
      <w:pPr>
        <w:pStyle w:val="Style15"/>
        <w:spacing w:before="0" w:after="0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  <w:t>1. Организационный момент</w:t>
      </w:r>
    </w:p>
    <w:p>
      <w:pPr>
        <w:pStyle w:val="Style15"/>
        <w:spacing w:before="0" w:after="0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jc w:val="both"/>
        <w:rPr/>
      </w:pPr>
      <w:r>
        <w:rPr/>
        <w:t>Учитель объясняет порядок работы на мероприятии – работа в командах,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2. Представление команд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3. Химическая разминка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Слайд 3-11, вопросы 1-9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4. Теоретический практикум с демонстрацией опытов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/>
        <w:t>Слайд 13-15, вопросы 10,11,12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5. Информационный блок «Предприятия-гиганты химической промышленности Иркутской области»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/>
        <w:t>Слайд 17, 18, 19 вопросы 13,14,15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6. Абсолютное личное первенство по решению задач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/>
        <w:t>Слайд 21 вопрос 16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7. Решение практической задачи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/>
        <w:t>Слайд 23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8. Подведение итогов мероприятия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decimal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20" w:after="216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4:16:00Z</dcterms:created>
  <dc:creator>Пользователь</dc:creator>
  <dc:description/>
  <cp:keywords/>
  <dc:language>en-US</dc:language>
  <cp:lastModifiedBy>Админ</cp:lastModifiedBy>
  <cp:lastPrinted>2012-01-26T21:58:00Z</cp:lastPrinted>
  <dcterms:modified xsi:type="dcterms:W3CDTF">2012-12-14T12:45:00Z</dcterms:modified>
  <cp:revision>4</cp:revision>
  <dc:subject/>
  <dc:title/>
</cp:coreProperties>
</file>