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 xml:space="preserve">             </w:t>
      </w:r>
      <w:r>
        <w:rPr>
          <w:sz w:val="56"/>
          <w:szCs w:val="56"/>
        </w:rPr>
        <w:t xml:space="preserve">ОТКРЫТЫЙ  УРОК      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</w:t>
      </w:r>
      <w:r>
        <w:rPr>
          <w:sz w:val="56"/>
          <w:szCs w:val="56"/>
        </w:rPr>
        <w:t>РАЗВИТИЯ РЕЧИ В 1КЛАССЕ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             </w:t>
      </w:r>
      <w:r>
        <w:rPr>
          <w:sz w:val="56"/>
          <w:szCs w:val="56"/>
        </w:rPr>
        <w:t xml:space="preserve">ПО ТЕМЕ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b/>
          <w:b/>
          <w:sz w:val="60"/>
          <w:szCs w:val="60"/>
        </w:rPr>
      </w:pPr>
      <w:r>
        <w:rPr>
          <w:sz w:val="56"/>
          <w:szCs w:val="56"/>
        </w:rPr>
        <w:t xml:space="preserve">      </w:t>
      </w:r>
      <w:r>
        <w:rPr>
          <w:sz w:val="56"/>
          <w:szCs w:val="56"/>
        </w:rPr>
        <w:t>«</w:t>
      </w:r>
      <w:r>
        <w:rPr>
          <w:b/>
          <w:sz w:val="60"/>
          <w:szCs w:val="60"/>
        </w:rPr>
        <w:t>ОХРАНА ЗДОРОВЬЯ.</w:t>
      </w:r>
    </w:p>
    <w:p>
      <w:pPr>
        <w:pStyle w:val="Normal"/>
        <w:rPr/>
      </w:pPr>
      <w:r>
        <w:rPr>
          <w:b/>
          <w:sz w:val="60"/>
          <w:szCs w:val="60"/>
        </w:rPr>
        <w:t xml:space="preserve">            </w:t>
      </w:r>
      <w:r>
        <w:rPr>
          <w:b/>
          <w:sz w:val="60"/>
          <w:szCs w:val="60"/>
        </w:rPr>
        <w:t>САНИТАРНО-ГИГИЕНИЧЕСКИЕ НОРМЫ»</w:t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         </w:t>
      </w:r>
      <w:r>
        <w:rPr>
          <w:sz w:val="48"/>
          <w:szCs w:val="48"/>
        </w:rPr>
        <w:t>Подготовила:</w:t>
      </w:r>
    </w:p>
    <w:p>
      <w:pPr>
        <w:pStyle w:val="Normal"/>
        <w:rPr/>
      </w:pPr>
      <w:r>
        <w:rPr>
          <w:sz w:val="48"/>
          <w:szCs w:val="48"/>
        </w:rPr>
        <w:t xml:space="preserve">                                     </w:t>
      </w:r>
      <w:r>
        <w:rPr>
          <w:sz w:val="48"/>
          <w:szCs w:val="48"/>
        </w:rPr>
        <w:t>учитель- Нечаева М.В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Братск 2009г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ЦЕЛИ: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точнение и расширение знаний учащихся о здоровом образе жизни; формирование санитарно-гигиенических навыков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витие связной речи на основе упражнений практической направленности; логического мышления на основе упражнений в анализе и синтезе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оспитание потребности в здоровом образе жизни, создание положительного эмоционального настроя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ОБОРУДОВАНИЕ: </w:t>
      </w:r>
      <w:r>
        <w:rPr>
          <w:sz w:val="32"/>
          <w:szCs w:val="32"/>
        </w:rPr>
        <w:t>предметные картинки, иллюстрации, сюжетные картинки, «рожицы»(веселый, нейтральный, грустны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  <w:u w:val="single"/>
        </w:rPr>
        <w:t>ХОД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ложите на середину стола ту «рожицу», которая соответствует вашему  настроению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мотрим, какое настроение будет у вас в конце урока. Надеюсь, у кого оно было не очень хорошее, улучшитс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Актуализация знаний учащихс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А. - Сегодня у нас необычный урок, потому что проведу его не я, а доктор Айболит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, ребята! Пока шел к вам в гости, сочинил такие строчк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путь- дорогу собирайся, 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здоровьем отправляйся. (речевая разминка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. Сообщение темы урок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годня мы будем разговаривать о вашем здоровье. Как его сохранить и уберечь  от болезней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Я пришел не один. Со мной пришли такие же как и я доктора, которые дают здоровье ежедневно. Кто они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ему вы идете гулять на улицу, а не сидите дома? (нужен свежий воздух) Доктор Свежий Воздух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чтобы стать крепким и сильным, чем нужно заниматься? (Доктор Спорт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без какого доктора высохли бы все деревья, кусты, трава, и  мы не смогли бы жить? (Доктор Вода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знакомимся поближе с Доктором Вода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зучение нового материал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. Бесед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ение учащимся отрывка: «Рано утром, на рассвете…….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 какой сказки этот отрывок? («Мойдодыр»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 плохо быть грязнулей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 на руках больше всего скапливается грязи? ( Это наш рабочий инструмент. Мы работаем, пишем, рисуем, копаем….трудимся.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. Физминутк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. –А что такое грязь – это микробы, которые, попадая в наш организм, разрушают наше здоровь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бы их уничтожить нужно….(мыть руки с мылом)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простой воды и мыл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У микробов тают сил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. Работа с сюжетными картинкам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тавьте картинки по порядку и расскажите, как правильно мыть рук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дети выходят к доске по цепочке – 3-4 учащихся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ждый за партой показывает технику мытья рук. Учитель выбирает лучших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ведение итогов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нового сегодня узнали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ему научились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Я посмотрел на руки каждого и выбрал самые чистые и аккуратные. (медаль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Все вы работали очень хорошо. (Выставление оценок) За это я приготовил вам сюрприз – витаминк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берите «рожицу». Изменилось настроение? Вы довольны тем, как поработали на уроке? Вижу, что очень довольны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должен знать свое тело,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 и любить,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е первое дело-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мире с ним жить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ую клеточку тела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жно понять,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ьзоваться умело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охраня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4:00:00Z</dcterms:created>
  <dc:creator>владимир</dc:creator>
  <dc:description/>
  <cp:keywords/>
  <dc:language>en-US</dc:language>
  <cp:lastModifiedBy>PC</cp:lastModifiedBy>
  <dcterms:modified xsi:type="dcterms:W3CDTF">2012-12-19T13:31:00Z</dcterms:modified>
  <cp:revision>9</cp:revision>
  <dc:subject/>
  <dc:title>             ОТКРЫТЫЙ  УРОК          </dc:title>
</cp:coreProperties>
</file>