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4914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914360"/>
                        </a:xfrm>
                        <a:custGeom>
                          <a:avLst/>
                          <a:gdLst>
                            <a:gd name="textAreaLeft" fmla="*/ 50760 w 1944000"/>
                            <a:gd name="textAreaRight" fmla="*/ 1893240 w 1944000"/>
                            <a:gd name="textAreaTop" fmla="*/ 50760 h 2786040"/>
                            <a:gd name="textAreaBottom" fmla="*/ 2735280 h 2786040"/>
                          </a:gdLst>
                          <a:ahLst/>
                          <a:rect l="textAreaLeft" t="textAreaTop" r="textAreaRight" b="textAreaBottom"/>
                          <a:pathLst>
                            <a:path w="21600" h="30954">
                              <a:moveTo>
                                <a:pt x="800" y="0"/>
                              </a:moveTo>
                              <a:arcTo wR="800" hR="800" stAng="0" swAng="5400000"/>
                              <a:lnTo>
                                <a:pt x="0" y="30154"/>
                              </a:lnTo>
                              <a:arcTo wR="800" hR="800" stAng="16200000" swAng="5400000"/>
                              <a:lnTo>
                                <a:pt x="20800" y="30954"/>
                              </a:lnTo>
                              <a:arcTo wR="800" hR="800" stAng="10800000" swAng="5400000"/>
                              <a:lnTo>
                                <a:pt x="21600" y="800"/>
                              </a:lnTo>
                              <a:arcTo wR="800" hR="8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0pt;margin-top:0pt;width:269.95pt;height:386.9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4914265"/>
                <wp:effectExtent l="635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914360"/>
                        </a:xfrm>
                        <a:custGeom>
                          <a:avLst/>
                          <a:gdLst>
                            <a:gd name="textAreaLeft" fmla="*/ 50760 w 1944000"/>
                            <a:gd name="textAreaRight" fmla="*/ 1893240 w 1944000"/>
                            <a:gd name="textAreaTop" fmla="*/ 50760 h 2786040"/>
                            <a:gd name="textAreaBottom" fmla="*/ 2735280 h 2786040"/>
                          </a:gdLst>
                          <a:ahLst/>
                          <a:rect l="textAreaLeft" t="textAreaTop" r="textAreaRight" b="textAreaBottom"/>
                          <a:pathLst>
                            <a:path w="21600" h="30954">
                              <a:moveTo>
                                <a:pt x="800" y="0"/>
                              </a:moveTo>
                              <a:arcTo wR="800" hR="800" stAng="0" swAng="5400000"/>
                              <a:lnTo>
                                <a:pt x="0" y="30154"/>
                              </a:lnTo>
                              <a:arcTo wR="800" hR="800" stAng="16200000" swAng="5400000"/>
                              <a:lnTo>
                                <a:pt x="20800" y="30954"/>
                              </a:lnTo>
                              <a:arcTo wR="800" hR="800" stAng="10800000" swAng="5400000"/>
                              <a:lnTo>
                                <a:pt x="21600" y="800"/>
                              </a:lnTo>
                              <a:arcTo wR="800" hR="800" stAng="5400000" swAng="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ысли, афоризм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(Из книги Д.С. Лихачёва «Письма о добром и прекрасном», М. 1985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Надо быть честным в незаметном и случайном: тогда только будешь честным и в выполнении своего большого долг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- Нельзя думать, что дурными средствами можно достигнуть доброй це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- Настоящая дружба очень помогает и в горе, и в рад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В радости ведь тоже нужна помощь: помощь, чтобы ощутить счастье до глубины души, ощутить и поделиться 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Неразделённая радость – не радость. - В чём самая большая цель жизни? Я думаю: увеличивать добро в окружающем на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- Мудрость – это ум, соединённый с добротой. Ум без доброты – хитр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- Жизнь – это, прежде всего, дыхание. «Душа», «дух»! А умер – прежде всего – «перестал дышать». Так думали исстари. «Дух вон!» – это значит «умер». «Душно» бывает в доме, «душно» и в нравственной жиз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- Самая большая ценность в мире – жизнь: чужая, своя, жизнь животного мира и растений, жизнь культуры, жизнь на всём её протяжении – и в прошлом, и в настоящем, и в будущ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0pt;width:269.95pt;height:386.9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ысли, афоризмы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(Из книги Д.С. Лихачёва «Письма о добром и прекрасном», М. 1985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Надо быть честным в незаметном и случайном: тогда только будешь честным и в выполнении своего большого долг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- Нельзя думать, что дурными средствами можно достигнуть доброй цел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- Настоящая дружба очень помогает и в горе, и в радос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В радости ведь тоже нужна помощь: помощь, чтобы ощутить счастье до глубины души, ощутить и поделиться и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Неразделённая радость – не радость. - В чём самая большая цель жизни? Я думаю: увеличивать добро в окружающем нас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- Мудрость – это ум, соединённый с добротой. Ум без доброты – хитрос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- Жизнь – это, прежде всего, дыхание. «Душа», «дух»! А умер – прежде всего – «перестал дышать». Так думали исстари. «Дух вон!» – это значит «умер». «Душно» бывает в доме, «душно» и в нравственной жизн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- Самая большая ценность в мире – жизнь: чужая, своя, жизнь животного мира и растений, жизнь культуры, жизнь на всём её протяжении – и в прошлом, и в настоящем, и в будуще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0" cy="49142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914360"/>
                        </a:xfrm>
                        <a:custGeom>
                          <a:avLst/>
                          <a:gdLst>
                            <a:gd name="textAreaLeft" fmla="*/ 50760 w 1944000"/>
                            <a:gd name="textAreaRight" fmla="*/ 1893240 w 1944000"/>
                            <a:gd name="textAreaTop" fmla="*/ 50760 h 2786040"/>
                            <a:gd name="textAreaBottom" fmla="*/ 2735280 h 2786040"/>
                          </a:gdLst>
                          <a:ahLst/>
                          <a:rect l="textAreaLeft" t="textAreaTop" r="textAreaRight" b="textAreaBottom"/>
                          <a:pathLst>
                            <a:path w="21600" h="30954">
                              <a:moveTo>
                                <a:pt x="800" y="0"/>
                              </a:moveTo>
                              <a:arcTo wR="800" hR="800" stAng="0" swAng="5400000"/>
                              <a:lnTo>
                                <a:pt x="0" y="30154"/>
                              </a:lnTo>
                              <a:arcTo wR="800" hR="800" stAng="16200000" swAng="5400000"/>
                              <a:lnTo>
                                <a:pt x="20800" y="30954"/>
                              </a:lnTo>
                              <a:arcTo wR="800" hR="800" stAng="10800000" swAng="5400000"/>
                              <a:lnTo>
                                <a:pt x="21600" y="800"/>
                              </a:lnTo>
                              <a:arcTo wR="800" hR="8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 xml:space="preserve">Мысли вслух: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>На умение вести себя мы тратим три четверти нашей жизни. М. Арноль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>Не всякому человеку даже гусарский мундир к лицу. Козьма Прут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>Благородство манер воспитывается на примерах. А. Фран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>Лицо человека высказывает больше и более интересные вещи, нежели его уста: уста высказывают только мысль человека, лицо — мысль природы. А. Шопенгауэ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>При помощи такта можно добиться успеха даже в тех случаях, когда ничего нельзя сделать при помощи силы. Д. Леб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>В очень многих случаях поведение людей только потому кажется смешным, что причины его, вполне разумные и основательные, скрыты от окружающих. Ларошфу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>Всегда поступай правильно. Это доставит удовольствие некоторым людям и удивит всех прочих. Твен Мар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>Два раза в жизни человеку не следует спекулировать: когда он может позволить себе это, и когда не может. Твен Мар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>Наш характер есть результат нашего поведения. Аристо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pt;width:269.95pt;height:386.9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ind w:firstLine="9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 xml:space="preserve">Мысли вслух: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  <w:t>На умение вести себя мы тратим три четверти нашей жизни. М. Арноль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  <w:t>•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  <w:t>Не всякому человеку даже гусарский мундир к лицу. Козьма Прутк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  <w:t>•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  <w:t>Благородство манер воспитывается на примерах. А. Фран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  <w:t>•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  <w:t>Лицо человека высказывает больше и более интересные вещи, нежели его уста: уста высказывают только мысль человека, лицо — мысль природы. А. Шопенгауэ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  <w:t>•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  <w:t>При помощи такта можно добиться успеха даже в тех случаях, когда ничего нельзя сделать при помощи силы. Д. Лебб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  <w:t>•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  <w:t>В очень многих случаях поведение людей только потому кажется смешным, что причины его, вполне разумные и основательные, скрыты от окружающих. Ларошфук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  <w:t>•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  <w:t>Всегда поступай правильно. Это доставит удовольствие некоторым людям и удивит всех прочих. Твен Мар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  <w:t>•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  <w:t>Два раза в жизни человеку не следует спекулировать: когда он может позволить себе это, и когда не может. Твен Мар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  <w:t>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  <w:t>Наш характер есть результат нашего поведения. Аристо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5255" cy="2767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35:00Z</dcterms:created>
  <dc:creator>Диман</dc:creator>
  <dc:description/>
  <cp:keywords/>
  <dc:language>en-US</dc:language>
  <cp:lastModifiedBy>пользователь</cp:lastModifiedBy>
  <dcterms:modified xsi:type="dcterms:W3CDTF">2013-07-27T15:14:00Z</dcterms:modified>
  <cp:revision>24</cp:revision>
  <dc:subject/>
  <dc:title/>
</cp:coreProperties>
</file>