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3"/>
        <w:rPr>
          <w:sz w:val="28"/>
          <w:szCs w:val="28"/>
        </w:rPr>
      </w:pPr>
      <w:r>
        <w:rPr>
          <w:sz w:val="28"/>
          <w:szCs w:val="28"/>
        </w:rPr>
        <w:t xml:space="preserve">Язык и стар, и вечно нов - </w:t>
      </w:r>
    </w:p>
    <w:p>
      <w:pPr>
        <w:pStyle w:val="Normal"/>
        <w:ind w:firstLine="5613"/>
        <w:rPr>
          <w:sz w:val="28"/>
          <w:szCs w:val="28"/>
        </w:rPr>
      </w:pPr>
      <w:r>
        <w:rPr>
          <w:sz w:val="28"/>
          <w:szCs w:val="28"/>
        </w:rPr>
        <w:t xml:space="preserve">И это так прекрасно! </w:t>
      </w:r>
    </w:p>
    <w:p>
      <w:pPr>
        <w:pStyle w:val="Normal"/>
        <w:ind w:firstLine="5613"/>
        <w:rPr>
          <w:sz w:val="28"/>
          <w:szCs w:val="28"/>
        </w:rPr>
      </w:pPr>
      <w:r>
        <w:rPr>
          <w:sz w:val="28"/>
          <w:szCs w:val="28"/>
        </w:rPr>
        <w:t xml:space="preserve">В огромном море - море слов – </w:t>
      </w:r>
    </w:p>
    <w:p>
      <w:pPr>
        <w:pStyle w:val="Normal"/>
        <w:ind w:firstLine="5613"/>
        <w:rPr>
          <w:sz w:val="28"/>
          <w:szCs w:val="28"/>
        </w:rPr>
      </w:pPr>
      <w:r>
        <w:rPr>
          <w:sz w:val="28"/>
          <w:szCs w:val="28"/>
        </w:rPr>
        <w:t xml:space="preserve">Купайся ежечасно!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Береза и собака, капуста и директор, иней и корабль... Что общего в этих словах? Ответ прост, все они - словарные слова из школьного словаря для начальных классов. </w:t>
      </w:r>
    </w:p>
    <w:p>
      <w:pPr>
        <w:pStyle w:val="Normal"/>
        <w:ind w:firstLine="709"/>
        <w:jc w:val="both"/>
        <w:rPr>
          <w:sz w:val="28"/>
          <w:szCs w:val="28"/>
        </w:rPr>
      </w:pPr>
      <w:r>
        <w:rPr>
          <w:sz w:val="28"/>
          <w:szCs w:val="28"/>
        </w:rPr>
        <w:t>Словарные слова, как и таблицу умножения, надо знать наизусть. Вот только таблица умножения помещается на половине тетрадной странички, а словарных слов - огромный толстый словарь, и написание этих слов не поддается никакой логике. Их надо учить и учить, часто возвращаясь к одному и тому же слову. Хорошо, если ребенок много читает и у него развита интуиция. А если он уже несколько лет не может запомнить написания слов "абрикос" и "лопата"?</w:t>
      </w:r>
    </w:p>
    <w:p>
      <w:pPr>
        <w:pStyle w:val="Normal"/>
        <w:ind w:firstLine="709"/>
        <w:jc w:val="both"/>
        <w:rPr>
          <w:sz w:val="28"/>
          <w:szCs w:val="28"/>
        </w:rPr>
      </w:pPr>
      <w:r>
        <w:rPr>
          <w:sz w:val="28"/>
          <w:szCs w:val="28"/>
        </w:rPr>
        <w:t xml:space="preserve">Работа по правописанию словарных слов - трудная и кропотливая. Она продолжается из урока в урок, оставаясь в памяти учеников после применения учителем особых приемов. </w:t>
      </w:r>
    </w:p>
    <w:p>
      <w:pPr>
        <w:pStyle w:val="Normal"/>
        <w:ind w:firstLine="709"/>
        <w:jc w:val="both"/>
        <w:rPr>
          <w:sz w:val="28"/>
          <w:szCs w:val="28"/>
        </w:rPr>
      </w:pPr>
      <w:r>
        <w:rPr>
          <w:sz w:val="28"/>
          <w:szCs w:val="28"/>
        </w:rPr>
        <w:t xml:space="preserve">Словарные слова - одна из проблем начальной школы.  Если проблема не решена, то она превращается в тяжелый груз. Нерешенные проблемы в начальной школе, естественно, превращаются в проблемы среднего звена, а далее... </w:t>
      </w:r>
    </w:p>
    <w:p>
      <w:pPr>
        <w:pStyle w:val="Normal"/>
        <w:ind w:firstLine="709"/>
        <w:jc w:val="both"/>
        <w:rPr/>
      </w:pPr>
      <w:r>
        <w:rPr>
          <w:sz w:val="28"/>
          <w:szCs w:val="28"/>
        </w:rPr>
        <w:t xml:space="preserve"> </w:t>
      </w:r>
      <w:r>
        <w:rPr>
          <w:sz w:val="28"/>
          <w:szCs w:val="28"/>
        </w:rPr>
        <w:t xml:space="preserve">Учителя в своей практике применяют методику П. С. Тоцкого, где предлагается многократное повторение для отработки речевого аппарата, орфографической зоркости.  Но эта методика не рассчитана на детей, которые имеют речевые проблемы (ФФН, ОНР, ЗРР). Большие трудности при овладении словарными словами испытывают дети с синдромом дефицита внимания, ММД. </w:t>
      </w:r>
    </w:p>
    <w:p>
      <w:pPr>
        <w:pStyle w:val="Normal"/>
        <w:ind w:firstLine="709"/>
        <w:jc w:val="both"/>
        <w:rPr>
          <w:sz w:val="28"/>
          <w:szCs w:val="28"/>
        </w:rPr>
      </w:pPr>
      <w:r>
        <w:rPr>
          <w:sz w:val="28"/>
          <w:szCs w:val="28"/>
        </w:rPr>
        <w:t>Для школьного логопеда работа над усвоением написания словарных слов учащимися с нарушениями чтения и письма не является дополнительным звеном, пред</w:t>
        <w:softHyphen/>
        <w:t>варяющим или завершающим поэтапную логопедическую работу. Изучение словарных слов осуществляется в системе всего коррекционного воздействия, направленного на преодоле</w:t>
        <w:softHyphen/>
        <w:t>ние нарушений письма у младших школьников.</w:t>
      </w:r>
    </w:p>
    <w:p>
      <w:pPr>
        <w:pStyle w:val="Normal"/>
        <w:ind w:firstLine="709"/>
        <w:jc w:val="both"/>
        <w:rPr>
          <w:sz w:val="28"/>
          <w:szCs w:val="28"/>
        </w:rPr>
      </w:pPr>
      <w:r>
        <w:rPr>
          <w:sz w:val="28"/>
          <w:szCs w:val="28"/>
        </w:rPr>
        <w:t>Практика логопедии свидетельствует о том, что работа со словарными словами обычно системно не проводится. Однако, все мы хорошо знаем, что для полноценного овладения письменной речью ребенок должен прочно усвоить три основных принципа русской орфог</w:t>
        <w:softHyphen/>
        <w:t>рафии: фонетический, морфологический и традиционный. Фонетический принцип — это письмо без правил, «как слышу, так и пишу». Морфологический принцип отражает письмо по правилам: «Пиши безударные гласные так же, как и под ударением, а звонкие и глухие согласные так, как в позиции перед гласными» и т. д. Традиционный принцип базируется на отражении старых норм письма. С ним ребенок чаще всего сталкивается при написании сло</w:t>
        <w:softHyphen/>
        <w:t>варных слов.</w:t>
      </w:r>
    </w:p>
    <w:p>
      <w:pPr>
        <w:pStyle w:val="Normal"/>
        <w:ind w:firstLine="709"/>
        <w:jc w:val="both"/>
        <w:rPr>
          <w:sz w:val="28"/>
          <w:szCs w:val="28"/>
        </w:rPr>
      </w:pPr>
      <w:r>
        <w:rPr>
          <w:sz w:val="28"/>
          <w:szCs w:val="28"/>
        </w:rPr>
        <w:t>Усвоению детьми традиционного принципа письма уделяет большое значение Л.Г. Пара</w:t>
        <w:softHyphen/>
        <w:t>монова, справедливо замечая, что словарные слова «... широко распространены в современ</w:t>
        <w:softHyphen/>
        <w:t xml:space="preserve">ном русском языке и встречаются ребенку буквально на каждом шагу». </w:t>
      </w:r>
    </w:p>
    <w:p>
      <w:pPr>
        <w:pStyle w:val="Normal"/>
        <w:ind w:firstLine="709"/>
        <w:jc w:val="both"/>
        <w:rPr/>
      </w:pPr>
      <w:r>
        <w:rPr>
          <w:sz w:val="28"/>
          <w:szCs w:val="28"/>
        </w:rPr>
        <w:t>Искусственным образом избежать этих слов нельзя, поэтому работа над словарными слова</w:t>
        <w:softHyphen/>
        <w:t>ми должна включаться и включается в содержание коррекционных занятий как неотъемлемая составляю</w:t>
        <w:softHyphen/>
        <w:t>щая успешного формирования навыка письма, позволяющего ученику овладеть функциональ</w:t>
        <w:softHyphen/>
        <w:t>ной грамотностью. Но работать с этими словами на логопедических занятиях нужно иначе чем в классе. Дети не должны «просто» (механически) запоминать слова, поскольку из-за пло</w:t>
        <w:softHyphen/>
        <w:t>хой слухоречевой памяти им обычно это не удается. Не помогает и многократное прописыва</w:t>
        <w:softHyphen/>
        <w:t>ние словарных слов. Школьники с нарушениями речи, как правило, не могут зрительно запомнить написание слов, в результате чего словарное сло</w:t>
        <w:softHyphen/>
        <w:t>во каждый следующий раз может воспроизводиться по-новому. Что же делать? Хороших результатов в усвоении правописания словарных слов позволяет добиться методика работы, в основу которой положен метод целостного образ</w:t>
        <w:softHyphen/>
        <w:t>ного запоминания словарных слов. За ее содержание взяты словарные слова для учащихся 1-2 классов общеобразовательных школ, представленные в учебных программах различных авторов (В.Г. Горецкий, В.А. Кирюшина; Т.Г. Рамзаева; Л.М. Зеленина, Т.Е. Хохлова).</w:t>
      </w:r>
    </w:p>
    <w:p>
      <w:pPr>
        <w:pStyle w:val="Normal"/>
        <w:ind w:firstLine="709"/>
        <w:jc w:val="both"/>
        <w:rPr/>
      </w:pPr>
      <w:r>
        <w:rPr>
          <w:sz w:val="28"/>
          <w:szCs w:val="28"/>
        </w:rPr>
        <w:t>В соответствии с предлагаемой методикой работы на логопедические занятия   включаются любые словарные слова, которые содержат звук, соответствующий теме проводимого занятия. Например, при изучении темы «Звуки к, к' и буква К» среди кар</w:t>
        <w:softHyphen/>
        <w:t>тинок кот, сумка, башмак, кофта, майка может оказаться и словарно слово корова. Это слово, как и все остальные, отрабатывается логопедом обычным образом: в нем определяет</w:t>
        <w:softHyphen/>
        <w:t>ся наличие звука, место звука в слове. Но перед тем, как записать слово вместе с другими в тетрадь , его написание предлагается запомнить глядя на картинку.    Картинка с изображе</w:t>
        <w:softHyphen/>
        <w:t>нием коровы будет отличаться от остальных тем, что на ней запечатлено слово-образ, кото</w:t>
        <w:softHyphen/>
        <w:t>рое легко запоминается. Именно с этим образом ученик будет работать в дальнейшем. Такое слово-образ создается чаще всего путем вписывания в него конкретного изображения пред</w:t>
        <w:softHyphen/>
        <w:t>мета по форме похожего на букву, правописание которой нужно знать.</w:t>
      </w:r>
    </w:p>
    <w:p>
      <w:pPr>
        <w:pStyle w:val="Normal"/>
        <w:ind w:firstLine="709"/>
        <w:jc w:val="both"/>
        <w:rPr>
          <w:sz w:val="28"/>
          <w:szCs w:val="28"/>
        </w:rPr>
      </w:pPr>
      <w:r>
        <w:rPr>
          <w:sz w:val="28"/>
          <w:szCs w:val="28"/>
        </w:rPr>
        <w:t>Это легко объяснить на следующем примере. Очень часто слово корзина дети пишут с бук</w:t>
        <w:softHyphen/>
        <w:t>вой а (карзина), заменяя гласную букву о на а. А если на месте этой трудно запоминаемой буквы о нарисовать корзину, верхний ободок которой и будет той самой буквой о, то при написании этого слова ребенок будет воспроизводить по памяти не безликий порядок букв или звуков, а вспомнит красочный рисунок, находящийся на месте буквы о. (Образцы слов-образов смотри в приложении).</w:t>
      </w:r>
    </w:p>
    <w:p>
      <w:pPr>
        <w:pStyle w:val="Normal"/>
        <w:ind w:firstLine="540"/>
        <w:jc w:val="both"/>
        <w:rPr>
          <w:sz w:val="28"/>
          <w:szCs w:val="28"/>
        </w:rPr>
      </w:pPr>
      <w:r>
        <w:rPr>
          <w:sz w:val="28"/>
          <w:szCs w:val="28"/>
        </w:rPr>
        <w:t xml:space="preserve">Успешному усвоению словарных слов помогают и словарные статьи из "Этимологического словарика". Например: </w:t>
      </w:r>
    </w:p>
    <w:p>
      <w:pPr>
        <w:pStyle w:val="Normal"/>
        <w:jc w:val="both"/>
        <w:rPr>
          <w:sz w:val="28"/>
          <w:szCs w:val="28"/>
        </w:rPr>
      </w:pPr>
      <w:r>
        <w:rPr>
          <w:sz w:val="28"/>
          <w:szCs w:val="28"/>
        </w:rPr>
        <w:t>ГОРОД - крупный населенный пункт, место большого поселения людей.</w:t>
      </w:r>
    </w:p>
    <w:p>
      <w:pPr>
        <w:pStyle w:val="Normal"/>
        <w:jc w:val="both"/>
        <w:rPr>
          <w:sz w:val="28"/>
          <w:szCs w:val="28"/>
        </w:rPr>
      </w:pPr>
      <w:r>
        <w:rPr>
          <w:sz w:val="28"/>
          <w:szCs w:val="28"/>
        </w:rPr>
        <w:t>В старину, чтобы защитить это место от врагов, захватчиков, люди обносили его высоким забором, частоколом, стеной (деревянной или каменной). Такое огороженное и укрепленное стеной место, крепость и стали называть городом.</w:t>
      </w:r>
    </w:p>
    <w:p>
      <w:pPr>
        <w:pStyle w:val="Normal"/>
        <w:jc w:val="both"/>
        <w:rPr>
          <w:sz w:val="28"/>
          <w:szCs w:val="28"/>
        </w:rPr>
      </w:pPr>
      <w:r>
        <w:rPr>
          <w:sz w:val="28"/>
          <w:szCs w:val="28"/>
        </w:rPr>
        <w:t>Город - городить ="огороженное, укрепленное место".</w:t>
      </w:r>
    </w:p>
    <w:p>
      <w:pPr>
        <w:pStyle w:val="Normal"/>
        <w:jc w:val="both"/>
        <w:rPr>
          <w:sz w:val="28"/>
          <w:szCs w:val="28"/>
        </w:rPr>
      </w:pPr>
      <w:r>
        <w:rPr>
          <w:sz w:val="28"/>
          <w:szCs w:val="28"/>
        </w:rPr>
        <w:t>ДЕРЕВНЯ - небольшое поселение людей. В старину, чтобы основать такой поселок, построить дома, распахать землю, люди должны были расчистить место от леса. Для этого выкорчевывали, дергали с корнем деревья. С тех пор то место, на котором корчевали, дергали с корнем деревья, а потом строили дома, распахивали пашню, стали называть деревней.</w:t>
      </w:r>
    </w:p>
    <w:p>
      <w:pPr>
        <w:pStyle w:val="Normal"/>
        <w:jc w:val="both"/>
        <w:rPr>
          <w:sz w:val="28"/>
          <w:szCs w:val="28"/>
        </w:rPr>
      </w:pPr>
      <w:r>
        <w:rPr>
          <w:sz w:val="28"/>
          <w:szCs w:val="28"/>
        </w:rPr>
        <w:t>Деревня-дерево = "место, очищенное от деревьев".</w:t>
      </w:r>
    </w:p>
    <w:p>
      <w:pPr>
        <w:pStyle w:val="Normal"/>
        <w:jc w:val="both"/>
        <w:rPr>
          <w:sz w:val="28"/>
          <w:szCs w:val="28"/>
        </w:rPr>
      </w:pPr>
      <w:r>
        <w:rPr>
          <w:sz w:val="28"/>
          <w:szCs w:val="28"/>
        </w:rPr>
        <w:t>ДОРОГА - узкая полоска земли, по которой движутся машины, идут люди.</w:t>
      </w:r>
    </w:p>
    <w:p>
      <w:pPr>
        <w:pStyle w:val="Normal"/>
        <w:jc w:val="both"/>
        <w:rPr>
          <w:sz w:val="28"/>
          <w:szCs w:val="28"/>
        </w:rPr>
      </w:pPr>
      <w:r>
        <w:rPr>
          <w:sz w:val="28"/>
          <w:szCs w:val="28"/>
        </w:rPr>
        <w:t>Чтобы положить дорогу, нужно расчистить полоску земли от деревьев, кустарников, дерна. Видимо, поэтому слово "дорога" образовалось от дорг, дерготь-"продранное в лесу пространство, полоска земли, с которой выкорчеван лес".Интересно, что исторически слово "дорога" оказывается родственным словом деревня, дерево.</w:t>
      </w:r>
    </w:p>
    <w:p>
      <w:pPr>
        <w:pStyle w:val="Normal"/>
        <w:jc w:val="both"/>
        <w:rPr>
          <w:sz w:val="28"/>
          <w:szCs w:val="28"/>
        </w:rPr>
      </w:pPr>
      <w:r>
        <w:rPr>
          <w:sz w:val="28"/>
          <w:szCs w:val="28"/>
        </w:rPr>
        <w:t>Дорога-дорг, дергать = "продранное в лесу пространство"., и др.</w:t>
      </w:r>
    </w:p>
    <w:p>
      <w:pPr>
        <w:pStyle w:val="Normal"/>
        <w:ind w:firstLine="709"/>
        <w:jc w:val="both"/>
        <w:rPr>
          <w:sz w:val="28"/>
          <w:szCs w:val="28"/>
        </w:rPr>
      </w:pPr>
      <w:r>
        <w:rPr>
          <w:sz w:val="28"/>
          <w:szCs w:val="28"/>
        </w:rPr>
        <w:t>Проконтролировать усвоение правописания словарных слов учащимися-логопатами успешно позволяет компьютерная программа "Фраза". В ней содержатся все словарные слова, изучаемые ребенком в начальной школе. Как же работает данная программа? После запуска программы на компьютере, учитель-логопед вводит имя ребенка, выбирает класс и тему проверки, в данном случае "Непроверяемые написания (словарные слова)". На экране появляются слова с пропущенными буквами. Ребенок должен выбрать пропущенную букву из ряда предложенных и вставить её в слово. В случае ошибки, "карандашик" над словом не передвигается на следующее слово, и ребёнку приходится исправлять свою ошибку, прежде чем перейти к следующему слову. В ходе выполнения задания все ошибки фиксируются компьютером и, в конце, ребенку выставляется оценка. Дети очень любят выполнять задания в данной программе, не только по теме "Словарные слова", но и по всем другим темам (а данная программа  содержит 4000 заданий по всем темам, которые проходят школьники с 1-го по 9-ый классы).  Ведь получив неудовлетворительную оценку, ребенок может выполнить задание на компьютере ещё раз и исправить её, а заодно и закрепить правописание словарных слов.</w:t>
      </w:r>
    </w:p>
    <w:p>
      <w:pPr>
        <w:pStyle w:val="Normal"/>
        <w:ind w:firstLine="709"/>
        <w:jc w:val="both"/>
        <w:rPr>
          <w:sz w:val="28"/>
          <w:szCs w:val="28"/>
        </w:rPr>
      </w:pPr>
      <w:r>
        <w:rPr>
          <w:sz w:val="28"/>
          <w:szCs w:val="28"/>
        </w:rPr>
        <w:t>Таким образом, только систематическая и системная работа, направленная на усвоение правописания слов с непроверяемыми написаниями, проводимая, как учителем в классе, так и логопедом, позволяет добиться положительных результатов и помогает детям успешно  усвоить их напис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2"/>
          <w:szCs w:val="22"/>
        </w:rPr>
        <w:drawing>
          <wp:inline distT="0" distB="0" distL="0" distR="0">
            <wp:extent cx="6285230" cy="937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0059" b="48877"/>
                    <a:stretch>
                      <a:fillRect/>
                    </a:stretch>
                  </pic:blipFill>
                  <pic:spPr bwMode="auto">
                    <a:xfrm>
                      <a:off x="0" y="0"/>
                      <a:ext cx="6285230" cy="93776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drawing>
          <wp:inline distT="0" distB="0" distL="0" distR="0">
            <wp:extent cx="6280150" cy="894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0056" b="49277"/>
                    <a:stretch>
                      <a:fillRect/>
                    </a:stretch>
                  </pic:blipFill>
                  <pic:spPr bwMode="auto">
                    <a:xfrm>
                      <a:off x="0" y="0"/>
                      <a:ext cx="6280150" cy="89458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b/>
      <w:bCs/>
      <w:sz w:val="18"/>
      <w:szCs w:val="18"/>
    </w:rPr>
  </w:style>
  <w:style w:type="character" w:styleId="FontStyle12">
    <w:name w:val="Font Style12"/>
    <w:basedOn w:val="Style14"/>
    <w:qFormat/>
    <w:rPr>
      <w:rFonts w:ascii="Century Schoolbook" w:hAnsi="Century Schoolbook" w:cs="Century Schoolbook"/>
      <w:i/>
      <w:iCs/>
      <w:spacing w:val="10"/>
      <w:sz w:val="18"/>
      <w:szCs w:val="18"/>
    </w:rPr>
  </w:style>
  <w:style w:type="character" w:styleId="FontStyle13">
    <w:name w:val="Font Style13"/>
    <w:basedOn w:val="Style14"/>
    <w:qFormat/>
    <w:rPr>
      <w:rFonts w:ascii="Century Schoolbook" w:hAnsi="Century Schoolbook" w:cs="Century Schoolbook"/>
      <w:b/>
      <w:bCs/>
      <w:i/>
      <w:iCs/>
      <w:sz w:val="18"/>
      <w:szCs w:val="18"/>
    </w:rPr>
  </w:style>
  <w:style w:type="character" w:styleId="FontStyle14">
    <w:name w:val="Font Style14"/>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entury Schoolbook" w:hAnsi="Century Schoolbook" w:cs="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24:00Z</dcterms:created>
  <dc:creator>Катюша</dc:creator>
  <dc:description/>
  <cp:keywords/>
  <dc:language>en-US</dc:language>
  <cp:lastModifiedBy>Катюша</cp:lastModifiedBy>
  <dcterms:modified xsi:type="dcterms:W3CDTF">2012-01-22T16:14:00Z</dcterms:modified>
  <cp:revision>1</cp:revision>
  <dc:subject/>
  <dc:title>Язык и стар, и вечно нов - </dc:title>
</cp:coreProperties>
</file>