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в форме тренинга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 классного руководителя всегда требует от педагога творческого подхода. Одной из главных форм внеклассной работы является классный час. Для того чтобы внести в эту деятельность что-то новое можно использовать тренинги. Взаимодействие педагога и психолога в учебно-воспитательном процессе – необходимое условие для успешной работы с детьми. Как показывает практика, учащиеся с удовольствием принимают в них самое активное участие. В ходе тренингов выявляются какие-то скрытые проблемы, раскрываются новые качества детей, что облегчает в будущем работу педагога. Тренинги можно проводить не только в урочное время, но и в выходные дни, продолжительностью 2-3 часа. Такая форма работы позволяет использовать метод группового обучения с применением разнообразных упражнений, приемов и заданий. В приведенных ниже разработках психологических классных часов рассматриваются две актуальные проблемы: здоровья и особенности нашей памят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лассный час на тему: “Здоровье – самое ценное достояние человека”.</w:t>
      </w:r>
    </w:p>
    <w:p>
      <w:pPr>
        <w:pStyle w:val="Style17"/>
        <w:rPr/>
      </w:pPr>
      <w:r>
        <w:rPr/>
        <w:t>“</w:t>
      </w:r>
      <w:r>
        <w:rPr>
          <w:b/>
          <w:bCs/>
          <w:i/>
          <w:iCs/>
        </w:rPr>
        <w:t>Единственная красота, которую я знаю, - это здоровье”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Гейне.</w:t>
      </w:r>
    </w:p>
    <w:p>
      <w:pPr>
        <w:pStyle w:val="Style17"/>
        <w:rPr/>
      </w:pPr>
      <w:r>
        <w:rPr/>
        <w:t xml:space="preserve">Классный час проводится для учащихся 5-6 классов по методике психологического тренинга. Такая форма позволяет сделать занятие интересным, необычным, способствует развитию познавательной активности, снижает утомляемость и повышает работоспособность. Предварительно с учащимися обсуждаются законы группы при проведении занятия: </w:t>
      </w:r>
    </w:p>
    <w:p>
      <w:pPr>
        <w:pStyle w:val="Style17"/>
        <w:rPr/>
      </w:pPr>
      <w:r>
        <w:rPr>
          <w:b/>
          <w:bCs/>
        </w:rPr>
        <w:t>1)</w:t>
      </w:r>
      <w:r>
        <w:rPr/>
        <w:t xml:space="preserve"> доброжелательность; </w:t>
        <w:br/>
      </w:r>
      <w:r>
        <w:rPr>
          <w:b/>
          <w:bCs/>
        </w:rPr>
        <w:t>2)</w:t>
      </w:r>
      <w:r>
        <w:rPr/>
        <w:t xml:space="preserve"> безоценочное отношение друг к другу; </w:t>
        <w:br/>
      </w:r>
      <w:r>
        <w:rPr>
          <w:b/>
          <w:bCs/>
        </w:rPr>
        <w:t>3)</w:t>
      </w:r>
      <w:r>
        <w:rPr/>
        <w:t xml:space="preserve"> персонификация высказываний (говорить от самого себя);</w:t>
        <w:br/>
      </w:r>
      <w:r>
        <w:rPr>
          <w:b/>
          <w:bCs/>
        </w:rPr>
        <w:t>4)</w:t>
      </w:r>
      <w:r>
        <w:rPr/>
        <w:t xml:space="preserve"> конфиденциальность всего происходящего в группе </w:t>
        <w:br/>
      </w:r>
      <w:r>
        <w:rPr>
          <w:b/>
          <w:bCs/>
        </w:rPr>
        <w:t>5)</w:t>
      </w:r>
      <w:r>
        <w:rPr/>
        <w:t xml:space="preserve"> определение сильных сторон каждого. </w:t>
      </w:r>
    </w:p>
    <w:p>
      <w:pPr>
        <w:pStyle w:val="Style17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rPr/>
      </w:pPr>
      <w:r>
        <w:rPr>
          <w:b/>
          <w:bCs/>
        </w:rPr>
        <w:t>1)</w:t>
      </w:r>
      <w:r>
        <w:rPr/>
        <w:t xml:space="preserve"> дать представление о том, что такое здоровье и здоровый образ жизни; </w:t>
        <w:br/>
      </w:r>
      <w:r>
        <w:rPr>
          <w:b/>
          <w:bCs/>
        </w:rPr>
        <w:t>2)</w:t>
      </w:r>
      <w:r>
        <w:rPr/>
        <w:t xml:space="preserve"> вызвать интерес к проблеме здоровья, желание задуматься над тем, что здоровье – самое ценное достояние человека. В нем залог радости жизни, работоспособности, успеха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7"/>
        <w:spacing w:before="280" w:after="280"/>
        <w:contextualSpacing/>
        <w:rPr/>
      </w:pPr>
      <w:r>
        <w:rPr>
          <w:i/>
          <w:iCs/>
        </w:rPr>
        <w:t>Учитель.</w:t>
      </w:r>
      <w:r>
        <w:rPr/>
        <w:t xml:space="preserve"> Что бы вы пожелали самому близкому вам человеку?</w:t>
      </w:r>
    </w:p>
    <w:p>
      <w:pPr>
        <w:pStyle w:val="Style17"/>
        <w:spacing w:before="280" w:after="280"/>
        <w:contextualSpacing/>
        <w:rPr/>
      </w:pPr>
      <w:r>
        <w:rPr/>
        <w:t>Все предложенные учащимися пожелания записываются на доске:</w:t>
      </w:r>
    </w:p>
    <w:p>
      <w:pPr>
        <w:pStyle w:val="Style17"/>
        <w:rPr/>
      </w:pPr>
      <w:r>
        <w:rPr/>
        <w:t xml:space="preserve">СЧАCТЬЯ                                                  ЛЮБВИ </w:t>
        <w:br/>
      </w:r>
      <w:r>
        <w:rPr>
          <w:b/>
          <w:bCs/>
        </w:rPr>
        <w:t>ЗДОРОВЬЯ</w:t>
      </w:r>
      <w:r>
        <w:rPr/>
        <w:t xml:space="preserve">                                              РАДОСТИ </w:t>
        <w:br/>
        <w:t xml:space="preserve">УЛЫБОК                                                   ВЕРНОСТИ </w:t>
        <w:br/>
        <w:t>УСПЕХА                                                   ДОЛГОЛЕТИЯ</w:t>
      </w:r>
    </w:p>
    <w:p>
      <w:pPr>
        <w:pStyle w:val="Style17"/>
        <w:rPr/>
      </w:pPr>
      <w:r>
        <w:rPr>
          <w:i/>
          <w:iCs/>
        </w:rPr>
        <w:t>Учитель.</w:t>
      </w:r>
      <w:r>
        <w:rPr/>
        <w:t xml:space="preserve"> Какое из предложенных вами пожеланий является самым главным, от которого зависит благополучие человека?</w:t>
      </w:r>
    </w:p>
    <w:p>
      <w:pPr>
        <w:pStyle w:val="Style17"/>
        <w:jc w:val="both"/>
        <w:rPr/>
      </w:pPr>
      <w:r>
        <w:rPr/>
        <w:t>Сегодня мы с вами поговорим о здоровье, о приобщении к здоровому образу жизни, о роли здоровья в жизни и деятельности человека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Упражнение №1. </w:t>
      </w:r>
      <w:r>
        <w:rPr/>
        <w:t>Учитель дает ребятам ниточку и предлагает им передавать ее своему однокласснику, (учащиеся сидят по кругу) и при этом каждый здоровается со своим собеседником и говорит ему какие-то пожелания. Задумывались ли вы о том, что, когда мы говорим “здравствуйте”, это значит, что мы желаем всем здоровья. Когда ниточку берет последний ученик, получается сложная паутинка.</w:t>
      </w:r>
    </w:p>
    <w:p>
      <w:pPr>
        <w:pStyle w:val="Style17"/>
        <w:jc w:val="both"/>
        <w:rPr/>
      </w:pPr>
      <w:r>
        <w:rPr>
          <w:i/>
          <w:iCs/>
        </w:rPr>
        <w:t>Учитель:</w:t>
      </w:r>
      <w:r>
        <w:rPr/>
        <w:t xml:space="preserve"> Потяните тихонько за ниточки, расслабьте и снова потяните. Вот такими невидимыми нитями связан наш класс, связаны вы со своими родными и знакомыми.</w:t>
      </w:r>
    </w:p>
    <w:p>
      <w:pPr>
        <w:pStyle w:val="Style17"/>
        <w:jc w:val="both"/>
        <w:rPr/>
      </w:pPr>
      <w:r>
        <w:rPr/>
        <w:t>Мы о них часто и не подозреваем, эти нити очень тоненькие, их нужно беречь. Оттого, как вы поздоровались друг с другом, как улыбнулись, как относитесь к своим родным, друзьям и чужим людям, зависит самочувствие другого человека. Важно, чтобы эти нити не прерывались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Упражнение № 2. </w:t>
      </w:r>
      <w:r>
        <w:rPr/>
        <w:t xml:space="preserve">Обсуждение понятия здоровья по пословицам. Готовится “ромашка”, на лепестках которой записываются пословицы. Пословицы пришли к нам от наших предков, в них содержится народная мудр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доровье пожелаешь – счастье повстречаеш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доровому все здоро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доровье не купиш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лезнь человека не краси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уд – здоровье, лень – болез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доровье дороже богат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ереги платье снова, а здоровье смолод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здоровом теле – здоровый дух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Упражнение №3. </w:t>
      </w:r>
      <w:r>
        <w:rPr/>
        <w:t>Все учащиеся встают по парам напротив друг друга. Нужно пожелать своему напарнику здоровья без слов, жестами, мимикой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Упражнение № 4.</w:t>
      </w:r>
      <w:r>
        <w:rPr/>
        <w:t xml:space="preserve"> Включается классическая музыка. Учащимся предлагается выразить свое состояние на бумаге, нарисовать рисунок. По желанию детей некоторые рисунки обсуждаются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Рефлексия:</w:t>
      </w:r>
      <w:r>
        <w:rPr/>
        <w:t xml:space="preserve"> Все учащиеся по кругу говорят, что им понравилось или не понравилось на данном занятии. Заканчивается классный час тем, что ребята берутся за руки, набирают воздух в легкие и, опуская руки, говорят: “Будьте здоровы!”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лассный час: “Тайны нашей памяти”.</w:t>
      </w:r>
    </w:p>
    <w:p>
      <w:pPr>
        <w:pStyle w:val="Style17"/>
        <w:rPr/>
      </w:pPr>
      <w:r>
        <w:rPr/>
        <w:t>“</w:t>
      </w:r>
      <w:r>
        <w:rPr/>
        <w:t xml:space="preserve">Вспоминаем неожиданно, </w:t>
        <w:br/>
        <w:t>Непредвиденно, негаданно,</w:t>
        <w:br/>
        <w:t>То, что было и не видано,</w:t>
        <w:br/>
        <w:t xml:space="preserve">Да и впредь не предугадано”. </w:t>
      </w:r>
    </w:p>
    <w:p>
      <w:pPr>
        <w:pStyle w:val="Style17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1) Сформировать у учащихся представления о памяти, видах памяти, определить причины, влияющие на продуктивность памяти. </w:t>
      </w:r>
    </w:p>
    <w:p>
      <w:pPr>
        <w:pStyle w:val="Style17"/>
        <w:jc w:val="both"/>
        <w:rPr/>
      </w:pPr>
      <w:r>
        <w:rPr/>
        <w:t>2) Показать некоторые приемы запоминания и развития памяти.</w:t>
      </w:r>
    </w:p>
    <w:p>
      <w:pPr>
        <w:pStyle w:val="Style17"/>
        <w:jc w:val="both"/>
        <w:rPr/>
      </w:pPr>
      <w:r>
        <w:rPr/>
        <w:t>Начало классного часа сопровождается музыкой. Подбор музыкальных произведений имеет большое значение для создания благоприятной обстановки и хорошего настроения. Для этого рекомендуется использовать классические произведения П. И. Чайковского, С. В. Рахманинова, И. С. Баха, Ф. Шопена, Л. Бетховена и другие. На данном занятии был использована музыка из произведения И. С. Баха “Шутка”.</w:t>
      </w:r>
    </w:p>
    <w:p>
      <w:pPr>
        <w:pStyle w:val="Style17"/>
        <w:jc w:val="both"/>
        <w:rPr/>
      </w:pPr>
      <w:r>
        <w:rPr/>
        <w:t>На доске помещена таблица, в которой учащиеся с помощью цветного фломастера выражают свое эмоциональное состояние, свое настроение. Цвет выбирается такой, какой, по их мнению, соответствует настроению нам данный момент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4"/>
        <w:gridCol w:w="2689"/>
        <w:gridCol w:w="2901"/>
        <w:gridCol w:w="2249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на учащихс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строение до классного час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строение после классного час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должение следует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По мнению психологов, существует специфическая связь между выбором цвета и эмоциональным состоянием человека (методика цветовой аналогии).</w:t>
      </w:r>
    </w:p>
    <w:p>
      <w:pPr>
        <w:pStyle w:val="Style17"/>
        <w:rPr/>
      </w:pPr>
      <w:r>
        <w:rPr/>
        <w:t>Красный – восторженное, активное настроение.</w:t>
        <w:br/>
        <w:t>Оранжевый – радостное, теплое.</w:t>
        <w:br/>
        <w:t>Желтый – светлое, приятное.</w:t>
        <w:br/>
        <w:t>Зеленый – спокойное, уравновешенное.</w:t>
        <w:br/>
        <w:t xml:space="preserve">Синий – грустное, печальное. </w:t>
        <w:br/>
        <w:t>Фиолетовый – тревожное, тоскливое.</w:t>
        <w:br/>
        <w:t>Черный – состояние неудовлетворительное.</w:t>
      </w:r>
    </w:p>
    <w:p>
      <w:pPr>
        <w:pStyle w:val="Style17"/>
        <w:rPr/>
      </w:pPr>
      <w:r>
        <w:rPr/>
        <w:t>Оценка проводится по представленности и соотношению цветов, выделяются общие цветовые синдромы, дающие картину настроения во всем коллективе. Синдромы могут быть:</w:t>
      </w:r>
    </w:p>
    <w:p>
      <w:pPr>
        <w:pStyle w:val="Style17"/>
        <w:rPr/>
      </w:pPr>
      <w:r>
        <w:rPr/>
        <w:t>1) позитивно – стимулирующие (цвета первой части спектра),</w:t>
        <w:br/>
        <w:t>2) умеренно – стабилизирующие (преобладание средней части спектра),</w:t>
        <w:br/>
        <w:t xml:space="preserve">3) негативные (цвета нижней части спектра).[2] </w:t>
      </w:r>
    </w:p>
    <w:p>
      <w:pPr>
        <w:pStyle w:val="Style17"/>
        <w:rPr/>
      </w:pPr>
      <w:r>
        <w:rPr/>
        <w:t>В конце занятия учащиеся снова подходят к таблице и выражают свое настроение. Таким образом, можно провести сравнение эмоционального состояния на начало и конец занятия.</w:t>
      </w:r>
    </w:p>
    <w:p>
      <w:pPr>
        <w:pStyle w:val="Style17"/>
        <w:rPr/>
      </w:pPr>
      <w:r>
        <w:rPr/>
        <w:t xml:space="preserve">На доске вывешивается плакат: </w:t>
      </w:r>
      <w:r>
        <w:rPr>
          <w:b/>
          <w:bCs/>
          <w:i/>
          <w:iCs/>
        </w:rPr>
        <w:t>“Виды памяти”</w:t>
      </w:r>
      <w:r>
        <w:rPr/>
        <w:t>.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7432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>Желание учиться и достичь определенных успехов выражается часто в том, что мы механически повторяем новую информацию раз за разом в ожидании чуда.</w:t>
      </w:r>
    </w:p>
    <w:p>
      <w:pPr>
        <w:pStyle w:val="Style17"/>
        <w:rPr/>
      </w:pPr>
      <w:r>
        <w:rPr/>
        <w:t>Как вы думаете, какими качествами должен обладать человек, чтобы хорошо учиться в школе, а в дальнейшем в других учебных заведениях? (Все называемые свойства личности записываются на доске, и акцентируется внимание на таких качествах, как внимание и память):</w:t>
      </w:r>
    </w:p>
    <w:p>
      <w:pPr>
        <w:pStyle w:val="Style17"/>
        <w:rPr/>
      </w:pPr>
      <w:r>
        <w:rPr/>
        <w:t xml:space="preserve">ВНИМАНИЕ        МЫШЛЕНИЕ         ВООБРАЖЕНИЕ       РЕЧЬ       ПАМЯТЬ      ВОЛЯ </w:t>
      </w:r>
    </w:p>
    <w:p>
      <w:pPr>
        <w:pStyle w:val="Style17"/>
        <w:jc w:val="both"/>
        <w:rPr/>
      </w:pPr>
      <w:r>
        <w:rPr>
          <w:b/>
          <w:bCs/>
        </w:rPr>
        <w:t>Учитель:</w:t>
      </w:r>
      <w:r>
        <w:rPr/>
        <w:t xml:space="preserve"> Память – это сохранение в сознании прошлого опыта и последующее воспроизведение его в любой момент. Различают три основных процесса памяти: запоминание, сохранение и воспроизведение.[2] Память не включается, если вы невнимательны. Когда у человека напряжено внимание, он вслушивается, всматривается, стараясь не пропустить ни одной детали, ни одного слова. </w:t>
      </w:r>
    </w:p>
    <w:p>
      <w:pPr>
        <w:pStyle w:val="Style17"/>
        <w:rPr/>
      </w:pPr>
      <w:r>
        <w:rPr/>
        <w:t>Учащимся предлагается тест. Необходимо воспроизвести увиденные точки в заранее заготовленной карточке. Карточки показываются последовательно через 15 секунд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8768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бработка результатов:</w:t>
      </w:r>
    </w:p>
    <w:p>
      <w:pPr>
        <w:pStyle w:val="Style17"/>
        <w:rPr/>
      </w:pPr>
      <w:r>
        <w:rPr/>
        <w:t xml:space="preserve">10 баллов – воспроизведено 6 и более точек правильно (очень высокий уровень) </w:t>
        <w:br/>
        <w:t>8-9 баллов – воспроизведено от 4 до 5 точек (высокий уровень)</w:t>
        <w:br/>
        <w:t>6-7 баллов – воспроизведено от 3 до 4 точек (средний уровень)</w:t>
        <w:br/>
        <w:t>5-4 баллов – воспроизведено от 2 до 3 точек (низкий уровень)</w:t>
        <w:br/>
        <w:t>0-3 балла – воспроизведено не более 1 точки (очень низкий уровень).</w:t>
      </w:r>
    </w:p>
    <w:p>
      <w:pPr>
        <w:pStyle w:val="Style17"/>
        <w:rPr/>
      </w:pPr>
      <w:r>
        <w:rPr/>
        <w:t>Учащимся предлагаются карточки, по которым пойдет обсуждение.</w:t>
      </w:r>
    </w:p>
    <w:p>
      <w:pPr>
        <w:pStyle w:val="Style17"/>
        <w:rPr/>
      </w:pPr>
      <w:r>
        <w:rPr>
          <w:b/>
          <w:bCs/>
        </w:rPr>
        <w:t>Карточка № 1</w:t>
      </w:r>
      <w:r>
        <w:rPr/>
        <w:t>. Китайская мудрость гласит: “Память – это лодка, плывущая по реке против течения. Она движется вперед, пока ты гребешь. Как только перестал грести, тебя тотчас же унесет назад”</w:t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>Человек получает информацию через различные органы чувств, и соответственно память классифицируют по преобладанию той</w:t>
      </w:r>
      <w:r>
        <w:rPr>
          <w:b/>
          <w:bCs/>
        </w:rPr>
        <w:t xml:space="preserve"> </w:t>
      </w:r>
      <w:r>
        <w:rPr/>
        <w:t>или иной модальности: зрительная, слуховая и двигательная.</w:t>
      </w:r>
    </w:p>
    <w:p>
      <w:pPr>
        <w:pStyle w:val="Style17"/>
        <w:jc w:val="both"/>
        <w:rPr/>
      </w:pPr>
      <w:r>
        <w:rPr/>
        <w:t>Какой орган чувств дает больше всего информации об окружающем нас мире?</w:t>
      </w:r>
    </w:p>
    <w:p>
      <w:pPr>
        <w:pStyle w:val="Style17"/>
        <w:jc w:val="both"/>
        <w:rPr/>
      </w:pPr>
      <w:r>
        <w:rPr/>
        <w:t>90 % информации мы получаем с помощью зрительного анализатора, следовательно, у большинства людей лучше развита зрительная память. Когда мы видим предмет, который уже раньше воспринимали, мы узнаем его. Мы можем не только узнавать предмет, мы можем вызвать в нашем сознании образ предмета, который в данный момент мы не воспринимаем, но видели и знали его раньше. Это процесс воспроизведения. Воспроизводятся не только предметы, но и наши мысли, чувства, переживания, желания и фантази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Карточка № 2. </w:t>
      </w:r>
    </w:p>
    <w:p>
      <w:pPr>
        <w:pStyle w:val="Style17"/>
        <w:rPr/>
      </w:pPr>
      <w:r>
        <w:rPr>
          <w:b/>
          <w:bCs/>
        </w:rPr>
        <w:t>“</w:t>
      </w:r>
      <w:r>
        <w:rPr/>
        <w:t>Я помню чудное мгновенье,</w:t>
        <w:br/>
        <w:t>Передо мной явилась ты…”</w:t>
      </w:r>
    </w:p>
    <w:p>
      <w:pPr>
        <w:pStyle w:val="Style17"/>
        <w:rPr/>
      </w:pPr>
      <w:r>
        <w:rPr/>
        <w:t>О каком виде памяти идет речь?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ст на зрительную память: узнавание абстрактных фигур.</w:t>
      </w:r>
    </w:p>
    <w:p>
      <w:pPr>
        <w:pStyle w:val="Style17"/>
        <w:rPr/>
      </w:pPr>
      <w:r>
        <w:rPr/>
        <w:t xml:space="preserve">В течение 30 сек. учащиеся смотрят на рис. 1 через 2 мин. на рис. 2отмечают те фигуры, которые узнали. Проверяют себя, сравнив фигуры. [1]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5525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ис 1.</w:t>
      </w:r>
    </w:p>
    <w:p>
      <w:pPr>
        <w:pStyle w:val="Style17"/>
        <w:jc w:val="center"/>
        <w:rPr/>
      </w:pP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52575" cy="1505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ис. 2</w:t>
      </w:r>
    </w:p>
    <w:p>
      <w:pPr>
        <w:pStyle w:val="Style17"/>
        <w:rPr/>
      </w:pPr>
      <w:r>
        <w:rPr>
          <w:b/>
          <w:bCs/>
        </w:rPr>
        <w:t>Карточка № 3</w:t>
      </w:r>
      <w:r>
        <w:rPr/>
        <w:t xml:space="preserve">. </w:t>
      </w:r>
    </w:p>
    <w:p>
      <w:pPr>
        <w:pStyle w:val="Style17"/>
        <w:rPr/>
      </w:pPr>
      <w:r>
        <w:rPr/>
        <w:t>“</w:t>
      </w:r>
      <w:r>
        <w:rPr/>
        <w:t>Я помню вальса звук прелестный…”</w:t>
        <w:br/>
        <w:t>“Вечор, ты помнишь, вьюга злилась…”</w:t>
      </w:r>
    </w:p>
    <w:p>
      <w:pPr>
        <w:pStyle w:val="Style17"/>
        <w:rPr/>
      </w:pPr>
      <w:r>
        <w:rPr/>
        <w:t>О каком виде памяти идет речь?</w:t>
      </w:r>
    </w:p>
    <w:p>
      <w:pPr>
        <w:pStyle w:val="Style17"/>
        <w:rPr/>
      </w:pPr>
      <w:r>
        <w:rPr>
          <w:b/>
          <w:bCs/>
        </w:rPr>
        <w:t xml:space="preserve">Карточка №4. </w:t>
      </w:r>
      <w:r>
        <w:rPr/>
        <w:t>Если у вас нет мотива, вы не усвоите новую информацию.</w:t>
      </w:r>
    </w:p>
    <w:p>
      <w:pPr>
        <w:pStyle w:val="Style17"/>
        <w:rPr/>
      </w:pPr>
      <w:r>
        <w:rPr/>
        <w:t>Чем механическая память отличается от смысловой памяти?</w:t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>Осмысленное запоминание во много раз продуктивнее. Однако, и механическая память нам необходима, она построена на многократном повторении запоминаемого материала и нужна нам для заучивания стихов, формул, дат, таблицы умножения и т. п. Эти два вида памяти переплетены между собой. Заучивая наизусть, даже бессвязный текст, мы, так или иначе, пытаемся построить смысловые связи.</w:t>
      </w:r>
    </w:p>
    <w:p>
      <w:pPr>
        <w:pStyle w:val="Style17"/>
        <w:rPr/>
      </w:pPr>
      <w:r>
        <w:rPr/>
        <w:t>Учащимся предлагается упражнение на запоминание не связанных между собой слов: арбуз, стол, слон, расческа, пуговица. Один из способов запоминания состоит в создании условной логической связи между ними. В определенных случаях эта связь может быть бессмысленной по содержанию, но весьма яркой с точки зрения представлений. Для этого построим с учащимися условно-логическую цепочку следующего вида: “Арбуз лежит на столе. За столом сидит слон. В кармане его жилета лежит расческа, а сам жилет застегнут на одну пуговицу”. С помощью такого приема можно запомнить до 30 слов при многократном повторении.[2]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ест на осмысленное заучивание.</w:t>
      </w:r>
    </w:p>
    <w:p>
      <w:pPr>
        <w:pStyle w:val="Style17"/>
        <w:rPr/>
      </w:pPr>
      <w:r>
        <w:rPr/>
        <w:t>Учащимся предлагается воспроизвести по памяти бессмысленные пары и смысловые пары слов, соответственно делается вывод.</w:t>
      </w:r>
    </w:p>
    <w:p>
      <w:pPr>
        <w:pStyle w:val="Style17"/>
        <w:rPr/>
      </w:pPr>
      <w:r>
        <w:rPr/>
        <w:t>Книга – окно</w:t>
        <w:br/>
        <w:t xml:space="preserve">Рука – туча </w:t>
        <w:br/>
        <w:t xml:space="preserve">Вилка – дело </w:t>
        <w:br/>
        <w:t xml:space="preserve">Чашка – трава </w:t>
        <w:br/>
        <w:t xml:space="preserve">Кошка – свеча </w:t>
      </w:r>
    </w:p>
    <w:p>
      <w:pPr>
        <w:pStyle w:val="Style17"/>
        <w:rPr/>
      </w:pPr>
      <w:r>
        <w:rPr/>
        <w:t xml:space="preserve">Почта – письмо </w:t>
        <w:br/>
        <w:t>Буква – слово</w:t>
        <w:br/>
        <w:t>Касса – деньги</w:t>
        <w:br/>
        <w:t xml:space="preserve">Стакан – чай </w:t>
        <w:br/>
        <w:t>Гнездо – птица</w:t>
      </w:r>
    </w:p>
    <w:p>
      <w:pPr>
        <w:pStyle w:val="Style17"/>
        <w:rPr/>
      </w:pPr>
      <w:r>
        <w:rPr>
          <w:b/>
          <w:bCs/>
        </w:rPr>
        <w:t>Карточка № 5. “</w:t>
      </w:r>
      <w:r>
        <w:rPr/>
        <w:t>Как неиссякаемый родник долговечна память человека”.</w:t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 xml:space="preserve">Кратковременная память человека способна сохранять информацию в течение 20-30 сек. Как только процесс восприятия прекратился, информация тут же бесследно исчезает. Управлять этой памятью мы не в состоянии. За эти 20-30 сек. человек как бы решает для себя, нужна ли ему эта информация и если это так, то за это время успевает перевести эту информацию в другой вид памяти – долговременную. Предельный срок ее – срок жизни. В долговременной памяти находятся знания, умения, навыки. </w:t>
      </w:r>
    </w:p>
    <w:p>
      <w:pPr>
        <w:pStyle w:val="Style17"/>
        <w:rPr/>
      </w:pPr>
      <w:r>
        <w:rPr>
          <w:b/>
          <w:bCs/>
        </w:rPr>
        <w:t>Карточка № 6.</w:t>
      </w:r>
      <w:r>
        <w:rPr/>
        <w:t xml:space="preserve"> “Большинство из нас забыли больше, чем помнят”. </w:t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 xml:space="preserve">Свойство памяти – забывание. Одна из наиболее удивительных особенностей нашей памяти заключается в том, что есть тип амнезии, которой страдают все. Практически никто не сможет вспомнить, что с ним происходило в первые годы жизни, хотя именно это время богато опытом.[2] Психологами установлено, что мы вспоминаем события из своего детства, когда нам было три года и более. Давайте и мы с вами попробуем вспомнить что-нибудь хорошее из своего детства, событие, с которым были связаны добрые, счастливые минуты. </w:t>
      </w:r>
    </w:p>
    <w:p>
      <w:pPr>
        <w:pStyle w:val="Style17"/>
        <w:rPr/>
      </w:pPr>
      <w:r>
        <w:rPr/>
        <w:t>Включается легкая классическая музыка и учащимся предлагается выполнить “рисунки из детства”. По желанию ребят некоторые рисунки обсуждаются. Они рассказывают о том, что нарисовано, сколько им было лет, и кто с ними был рядом в этот момент, какие чувства и переживания связаны с этими событиям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ключительное упражнение.</w:t>
      </w:r>
    </w:p>
    <w:p>
      <w:pPr>
        <w:pStyle w:val="Style17"/>
        <w:rPr/>
      </w:pPr>
      <w:r>
        <w:rPr/>
        <w:t>Встаньте парами напротив друг друга, улыбнитесь и пожелайте всего хорошего. Спасибо за работу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МЕТОДИЧЕСКИЕ РЕКОМЕНДАЦИИ №3</w:t>
      <w:tab/>
      <w:t xml:space="preserve">               РМО классных руководителей 2012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9:00Z</dcterms:created>
  <dc:creator>Андрей</dc:creator>
  <dc:description/>
  <cp:keywords/>
  <dc:language>en-US</dc:language>
  <cp:lastModifiedBy>1</cp:lastModifiedBy>
  <dcterms:modified xsi:type="dcterms:W3CDTF">2013-07-25T06:14:00Z</dcterms:modified>
  <cp:revision>9</cp:revision>
  <dc:subject/>
  <dc:title>Проведение классных часов в форме тренинга</dc:title>
</cp:coreProperties>
</file>