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вать любовь к искусству работы с крупами с использованием различных элем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 обучение технике работы с крупами, интерактивной  доско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Воспитательные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вивать интерес и любовь к ручному труду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чувство уверенности, выдержку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развивать творческие способности и эстетическое восприятие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Коррекционно  - развивающ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зрительную и слуховую память, мелкую моторику рук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, мышление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отовый образец 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родный материал:  семена пшенки и греч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карандаш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мка, размер А4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Клей </w:t>
      </w:r>
      <w:r>
        <w:rPr>
          <w:rFonts w:cs="Times New Roman" w:ascii="Times New Roman" w:hAnsi="Times New Roman"/>
          <w:b/>
          <w:sz w:val="36"/>
          <w:szCs w:val="36"/>
        </w:rPr>
        <w:t>п.в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Цветной карто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7. 2 мешочка с круп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занятия: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еседа.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остановка ц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полнительн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темой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нтерактивной доской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ца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6"/>
        <w:numPr>
          <w:ilvl w:val="2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полнения работы.</w:t>
      </w:r>
    </w:p>
    <w:p>
      <w:pPr>
        <w:pStyle w:val="Style16"/>
        <w:numPr>
          <w:ilvl w:val="2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Style16"/>
        <w:numPr>
          <w:ilvl w:val="2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а. Анализ. </w:t>
      </w:r>
    </w:p>
    <w:p>
      <w:pPr>
        <w:pStyle w:val="Style16"/>
        <w:spacing w:before="0" w:after="0"/>
        <w:ind w:left="26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651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занят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 круг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солнцу и птиц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улыбчивым л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друг другу и подарите улыб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тихонечку сели на свои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и выпрямили и приготовились слуша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,  про времена года, месяц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да – презент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 знаете времена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:   Осень, зима, весна, л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мне скажет какое сейчас время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:  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осенние месяцы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:   сентябрь, октябрь, нояб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Сколько их все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ники:   3(тр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ой сейчас месяц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ники: нояб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ребята ,молодцы, сейчас у нас последний месяц это ноябр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тановка цели и задач занят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ейчас я вам загадаю зага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сталости не зн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шься в око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тебя все 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ники: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,сегодня мы с вами будем изготавливать из различных круп панно солнц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нно? ПАННО-ЭТО СЛОВАРН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ники : часть стены, потолка, заполняемая изображением . Картина, предназначенная для постоянного или временного украшения, определенного участка стены или пото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,как вы представляете солнце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о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: круглое, желто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с интерактивной до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, ребята, вы должны будете по одному выйти к доске и сделать наше солнце лучистым, а то наше солнце перепутало и не может собрать свои лу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 . Теперь наше солнце вновь засияло так ярк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лайд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 -минутка  (песня и дви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ята ,прежде чем просмотрим этапы работы, вы должны угадать, что у меня в чудесном мешоч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Надо 2 мешочка с крупами.  Дети на ощупь должны угадать, что за крупа (гречка и пш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то это за с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ечка и пш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А где расту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ники : На пол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8"/>
        </w:rPr>
        <w:t>А ЧТО ДЕЛАЮТ ИЗ ГРЕЧКИ И ПШ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: Вкусные  ка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мы с вами сделаем панно солнце из кру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техника изготовления солнца из круп? давайте с вами повт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1 Наносим рисунок на фан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 2  Заготавливаем необходимые крупы(гречка и пш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аг  3  Начинаем поэтапно заполнять контур клеем ПВА дово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сто, чтобы крупа хорошо наклеил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4  Заполняем крупой жёлтого цвета лучики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аг 5.  После высыхания клея лишнюю крупу аккура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ах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6 Некоторые элементы (глазки ,рот, носик) выполня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е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>Внимание: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каждого этапа необходима  просушка рабо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над темой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браз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будем изготавливать сегодня на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лучиков мы с вами собере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равил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можно начинать только с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выполнять нужно внимательно, не отвлек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можно только на своем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кончив работу нужно убрать свое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Мы с вами работаем с клеем, поэтому открывать клей нужно только тогда, когда начинаем приклеи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Закончив работу нужно закрыть упаковку с клее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ыполнения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чиковая гимнастика (воспитатель вместе с детьми массаж пальчиков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начинайте работу, я буду вам помогать вспоминать прави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, снимающее утомление глаз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интерактивной  доск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Где можно использовать панн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ники: Вставить в рамку и украсить спальные комнаты, подарить другу на день рождения, на новый г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мы сегодня проделали больш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занимались ,что  с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: сделали па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а работ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 интерактивной доской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онце показать новое панно из круп и отметить, что на следующих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х  будем выполнять другие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38:00Z</dcterms:created>
  <dc:creator>марс</dc:creator>
  <dc:description/>
  <dc:language>en-US</dc:language>
  <cp:lastModifiedBy>марс</cp:lastModifiedBy>
  <cp:lastPrinted>2012-11-19T12:11:00Z</cp:lastPrinted>
  <dcterms:modified xsi:type="dcterms:W3CDTF">2012-12-16T17:38:00Z</dcterms:modified>
  <cp:revision>2</cp:revision>
  <dc:subject/>
  <dc:title/>
</cp:coreProperties>
</file>