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клас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-конспект уро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Тема:   </w:t>
      </w:r>
      <w:r>
        <w:rPr>
          <w:rFonts w:cs="Arial" w:ascii="Arial" w:hAnsi="Arial"/>
          <w:b/>
          <w:i/>
          <w:color w:val="800000"/>
        </w:rPr>
        <w:t>«Введение в искусство архитектуры. Архитектура и её функции в жизни людей»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Ц е л и: 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2"/>
          <w:szCs w:val="22"/>
        </w:rPr>
        <w:t xml:space="preserve">1. Сформировать представление об архитектуре как особом виде изобразительного искусства, который рассматривается только в связи с другими видами ИЗО. 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br/>
        <w:t xml:space="preserve">2. Развивать ассоциативно-образное мышление, умение выделять главное, строить аналогии. 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. Воспитывать нравственно-эстетическую отзывчивость на прекрасное в жизни, активную жизненную позицию в осознании прошлого и будущего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</w:rPr>
        <w:t>Оборудование и материалы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лакаты и репродукции с изображением видов архитектуры; презентация «Великие чудеса света. Великие творения архитектуры» (обзор, 2 минуты); </w:t>
      </w:r>
      <w:r>
        <w:rPr>
          <w:rFonts w:cs="Arial" w:ascii="Arial" w:hAnsi="Arial"/>
          <w:color w:val="800000"/>
          <w:sz w:val="22"/>
          <w:szCs w:val="22"/>
        </w:rPr>
        <w:t>художественные материалы : карандаш, ластик, лист А4.</w:t>
        <w:br/>
      </w:r>
    </w:p>
    <w:p>
      <w:pPr>
        <w:pStyle w:val="Style15"/>
        <w:spacing w:before="280" w:after="2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УРОКА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. Беседа об архитектуре как особом виде изобразительного искусства, ее видах и месте в жизни человека. 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становка художественной задачи. 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. Практическое выполнение задания. 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одведение итогов занятия. </w:t>
      </w:r>
    </w:p>
    <w:p>
      <w:pPr>
        <w:pStyle w:val="Style15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Запись на доске: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6685</wp:posOffset>
            </wp:positionV>
            <wp:extent cx="1765300" cy="1338580"/>
            <wp:effectExtent l="0" t="0" r="0" b="0"/>
            <wp:wrapTight wrapText="bothSides">
              <wp:wrapPolygon edited="0">
                <wp:start x="8170" y="303"/>
                <wp:lineTo x="6418" y="457"/>
                <wp:lineTo x="2798" y="1989"/>
                <wp:lineTo x="2450" y="3213"/>
                <wp:lineTo x="1166" y="5204"/>
                <wp:lineTo x="348" y="7656"/>
                <wp:lineTo x="113" y="12557"/>
                <wp:lineTo x="581" y="15009"/>
                <wp:lineTo x="1631" y="17461"/>
                <wp:lineTo x="4668" y="20217"/>
                <wp:lineTo x="7820" y="21137"/>
                <wp:lineTo x="8637" y="21137"/>
                <wp:lineTo x="11322" y="21137"/>
                <wp:lineTo x="12839" y="21137"/>
                <wp:lineTo x="17744" y="20217"/>
                <wp:lineTo x="20779" y="17765"/>
                <wp:lineTo x="20896" y="17461"/>
                <wp:lineTo x="21481" y="15009"/>
                <wp:lineTo x="21246" y="12557"/>
                <wp:lineTo x="20314" y="10108"/>
                <wp:lineTo x="19729" y="7656"/>
                <wp:lineTo x="19261" y="6124"/>
                <wp:lineTo x="19029" y="5204"/>
                <wp:lineTo x="17861" y="3675"/>
                <wp:lineTo x="17044" y="2293"/>
                <wp:lineTo x="11907" y="457"/>
                <wp:lineTo x="9805" y="303"/>
                <wp:lineTo x="8170" y="303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рхитектур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пись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ика.                           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льптур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ПИ</w:t>
      </w:r>
    </w:p>
    <w:p>
      <w:pPr>
        <w:pStyle w:val="Style15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Style15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2"/>
          <w:szCs w:val="22"/>
        </w:rPr>
        <w:t xml:space="preserve">Презентация  «Великие творения архитектуры» (обзор). </w:t>
      </w:r>
    </w:p>
    <w:p>
      <w:pPr>
        <w:pStyle w:val="Style15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тектура — та же летопись мира:</w:t>
      </w:r>
    </w:p>
    <w:p>
      <w:pPr>
        <w:pStyle w:val="Style15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говорит тогда, когда молчат и песни,                      </w:t>
      </w:r>
    </w:p>
    <w:p>
      <w:pPr>
        <w:pStyle w:val="Style15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едания и когда уже ничего </w:t>
      </w:r>
    </w:p>
    <w:p>
      <w:pPr>
        <w:pStyle w:val="Style15"/>
        <w:spacing w:before="280" w:after="28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говорит о погибшем народе... </w:t>
        <w:br/>
      </w:r>
      <w:r>
        <w:rPr>
          <w:rFonts w:cs="Arial" w:ascii="Arial" w:hAnsi="Arial"/>
          <w:i/>
          <w:iCs/>
          <w:sz w:val="20"/>
          <w:szCs w:val="20"/>
        </w:rPr>
        <w:t>Н. В. Гоголь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Архитектура (зодчество)-</w:t>
      </w:r>
      <w:r>
        <w:rPr>
          <w:rFonts w:cs="Arial" w:ascii="Arial" w:hAnsi="Arial"/>
          <w:iCs/>
        </w:rPr>
        <w:t xml:space="preserve"> это система зданий и сооружений, формирующих пространственную среду для жизни и деятельности людей. Это искусство проектировать и строить здания и сооружения так, чтобы они отвечали своему практическому назначению, были удобны, прочны и красивы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iCs/>
        </w:rPr>
        <w:t>Витрувий –</w:t>
      </w:r>
      <w:r>
        <w:rPr>
          <w:rFonts w:cs="Arial" w:ascii="Arial" w:hAnsi="Arial"/>
        </w:rPr>
        <w:t xml:space="preserve"> древний теоретик архитектуры – назвал </w:t>
      </w:r>
      <w:r>
        <w:rPr>
          <w:rFonts w:cs="Arial" w:ascii="Arial" w:hAnsi="Arial"/>
          <w:u w:val="single"/>
        </w:rPr>
        <w:t>три основных её свойства: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</w:t>
      </w:r>
      <w:r>
        <w:rPr>
          <w:rFonts w:cs="Arial" w:ascii="Arial" w:hAnsi="Arial"/>
          <w:i/>
          <w:iCs/>
        </w:rPr>
        <w:t>Польза - функция</w:t>
      </w:r>
    </w:p>
    <w:p>
      <w:pPr>
        <w:pStyle w:val="Style15"/>
        <w:spacing w:before="280" w:after="280"/>
        <w:ind w:left="360" w:hanging="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</w:t>
      </w:r>
      <w:r>
        <w:rPr>
          <w:rFonts w:cs="Arial" w:ascii="Arial" w:hAnsi="Arial"/>
          <w:i/>
          <w:iCs/>
        </w:rPr>
        <w:t>Прочность - конструкция</w:t>
      </w:r>
    </w:p>
    <w:p>
      <w:pPr>
        <w:pStyle w:val="Style15"/>
        <w:spacing w:before="280" w:after="280"/>
        <w:ind w:left="36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</w:t>
      </w:r>
      <w:r>
        <w:rPr>
          <w:rFonts w:cs="Arial" w:ascii="Arial" w:hAnsi="Arial"/>
          <w:i/>
          <w:iCs/>
        </w:rPr>
        <w:t>Красота – форма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i/>
          <w:iCs/>
          <w:u w:val="single"/>
        </w:rPr>
        <w:t>Пространство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</w:rPr>
        <w:t>язык арх-ры ( в живописи – цвет, в графике – линия, в скульптуре - объём).</w:t>
      </w:r>
    </w:p>
    <w:p>
      <w:pPr>
        <w:pStyle w:val="Style15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iCs/>
        </w:rPr>
        <w:t xml:space="preserve">Работа с доской. </w:t>
      </w:r>
    </w:p>
    <w:p>
      <w:pPr>
        <w:pStyle w:val="Style15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Запись на доске: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296545</wp:posOffset>
                </wp:positionV>
                <wp:extent cx="314325" cy="1285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59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8720 h 729000"/>
                            <a:gd name="textAreaBottom" fmla="*/ 7102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.45pt;margin-top:23.35pt;width:24.7pt;height:10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архитектур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пись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ика.                  Какова их связь        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льптура.              связь с архитектурой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ПИ</w:t>
      </w:r>
    </w:p>
    <w:p>
      <w:pPr>
        <w:pStyle w:val="Style15"/>
        <w:spacing w:before="280" w:after="28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( </w:t>
      </w:r>
      <w:r>
        <w:rPr>
          <w:rFonts w:cs="Arial" w:ascii="Arial" w:hAnsi="Arial"/>
          <w:i/>
          <w:iCs/>
        </w:rPr>
        <w:t>уч-ся рассказывают об оформлении интерьеров различных зданий, украшении фасадов, улиц, площадей, парков и т. д</w:t>
      </w:r>
      <w:r>
        <w:rPr>
          <w:rFonts w:cs="Arial" w:ascii="Arial" w:hAnsi="Arial"/>
          <w:iCs/>
        </w:rPr>
        <w:t>.)</w:t>
      </w:r>
    </w:p>
    <w:p>
      <w:pPr>
        <w:pStyle w:val="Style15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numPr>
          <w:ilvl w:val="0"/>
          <w:numId w:val="6"/>
        </w:numPr>
        <w:spacing w:before="280" w:after="280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Виды</w:t>
      </w:r>
      <w:r>
        <w:rPr>
          <w:rFonts w:cs="Arial" w:ascii="Arial" w:hAnsi="Arial"/>
          <w:iCs/>
          <w:u w:val="single"/>
        </w:rPr>
        <w:t xml:space="preserve"> архитектуры:</w:t>
      </w:r>
    </w:p>
    <w:p>
      <w:pPr>
        <w:pStyle w:val="Style15"/>
        <w:numPr>
          <w:ilvl w:val="1"/>
          <w:numId w:val="6"/>
        </w:numPr>
        <w:spacing w:before="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илищное строительство (</w:t>
      </w:r>
      <w:r>
        <w:rPr>
          <w:rFonts w:cs="Arial" w:ascii="Arial" w:hAnsi="Arial"/>
          <w:i/>
          <w:iCs/>
        </w:rPr>
        <w:t>дом</w:t>
      </w:r>
      <w:r>
        <w:rPr>
          <w:rFonts w:cs="Arial" w:ascii="Arial" w:hAnsi="Arial"/>
          <w:iCs/>
        </w:rPr>
        <w:t>).</w:t>
      </w:r>
    </w:p>
    <w:p>
      <w:pPr>
        <w:pStyle w:val="Style15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iCs/>
        </w:rPr>
        <w:t>Общественные здания (</w:t>
      </w:r>
      <w:r>
        <w:rPr>
          <w:rFonts w:cs="Arial" w:ascii="Arial" w:hAnsi="Arial"/>
          <w:i/>
          <w:iCs/>
        </w:rPr>
        <w:t>дворец, храм, стадион, театр</w:t>
      </w:r>
      <w:r>
        <w:rPr>
          <w:rFonts w:cs="Arial" w:ascii="Arial" w:hAnsi="Arial"/>
          <w:iCs/>
        </w:rPr>
        <w:t>).</w:t>
      </w:r>
    </w:p>
    <w:p>
      <w:pPr>
        <w:pStyle w:val="Style15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iCs/>
        </w:rPr>
        <w:t>Промышленное строительство (</w:t>
      </w:r>
      <w:r>
        <w:rPr>
          <w:rFonts w:cs="Arial" w:ascii="Arial" w:hAnsi="Arial"/>
          <w:i/>
          <w:iCs/>
        </w:rPr>
        <w:t>фабрика, завод, магазин, вокзал, ГЭС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i/>
          <w:iCs/>
        </w:rPr>
        <w:t>.</w:t>
      </w:r>
    </w:p>
    <w:p>
      <w:pPr>
        <w:pStyle w:val="Style15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iCs/>
        </w:rPr>
        <w:t>Декоративная архитектура (</w:t>
      </w:r>
      <w:r>
        <w:rPr>
          <w:rFonts w:cs="Arial" w:ascii="Arial" w:hAnsi="Arial"/>
          <w:i/>
          <w:iCs/>
        </w:rPr>
        <w:t>беседки, фонтаны, павильоны</w:t>
      </w:r>
      <w:r>
        <w:rPr>
          <w:rFonts w:cs="Arial" w:ascii="Arial" w:hAnsi="Arial"/>
          <w:iCs/>
        </w:rPr>
        <w:t>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(Демонстрация видов арх-ры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Arial" w:ascii="Arial" w:hAnsi="Arial"/>
          <w:b/>
        </w:rPr>
        <w:t>Практическое задание.</w:t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Класс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делиться на 4 группы, каждая из которых выполнит эскиз </w:t>
      </w:r>
      <w:r>
        <w:rPr>
          <w:rFonts w:cs="Arial" w:ascii="Arial" w:hAnsi="Arial"/>
          <w:b/>
          <w:i/>
        </w:rPr>
        <w:t xml:space="preserve">здания определённого вида (дома, дворцы, фонтаны и т.п.) </w:t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В конце проводится выставка работ.</w:t>
      </w:r>
    </w:p>
    <w:p>
      <w:pPr>
        <w:pStyle w:val="Style15"/>
        <w:numPr>
          <w:ilvl w:val="0"/>
          <w:numId w:val="6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Подведение итогов занят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69060</wp:posOffset>
            </wp:positionV>
            <wp:extent cx="2404110" cy="2388870"/>
            <wp:effectExtent l="0" t="0" r="0" b="0"/>
            <wp:wrapTight wrapText="bothSides">
              <wp:wrapPolygon edited="0">
                <wp:start x="10226" y="33"/>
                <wp:lineTo x="-33" y="11688"/>
                <wp:lineTo x="3257" y="15108"/>
                <wp:lineTo x="3292" y="15561"/>
                <wp:lineTo x="4367" y="15666"/>
                <wp:lineTo x="8111" y="15701"/>
                <wp:lineTo x="6100" y="16154"/>
                <wp:lineTo x="4436" y="16782"/>
                <wp:lineTo x="3812" y="17027"/>
                <wp:lineTo x="3084" y="17341"/>
                <wp:lineTo x="1350" y="18213"/>
                <wp:lineTo x="934" y="18457"/>
                <wp:lineTo x="379" y="18806"/>
                <wp:lineTo x="414" y="18841"/>
                <wp:lineTo x="2460" y="19016"/>
                <wp:lineTo x="1489" y="19574"/>
                <wp:lineTo x="1628" y="19749"/>
                <wp:lineTo x="3014" y="20132"/>
                <wp:lineTo x="2356" y="20551"/>
                <wp:lineTo x="2390" y="20586"/>
                <wp:lineTo x="4609" y="20691"/>
                <wp:lineTo x="3638" y="21249"/>
                <wp:lineTo x="3222" y="21528"/>
                <wp:lineTo x="16397" y="21528"/>
                <wp:lineTo x="20038" y="18074"/>
                <wp:lineTo x="19864" y="17899"/>
                <wp:lineTo x="19171" y="17341"/>
                <wp:lineTo x="18270" y="16782"/>
                <wp:lineTo x="17368" y="16364"/>
                <wp:lineTo x="17021" y="16224"/>
                <wp:lineTo x="16987" y="15666"/>
                <wp:lineTo x="21600" y="11130"/>
                <wp:lineTo x="19448" y="8966"/>
                <wp:lineTo x="10399" y="33"/>
                <wp:lineTo x="10226" y="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/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-  сообщения учащихся о древних памятниках архитектуры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о дольменах в Майкопе. Северный Кавказ; о статуях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i/>
          <w:iCs/>
        </w:rPr>
        <w:t>менгирах во Франции; дольмене из Эшера. Абхазский музей этнографии и др</w:t>
      </w:r>
      <w:r>
        <w:rPr>
          <w:rFonts w:cs="Arial" w:ascii="Arial" w:hAnsi="Arial"/>
          <w:i/>
        </w:rPr>
        <w:t>.)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5:00Z</dcterms:created>
  <dc:creator>Валери</dc:creator>
  <dc:description/>
  <cp:keywords/>
  <dc:language>en-US</dc:language>
  <cp:lastModifiedBy>Я</cp:lastModifiedBy>
  <cp:lastPrinted>2010-07-07T15:05:00Z</cp:lastPrinted>
  <dcterms:modified xsi:type="dcterms:W3CDTF">2013-03-10T09:55:00Z</dcterms:modified>
  <cp:revision>13</cp:revision>
  <dc:subject/>
  <dc:title>8 класс</dc:title>
</cp:coreProperties>
</file>