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курсу ИЗО.</w:t>
      </w:r>
    </w:p>
    <w:p>
      <w:pPr>
        <w:pStyle w:val="Normal"/>
        <w:jc w:val="center"/>
        <w:rPr/>
      </w:pPr>
      <w:r>
        <w:rPr>
          <w:sz w:val="28"/>
          <w:szCs w:val="28"/>
        </w:rPr>
        <w:t>в 5-м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оративно-прикладное искусство в жизни человека.</w:t>
      </w:r>
    </w:p>
    <w:p>
      <w:pPr>
        <w:pStyle w:val="Normal"/>
        <w:jc w:val="center"/>
        <w:rPr/>
      </w:pPr>
      <w:r>
        <w:rPr>
          <w:sz w:val="28"/>
          <w:szCs w:val="28"/>
        </w:rPr>
        <w:t>(1час в неделю,34 уроков за го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сновной школы. Автор программы Б.М.Немен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. Древние корни народного искусства. 9ча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космос. Единство конструкции и декора в народном жилищ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крестьянск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ы в народном искусстве. Символы цвета и фор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и декор предметов народного бы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бранство крестьянского до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раздничная одеж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народные гуля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четвер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. Связь времён в народном искусстве. 7 ча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ы в современных народных игрушк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формы и декора в игруш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Гж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и современное развитие промы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Город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и современное развитие промы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Жост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ки и современное развитие промыс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 народных промыслов в нашей повседнев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народных  художественных промыслов современной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четвер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. Декор- человек, общество, время. 11 ча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юдям укра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в жизни древних об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мблемы, зачем они людя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выражает принадлежность человека к различным слоям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коративного искусства в жизни человека и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четверть.  Человек и мода. 7 ча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дежда. Мода и её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формы одежды. Женские и мужские ансамб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стиль в современной м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ода. Художественное оформление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ода. Дополнения, украшения, аксессуары в ансамбле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мода Обобщение темы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4 час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Зам. директора по УВР          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Белоусова А.Л.                                                                           Орлова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5-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-2013 учебный год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1 час в неделю, всего 34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ИЗ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ГБОУ СОШ №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оп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17:00Z</dcterms:created>
  <dc:creator>Финансово-экономическая служба</dc:creator>
  <dc:description/>
  <dc:language>en-US</dc:language>
  <cp:lastModifiedBy>Admin</cp:lastModifiedBy>
  <cp:lastPrinted>2009-10-11T23:24:00Z</cp:lastPrinted>
  <dcterms:modified xsi:type="dcterms:W3CDTF">2013-03-04T17:17:00Z</dcterms:modified>
  <cp:revision>2</cp:revision>
  <dc:subject/>
  <dc:title/>
</cp:coreProperties>
</file>