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План-сетка воспитательной</w:t>
        <w:tab/>
        <w:t xml:space="preserve"> работы  в 11  класс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  Мошкович Н.П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98"/>
        <w:gridCol w:w="2333"/>
        <w:gridCol w:w="3060"/>
        <w:gridCol w:w="432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, посвящё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час «Что  дают  элективные курсы? Твой выб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Проектная деятельность  как средство  развития познавательных  интересов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30.09  акция «Шаг  навстречу» к дню  пожилого  человек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он уход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 «Медиабезопас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 Кро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в рамке месячника «Внимание, дети!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 П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 с работниками ГИБ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ещение пожарной части в рамках  месячника противопожарной безопас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134" w:hanging="0"/>
              <w:jc w:val="both"/>
              <w:rPr/>
            </w:pPr>
            <w:r>
              <w:rPr/>
              <w:t>Классное собрание «Час общ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збрание актива клас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 занятий по интересам: запись в кружки, секции, факультати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вечер  знаком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 Дню учителя, к Осеннему бал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оц. паспорта клас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«трудных» подростков кружковой  работе, занятиям  в секция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15"/>
        <w:gridCol w:w="2391"/>
        <w:gridCol w:w="3060"/>
        <w:gridCol w:w="432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готовка и участие в школьном этапе Всероссийской предметной олимпиа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готовка и участие в школьном этапе Всероссийской предметной олимпиа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классный час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седа о правилах поведения на осенних каникулах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пожилого 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 «Мои  пра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 «Мой выбо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стие школьников в заседаниях ученического совета, Совета старшекласс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жем ближнему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 ПДД перед каникул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  школьным  психолог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Вечные вопросы жиз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учителя(поздравления учителе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-распродажа к дню пожил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  (по  желанию  учителей-предметник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  ( по  желанию  учителей-предметников)сообщить  итоги  учебы за четвер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ропускам  за сентябр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77"/>
        <w:gridCol w:w="2479"/>
        <w:gridCol w:w="3060"/>
        <w:gridCol w:w="43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седа о Дне народного единств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офилактики правонарушений и безнадзор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 П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по  пропаганде здорового  образа жизн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Я- звез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атер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ассный час «Женщина-мать.  Высокое предназначение»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, посвященных Дню мате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кция «Пусть  всегда будет  мам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одителей по  вопросам обучен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. Собрание №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 предупреждению  неуспевае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430"/>
        <w:gridCol w:w="3060"/>
        <w:gridCol w:w="4320"/>
      </w:tblGrid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Своё пространство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олимпиад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1 полугодие-успеваем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ститу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 поведению на водоёмах зим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 профилактики  СП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ее поколение 21 ве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расная лент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Ваше здоровье, госп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сихолог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 по  подготовке к итоговой аттестации  и выпускного  б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 просьбам учителей-предме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посещаемостью  и успеваемость «трудных»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430"/>
        <w:gridCol w:w="306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о  итогам  полуго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« Эски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ющей профе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 П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Будующим родителям о будующих детях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  класса по  вопросам  профориен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 итогам полуго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спеваем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430"/>
        <w:gridCol w:w="306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омство  с обучающими Интернет-ресурс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Жиз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розовых очков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военно-патриотиче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 муже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физкультуры и спор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 , пар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 встречи  выпускник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 к 23 февра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№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 по  предупреждению  пропу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  <w:gridCol w:w="306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Учение: наши возможности  и наше будущее  в наших  рука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по  П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Мотивация достиж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 к 8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девушки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одителей с психологом «Психологическая поддержка  в период  сдачи  экзамен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 с родителями  «трудных» учащихс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 предварительным  итогам 3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успевающи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430"/>
        <w:gridCol w:w="306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о ПП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Социальная зрелост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школьный двор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 Земл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Рынок труд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ень  юмора и улыбк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ащихся с учителями-предме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430"/>
        <w:gridCol w:w="306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о  Дню  Поб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</w:t>
            </w:r>
            <w:r>
              <w:rPr/>
              <w:t>«Победе посвящается…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Рядом с нами  живут  ветера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здравление ветеранов ВОВ и труда в праздником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Памяти, посвященный воинам, погибшим в горячих  точк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по безопасности дорожного  дви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сихологом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 зво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№ 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 итогам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ащихся с учителями-предметник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 по  подготовке к празднику «Последний звонок», к  выпускному вече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2:00Z</dcterms:created>
  <dc:creator>мошкович</dc:creator>
  <dc:description/>
  <cp:keywords/>
  <dc:language>en-US</dc:language>
  <cp:lastModifiedBy>Customer</cp:lastModifiedBy>
  <cp:lastPrinted>2011-09-13T16:03:00Z</cp:lastPrinted>
  <dcterms:modified xsi:type="dcterms:W3CDTF">2011-09-13T12:03:00Z</dcterms:modified>
  <cp:revision>5</cp:revision>
  <dc:subject/>
  <dc:title>Приложение 1</dc:title>
</cp:coreProperties>
</file>