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обучения на основе индивидуальных учебных планов обучающихс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дагогическая практика испытывает следующие затруднени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ак обеспечить успешность каждого учащегося в обучен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) как сохранить здоровье ребенка при организации его учебной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) каким образом обеспечить формирование у ребенка самостоятельности, инициативы, ответствен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уществующие содержание и организация образовательного процесса в школе неспособны решить эти проблемы по ряду причи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индивидуального субъекта учебной деятельности (учащегося, способного учить самого себя) необходимо изменить подходы к содержанию, формам и способам организации образовательного процесса в школе. Одним из способов реализации задачи индивидуализации образовательного процесса является разработка и внедрение индивидуальных образовательных маршрутов учащихся. (4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офессиональной деятельности я ставлю следующие 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 организация образовательного процесса на основе учета и удовлетворения потребностей и интересов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ормирование опыта самостоятельной деятельности учащегося через овладение им навыка самостоятельного получен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оздание таких психолого-педагогических условий, которые обеспечили бы активное стимулирование у учащихся самоценной образовательной деятельности на основе самообразования, саморазвития, самовыражения в ходе овладения знания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используются следующие педагогические средства и мето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оставление карт индивидуального образовательного маршру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рганизация еженедельных консультаций дл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истематическая проверка выполнения учащимися зад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анализ ошибок учащихся, сделанных при выполнении зада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анной технологии является составление индивидуального ориентированного учебного плана по предмету. Он составляется в следующей форме по граф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казываются номера параграфов, наименование тем или разделов 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еделяются временные рамки изуч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бозначаются понятия, термины, правила, которыми ученик должен опериро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указываются задания нормативного уровня зн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етентного уровн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творческого уровня зн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дивидуальные дополнительные  задания с учетом зоны его ближайше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отражается подтверждение учебных результатов, полученных ученик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сложным видом деятельности для учителя, который будет работать по этой технологии, является распределение учебного материала на фрагменты-задания. Так как при этом необходимо соотнести предъявляемые требования с критериями, заложенными в технологии индивидуально ориентированной системы обучения .(1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фференциации заданий необходимо руководствоваться следующими требованиями к трем уровням фрагментов-заданий, предусмотренных технологи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ормативного уровня должны обеспечить обязательное усвоение учебного материала, соответствующего оценке «удовлетворительно». Как правило это задания на воспроизведение основного содержания параграфа, темы и их понимание. Содержание такого уровня заданий включает в себя вопросы кто? что? когда? где? Кроме того, предусматривается описание, формулировка понятий, работа со справочником, выполнение практических упражнений или опы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омпетентного уровня должны быть направлены на развитие у школьников умений обобщать, распознавать, применять, осуществлять и соответствовать оценке «хорошо». Типовыми для данного уровня заданий являются вопросы почему? зачем? как? в чем суть? как использовать? Это и задания, содержащие возможность приведения примеров, составление опорного конспекта и т.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творческого уровня должны быть направлены на  развитие у школьников самостоятельности, критичности мышления, исследовательских умений и соответствовать оценке «отлично». Это могут быть задания сравнивать, систематизировать, решить различными способами, найти логическую ошибку объяснить причину обосновать свое отношение, доказать, действительно ли…, перечислить преимущества и недостатки, привести аргументы, составить проверочный тест по теме, написать и  защитить реферат по теме, подготовить и провести лекцию и т. д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таких заданий учитель, прежде всего, использует вопросы и задания, помещенные к параграфу или теме в используемом  учебном комплекте .            Самостоятельную подготовку выбранного уровня заданий ученик может осуществлять как на уроке, так и в свободное от уроков время. Выполнив задание, ученик сдает его учителю. Учитель имеет право выслушать ответ учащегося, как на все, так и на отдельные вопросы. При оценивании ответа не используется оценка «неудовлетворительно», т.к. по данной технологии ученик имеет право на ошибку и возможность ее устранения.  Ученик может одновременно сдать не более двух тем или параграфов. При этом не должна нарушаться последовательность в изучении материала. (3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по индивидуально-ориентированному учебному плану позволяет организовать углубленное или коррекционное изучение отдельных курсов на индивидуальном уровне. Зная возможности и способности того или иного ученика, учитель путем определения дополнительных заданий в графе «индивидуальное дополнительное задание» может стимулировать работу ученика в том или ином направлен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технологией предусматриваются  ограничения на объем выполняемых учащимися заданий. (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даний к параграф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даний к разделу или тем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четырех устных и восьми письменн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десяти устных и трех письменны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устных и шести письменн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восьми устных и двух письменных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двух устных и одного письменн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шести устных и четырех письменны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 5-7 классов, следует планировать задания к каждому параграфу, а не по темам или разделам. Это связано с тем, что учащиеся этого возраста еще не умеют в полной мере обобщать, а также не обладают достаточными навыками самостоятельной работы. Для учащихся 8-11-х классов допускаются задания одновременно к нескольким параграфам, к теме или разделу в цел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может быть использован для любой профессиональной группы педагогов при условии, что выбор индивидуального образовательного маршрута основывается на согласовании предложений всех заинтересованных лиц: учащихся, родителей, педагогов, психологов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Е., Купцова Е., Аникеева О., Ходыко А. Обучение по индивидуальным учебным планам. // Народное образование. – 2006. -№5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Г.В. Образовательная программа как индивидуальный образовательный маршрут. // Индивидуализация в современном образовании: Теория и практика. – Ярославль, 2001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профильного обучения на основе индивидуальных учебных планов обучающихся. – М., 2004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лов А.А. О построении учебных занятий на основе индивидуально-ориентированного подхода. //Завуч (для администрации школ). – 2000. - №3.</w:t>
      </w:r>
      <w:r>
        <w:br w:type="page"/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07:00Z</dcterms:created>
  <dc:creator>пользователь</dc:creator>
  <dc:description/>
  <dc:language>en-US</dc:language>
  <cp:lastModifiedBy>пользователь</cp:lastModifiedBy>
  <dcterms:modified xsi:type="dcterms:W3CDTF">2012-11-10T12:07:00Z</dcterms:modified>
  <cp:revision>3</cp:revision>
  <dc:subject/>
  <dc:title/>
</cp:coreProperties>
</file>