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Урок ИЗО в 3 классе по теме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«До чего же хороша в матрешке русская душа!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Пробуждение интереса к культуре своего нар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Приобщение детей к декоративно – прикладному творчеств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Формирование понимания истоков декоративно - прикладного 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Закрепление навыков рисования кистью и красками по бумаге и дерев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витие художественной деятельности и творческой фантази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исти №2 и №6, краски, карандаши, ластик, трафареты матрешек, деревянные болванки матрешек-богатырей, альбомы, баночки для воды, тряпочки для кисти и для рук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онстрационный материал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ские деревянные игрушки( лошадки), свистульки, матрешки с различной росписью, цветные изображения различных матрешек: семеновская, полохов-майданская, загорская, образец педагогического рисунк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зыкальное сопровождени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е народные песни и частушк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ное сопровождени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ое творчество(стихи, загадки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зентация к уроку о фабрике матрешек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Ход урок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ционный момент. </w:t>
      </w:r>
      <w:r>
        <w:rPr>
          <w:rFonts w:cs="Times New Roman" w:ascii="Times New Roman" w:hAnsi="Times New Roman"/>
          <w:sz w:val="20"/>
          <w:szCs w:val="20"/>
        </w:rPr>
        <w:t>Проверка готовности к урок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ка темы урок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Тема сегодняшнего нашего урока посвящена одному из самых известных во всем мире талисману России. Я почитаю загадку</w:t>
      </w:r>
      <w:r>
        <w:rPr/>
        <w:t>, а вы подумайте, что это за талисман.</w:t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айте- ка загад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 разные подру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хожи друг на дружку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ни сидят  друг в  друж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сего одна игруш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Матрешка/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, молодцы. Сегодня мы будем говорить о матрешка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 тема нашего урока </w:t>
      </w:r>
      <w:r>
        <w:rPr>
          <w:rFonts w:cs="Times New Roman" w:ascii="Times New Roman" w:hAnsi="Times New Roman"/>
          <w:b/>
          <w:sz w:val="20"/>
          <w:szCs w:val="20"/>
        </w:rPr>
        <w:t>«До чего же хороша в матрешке русская душа!»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ке вы узнаете историю появления матрешки в России, а также технологию ее изготовления. Вы будете оформлять каждый свою матрешку в разной технике. Наша Россия богата народными промыслами искусными мастерами, которые смогли изготовить такие чудесные вещи и сувениры , ставшие символами нашей Росс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У кого дома есть народные декоративные игрушки? Какие? А вот какие игрушки принесла показать вам я(показать детям для просмотра). Посмотрите, какие замечательные филимоновские свистульки, городецкие лошадки, но символом России все таки считается матрешка. Послушайте какое замечательное стихотворение о матрешке написал Владимир Моисеев. Прочтет его нам ваша одноклассница Маша Ш.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русский сувенир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орил уже весь мир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лалайка? Нет!...Гармошка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!... Это- русская матрешка!!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странцу нет желанней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Куклы в красном сарафан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ская игрушка эта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Обошла уже полсвет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не много и не мало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Символом России стал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нают все ее загадку…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й хранятся по порядк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щекие девчонки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младшие сестрен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екрет тот тоже знаю-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бираю, собираю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ю их друг за друго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вляю полукругом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матрешка, две… и вот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решек целый хоровод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Город Загорск считается родиной русской расписной матрешки- точеной из дерева и оригинально расписанной многоместной куклы. Но в самом деле в конце 19 века в старинное русское имение известного промышленника и мецената </w:t>
      </w:r>
      <w:r>
        <w:rPr>
          <w:rFonts w:cs="Times New Roman" w:ascii="Times New Roman" w:hAnsi="Times New Roman"/>
          <w:b/>
          <w:sz w:val="20"/>
          <w:szCs w:val="20"/>
        </w:rPr>
        <w:t>Саввы Морозова</w:t>
      </w:r>
      <w:r>
        <w:rPr>
          <w:rFonts w:cs="Times New Roman" w:ascii="Times New Roman" w:hAnsi="Times New Roman"/>
          <w:sz w:val="20"/>
          <w:szCs w:val="20"/>
        </w:rPr>
        <w:t xml:space="preserve"> попала необычная кукла- японец. Привезли ее толи из Парижа, толи с острова Хонсю. Это была фигурка буддисткого святого </w:t>
      </w:r>
      <w:r>
        <w:rPr>
          <w:rFonts w:cs="Times New Roman" w:ascii="Times New Roman" w:hAnsi="Times New Roman"/>
          <w:b/>
          <w:sz w:val="20"/>
          <w:szCs w:val="20"/>
        </w:rPr>
        <w:t>Фукуруджи,</w:t>
      </w:r>
      <w:r>
        <w:rPr>
          <w:rFonts w:cs="Times New Roman" w:ascii="Times New Roman" w:hAnsi="Times New Roman"/>
          <w:sz w:val="20"/>
          <w:szCs w:val="20"/>
        </w:rPr>
        <w:t xml:space="preserve"> которая оказалась с «сюрпризом»: она разымалась на две части. Внутри нее спрятана другая, поменьше, которая тоже состояла из двух  половинок… Всего таких куколок насчитывалось </w:t>
      </w:r>
      <w:r>
        <w:rPr>
          <w:rFonts w:cs="Times New Roman" w:ascii="Times New Roman" w:hAnsi="Times New Roman"/>
          <w:b/>
          <w:sz w:val="20"/>
          <w:szCs w:val="20"/>
        </w:rPr>
        <w:t>пять</w:t>
      </w:r>
      <w:r>
        <w:rPr>
          <w:rFonts w:cs="Times New Roman" w:ascii="Times New Roman" w:hAnsi="Times New Roman"/>
          <w:sz w:val="20"/>
          <w:szCs w:val="20"/>
        </w:rPr>
        <w:t xml:space="preserve">. Вот тогда и решили художники, гостившие у Саввы Тимофеевича, попросить известного мастера из Загорска </w:t>
      </w:r>
      <w:r>
        <w:rPr>
          <w:rFonts w:cs="Times New Roman" w:ascii="Times New Roman" w:hAnsi="Times New Roman"/>
          <w:b/>
          <w:sz w:val="20"/>
          <w:szCs w:val="20"/>
        </w:rPr>
        <w:t xml:space="preserve">Василия Звездочкина </w:t>
      </w:r>
      <w:r>
        <w:rPr>
          <w:rFonts w:cs="Times New Roman" w:ascii="Times New Roman" w:hAnsi="Times New Roman"/>
          <w:sz w:val="20"/>
          <w:szCs w:val="20"/>
        </w:rPr>
        <w:t xml:space="preserve">выточить похожую игрушку, но только свою, русскую. Взял Василий Звездочкин подходящий чурбачок из липы, вставил его в станок - и завертелась заготовка. Сначала выточил мастер голову, затем туловище, подрезал острым резцом в нужных местах, отшлифовал поверхность и снял заготовку со станка. А расписал эту игрушку художник –пропагандист «русского стиля» в искусстве </w:t>
      </w:r>
      <w:r>
        <w:rPr>
          <w:rFonts w:cs="Times New Roman" w:ascii="Times New Roman" w:hAnsi="Times New Roman"/>
          <w:b/>
          <w:sz w:val="20"/>
          <w:szCs w:val="20"/>
        </w:rPr>
        <w:t>Сергей Малюткин</w:t>
      </w:r>
      <w:r>
        <w:rPr>
          <w:rFonts w:cs="Times New Roman" w:ascii="Times New Roman" w:hAnsi="Times New Roman"/>
          <w:sz w:val="20"/>
          <w:szCs w:val="20"/>
        </w:rPr>
        <w:t xml:space="preserve">. И назвал ее </w:t>
      </w:r>
      <w:r>
        <w:rPr>
          <w:rFonts w:cs="Times New Roman" w:ascii="Times New Roman" w:hAnsi="Times New Roman"/>
          <w:b/>
          <w:sz w:val="20"/>
          <w:szCs w:val="20"/>
        </w:rPr>
        <w:t>Матреной,</w:t>
      </w:r>
      <w:r>
        <w:rPr>
          <w:rFonts w:cs="Times New Roman" w:ascii="Times New Roman" w:hAnsi="Times New Roman"/>
          <w:sz w:val="20"/>
          <w:szCs w:val="20"/>
        </w:rPr>
        <w:t xml:space="preserve"> а ласково- Матрешкой. Сделал он это не случайно. Раньше на Руси имя Матреша, Матрена считалось самым распространенным женским имен, в основе которого лежит латинское слово </w:t>
      </w:r>
      <w:r>
        <w:rPr>
          <w:rFonts w:cs="Times New Roman" w:ascii="Times New Roman" w:hAnsi="Times New Roman"/>
          <w:b/>
          <w:sz w:val="20"/>
          <w:szCs w:val="20"/>
        </w:rPr>
        <w:t>«матер»- мать</w:t>
      </w:r>
      <w:r>
        <w:rPr>
          <w:rFonts w:cs="Times New Roman" w:ascii="Times New Roman" w:hAnsi="Times New Roman"/>
          <w:sz w:val="20"/>
          <w:szCs w:val="20"/>
        </w:rPr>
        <w:t xml:space="preserve">. Это имя ассоциировалось с русской женщиной, матерью многодетного семейства, обладавшей хорошем здоровьем. Впоследствии оно сделалось нарицательным  и стало означать токарное разъемное красочно расписанное деревянное изделие. Вот так и родилась первая Матрешка- россияночка. Это была девочка  в сарафане с петушком в руках.В руках других матрешек были корзины, букеты цветов, серпы. Внутри матрешки скрывалось </w:t>
      </w:r>
      <w:r>
        <w:rPr>
          <w:rFonts w:cs="Times New Roman" w:ascii="Times New Roman" w:hAnsi="Times New Roman"/>
          <w:b/>
          <w:sz w:val="20"/>
          <w:szCs w:val="20"/>
        </w:rPr>
        <w:t>7 маленьких куколок</w:t>
      </w:r>
      <w:r>
        <w:rPr>
          <w:rFonts w:cs="Times New Roman" w:ascii="Times New Roman" w:hAnsi="Times New Roman"/>
          <w:sz w:val="20"/>
          <w:szCs w:val="20"/>
        </w:rPr>
        <w:t>. По сей день матрешка остается символом материнства, плодородия, поскольку кукла с многочисленным кукольным семейством прекрасно выражает образную основу этого древнейшего символа человеческой культуры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иллюстративного материала- бесед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, давайте дадим определение матрешке. Опишем е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Ответы детей</w:t>
      </w:r>
      <w:r>
        <w:rPr>
          <w:rFonts w:cs="Times New Roman" w:ascii="Times New Roman" w:hAnsi="Times New Roman"/>
          <w:sz w:val="20"/>
          <w:szCs w:val="20"/>
        </w:rPr>
        <w:t>: деревянная расписная кукла, полуовальной формы, полая внутри и вмещающая в себя поочередно другие такие же куклы меньшего разме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</w:t>
      </w:r>
      <w:r>
        <w:rPr>
          <w:rFonts w:cs="Times New Roman" w:ascii="Times New Roman" w:hAnsi="Times New Roman"/>
          <w:sz w:val="20"/>
          <w:szCs w:val="20"/>
        </w:rPr>
        <w:t xml:space="preserve">: на Руси веселых матрешек стали делать в разных городах и селах. У каждого мастера своя сноровка, свои привычки. И краски тоже свои, разные, особенные. Сейчас мы с вами рассмотрим матрешек из </w:t>
      </w:r>
      <w:r>
        <w:rPr>
          <w:rFonts w:cs="Times New Roman" w:ascii="Times New Roman" w:hAnsi="Times New Roman"/>
          <w:b/>
          <w:sz w:val="20"/>
          <w:szCs w:val="20"/>
        </w:rPr>
        <w:t>Загорска, Семенова и Полохов- Майдана</w:t>
      </w:r>
      <w:r>
        <w:rPr>
          <w:rFonts w:cs="Times New Roman" w:ascii="Times New Roman" w:hAnsi="Times New Roman"/>
          <w:sz w:val="20"/>
          <w:szCs w:val="20"/>
        </w:rPr>
        <w:t>. Сравните и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 детей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Правильно, матрешки из Семенова и Загорска похожи между собой. Они украшены довольно скромно. Расписаны спокойными, не очень яркими цветами. У семеновской матрешки фартук с цветами и букет в руке. А у загорской матрешки - сарафан, платочек, а в руках узелок или петушок, а то и гусочка. Полохов- майданские матрешки отличаются более удлиненной формой туловища и головы. В росписи этих матрешек используются более яркие цвета- малиновый, фиолетовый, используют обводку черным цветом. На фартуке яркие цветы, кудри завитками да румянец во всю щеку. Наряду с женскими образами часто встречались и мужские персонажи. Появлялись фигуры в виде древнерусского шлема, конусообразные, но они не прижились. Детям и взрослым по нраву были и есть традиционные матрешки, симпатичные и нарядные.</w:t>
      </w:r>
    </w:p>
    <w:p>
      <w:pPr>
        <w:pStyle w:val="Normal"/>
        <w:ind w:left="360" w:hanging="0"/>
        <w:rPr/>
      </w:pPr>
      <w:r>
        <w:rPr/>
        <w:t>Физкультминутка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6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– веселые матрешки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ушки, ладушки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огах у нас сапожк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ушки, ладушки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рафанах ходим пестры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ушки, ладушки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охожи, словно сестр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ушки, ладушки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язали мы платочк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ушки, ладушки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снелись наши щечк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ушки, ладушки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дготовка к выполнению работы. Этапы росписи матреш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Сегодня на уроке мы с вами будем заниматься росписью матрешек в стиле Полохов- Майдана. Давайте представим себе , что мы мастера- художники по росписи матрешек и на нашу фабрику поступил заказ  на роспись матрешек из Полохов- Майдана .Рисунок будет одинаковым, но так как художников у нас много , то каждая матрешка получится особенной и неповторимой, с частичкой души художника, который ее расписал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ям(слабым) раздаются шаблоны матрешек с контуром изображенного рисунка, а остальным деревянные заготовки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объясняет последовательность выполнения рисунка и показывает на образцах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мотрите, как я выполняю рисунок матрешки в цвете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ачала мы прорисовываем цветы, для этого используем красную и синюю краски. Затем прорисовываем листья, не забывая отличительную особенность Полохов- Майданских листьев, закрашиваем зеленым цветом(прием лист в листике), оставляя немного желтого пространства. На заключительном этапе весь рисунок обводим черной краской. В работе над росписью используем кисть№2 и работаем кончиком кисточки для более тонкой прорисовки деталей. В заключении раскрашиваем платок и нижнюю часть матрешки, для этого используем кисть№6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я самостоятельно роспись матрешки постарайтесь использовать приемы росписи Полохов-Майдана, которые мы с вами вспомнили и прорисовали ранее в альбомах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учащихся</w:t>
      </w:r>
      <w:r>
        <w:rPr>
          <w:rFonts w:cs="Times New Roman" w:ascii="Times New Roman" w:hAnsi="Times New Roman"/>
          <w:sz w:val="20"/>
          <w:szCs w:val="20"/>
        </w:rPr>
        <w:t>(звучат русские народные песни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Закрепление изученного материала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ю росписи, пока подсыхают работы предложить детям для закрепления знаний  разгадать кроссворд на пройденную тему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оризонтали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то из русских художников первым расписал матрешку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От какого русского имени образовалось название этой куклы?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японских куколок было изначально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Как называлась японская точеная фигурка буддистского святого?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Как фамилия русского мастерового, который первым выточил фигурку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еобычной куколк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6.Один из первых город- изготовитель  русской расписной матрешки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Один из известных русских центров народного творчества Сергиев-…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ертикали: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акой игрушки получилос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лютк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р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пя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фуку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дж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зв</w:t>
      </w: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дочк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семе</w:t>
      </w: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сергиев-пос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Ваши работы подсохли и сейчас мы встанем вместе с вашими матрешками в прекрасный девичий хоровод. Вы все постарались на славу. Каждая матрешка отличается своей декоративностью и оригинальностью. Молодцы! Давайте оформим выставку из ваших работ и назовем ее «Веселый хоровод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обмениваются впечатлениями от творческой работы и делают анализ своих работ и работ одноклассников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5191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Оформление классной доски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гадайте- ка загадку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остом разные подружки,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е похожи друг на дружку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се они сидят в друг дружке,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 всего одна игруш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Опорный конспект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авва Тимофеевич Морозов- к.19в./меценат, имение под Москвой,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укла-японец/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асилий Звездочкин /мастер из Загорска, липовая заготовка матрешки/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«Матер» - мать/девочка в сарафане с петушком в руке, 7куколок/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Форма матрешки: полуовальная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ая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разнимающаяся по середин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деревянная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писная кукл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игрушка в которую вставляются куклы поменьш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Прообраз матрешки</w:t>
      </w:r>
    </w:p>
    <w:p>
      <w:pPr>
        <w:pStyle w:val="Style17"/>
        <w:rPr/>
      </w:pPr>
      <w:r>
        <w:rPr>
          <w:sz w:val="20"/>
          <w:szCs w:val="20"/>
        </w:rPr>
        <w:t>е. Загорск, Семенов, Полохов- Майдан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Традиции русской народной культуры” – С.А.Лёвина, Е.А. Гурби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Изобразительное искусство” – Куз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Предметные недели в школе” (технология, изо) – О.В.Свирид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Школьные частушки” – С.В.Ти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Занимательная технология” – И.П.Арефье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Приобщение учащихся к русской культуре” – Т.Т.Василье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Нравственное воспитание школьников на традициях русской культуры” – А.С. Метеляг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Православные праздники” – П.П.Дзюб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Наши любимые праздники” – С.А.Мирошниченк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орка журналов “Школа и производство” – 2004-2008 г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Песни и хороводы” – С.Ю. Залеп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Русская матрёшка” – альманах.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7145</wp:posOffset>
                </wp:positionV>
                <wp:extent cx="46482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1.35pt;width:365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-62865</wp:posOffset>
                </wp:positionV>
                <wp:extent cx="3238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-4.95pt;width:25.4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890</wp:posOffset>
                </wp:positionH>
                <wp:positionV relativeFrom="paragraph">
                  <wp:posOffset>-62865</wp:posOffset>
                </wp:positionV>
                <wp:extent cx="2571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-4.95pt;width:20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790</wp:posOffset>
                </wp:positionH>
                <wp:positionV relativeFrom="paragraph">
                  <wp:posOffset>-129540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-10.2pt;width:26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240</wp:posOffset>
                </wp:positionH>
                <wp:positionV relativeFrom="paragraph">
                  <wp:posOffset>2889885</wp:posOffset>
                </wp:positionV>
                <wp:extent cx="90805" cy="2809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227.55pt;width:7.1pt;height:22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3740</wp:posOffset>
                </wp:positionH>
                <wp:positionV relativeFrom="paragraph">
                  <wp:posOffset>-90805</wp:posOffset>
                </wp:positionV>
                <wp:extent cx="346075" cy="2374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-7.15pt;width:27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0:00Z</dcterms:created>
  <dc:creator>Admin</dc:creator>
  <dc:description/>
  <cp:keywords/>
  <dc:language>en-US</dc:language>
  <cp:lastModifiedBy>User</cp:lastModifiedBy>
  <dcterms:modified xsi:type="dcterms:W3CDTF">2013-01-19T12:43:00Z</dcterms:modified>
  <cp:revision>11</cp:revision>
  <dc:subject/>
  <dc:title/>
</cp:coreProperties>
</file>