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ий урок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Искусство первобытного общества. Наскальная живопис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кусством первобытного общества на примере наскальной жив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дидактических средств, а также с помощью средств изобразительного искусства вызвать у учащихся эмоциональный отклик на тему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знаний о духовных особенностях культуры древне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е об искусстве наскальной жив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воображения, художественного вкуса, воспитание интереса к искусству народ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ТСО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рованная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материал (уголь, сангина, соу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для амул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и проверка готовности детей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детей. Настрой на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общение темы,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читают стихотворение В. Берестова “Первые рисунки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демонстрируется слайд-ш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Первые рисунк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едок жизнью жил полузвери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мы его наследьем доро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не умел слепить горшок из гл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лся духов, выдуманных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до сих пор в его глухой пещ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пой теней, стремительно жи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ят по стенам яростные зве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репые противники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 мамонта испуганно кос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ит олень, погоней окрыл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ал и, умирая, шевел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овь глотает раненый би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ники бесшумно шли по сле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омким криком открывали б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репляли трудную поб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ом легким, тонкою резь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наше занятие является обобщающим по теме “Искусство первобытного общества. Наскальная живопись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нескольких уроков мы с вами знакомились с этой темой. Для многих из вас она стала очень интересной, увлекательной. Вы узнали много нового о жизни древних людей, о первых рисунках, выполненных ими, и о том, как эти рисунки впервые были обнаруж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этом занятии мы с вами попробуем мысленно перенестись в те далекие времена и погрузиться в атмосферу того времени, создать похожие вещи, которые в далеком прошлом делали наши предки. А для того чтобы нам было удобней работать, мы разделимся на две команды, а точнее, на два племени. Ведь вы помните, что люди тогда жили племенами. У каждого племени было свое название, свой вож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ам дается время для обсуждения названия племени и выбора вожд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 что же, давайте познакомимся с нашими плем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редставляет свое пл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мотря на то, что древние люди жили звериными инстинктами, знания, даже, в те времена играли важную роль, без них было довольно тру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давайте, проверим, обладают ли наши племена достаточными знаниями, чтобы существовать, как пл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разгадывают кроссвор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86125" cy="359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ертик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ещеры, в которой впервые были обнаружены наскальные рису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полученные с помощью высекания на гладкой поверхности скалы или кам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раски, которой мы пользуемся до сих п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называют век, в котором жили первобытные художн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, которое мы можем встретить на наскальных рисунках, а в жизни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щера, которую обнаружили, школьники в 1940 году во Фран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ивотное увидела Мэри в пещере, когда побывала в ней вместе со своим отц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красок древних худож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нструмент используют археологи и художн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название красок, которые использовали древние художн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оризонт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изучающая историю и культуру человечества с помощью раскоп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ндивидуального разгадывания кроссворда, совместна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с легкостью справились с эт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чем занимались первобытные люди, как проводили свое свободное время, ведь у них не было ни телевизоров, ни компьюте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йствительно, главным занятием древних людей была охота. Но так же они занимались обустройством быта, приготовлением пищи, изготовлением одежды. Охота занимала большую часть времени. Ведь необходимо было выследить зверя, заманить его в ловушку и поймать. Результат охоты для племени играл важную роль. Ведь если охотники не приносили добычу, то племени приходилось довольно тру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делали древние люди для удачной ох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совершенно правы, сначала изучали повадки зверя, его место обитания. А затем, для привлечения удачи, создавались разные изображения, на которых прорисовывался исход охоты, проводились ритуальные танцы, в которых люди просили у сил природы победы в предстоящей схва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се племя участвовало к подковке удачной охоты, как вы дум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 племени, уходили в глубь пещеры, где и создавали свои наскальные рисунки, а оставшаяся часть создавала украшения, амулеты, которые в дальнейшем использовали в риту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мы с вами разделились на два племени, то и мы сейчас будем готовиться к охоте. Пусть наша охота не настоящая, а лишь воображаемая, но все равно, для этого часть каждого племени отправляется в “пещеру” для того чтобы создать образ предстоящей охоты. А оставшаяся часть создаст ритуальные украшения, которые потом вы используйте в танце, привлекая удачу на сво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человек выполняет рисунок мягким материалом (соусом, углем или сангиной) по тонированной поверхности, имитирующей скалу, а остальные ученики выполняют амул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и наши племена закончили приготовления. Давайте, посмотрим, какая охота предстоит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– племена проводят ритуал возле своих “наскальных рисунков”. На каждом из членов племени надеты ритуальные укр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и закончилось наше путешествие в те далекие времена, когда люди охотились на мамонта. Надеюсь, что оно было для вас интересным и полезным.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14:00Z</dcterms:created>
  <dc:creator>Сергей</dc:creator>
  <dc:description/>
  <cp:keywords/>
  <dc:language>en-US</dc:language>
  <cp:lastModifiedBy>ASUS</cp:lastModifiedBy>
  <dcterms:modified xsi:type="dcterms:W3CDTF">2012-11-24T16:24:00Z</dcterms:modified>
  <cp:revision>5</cp:revision>
  <dc:subject/>
  <dc:title/>
</cp:coreProperties>
</file>