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ние фонематического восприят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Повторить серии сло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                           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-па-ба                       па-ба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-та-да                       та-да-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-са-ца                       СА-ца-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-ша-жа                    ша-жа-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-ча-ша                     ча-ша –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-ка-га                         кА-га 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-ша-са                     ша-са-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ределить, есть ли звук в сло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: мышка      , дерево     , рама     , рак     ,дом      , кошка   , комната     , лампа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:  чулок    , горка      , качели    , чистый    ,  дрова   , ночь   , печка    , табуретка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:  булка     , кол     , урок      , лампа      , лук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ыделить первый звук в слове:  астра        , удочка      , иней     , мухомор    , соловей     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ф    , кран       , гребень    , свисток      , дрова     , рваный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Выделить последний звук в слове:   мак     , карандаш      , дом     , аист    ,  палец     , кровать   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обиль     , радуга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пределить количество звуков в словах : дым-     , каша-     , шапка-      , крышка-       , черёмуха-     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а-      , калитка-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пределить, какой по счёту звук Р в словах: рыба-    , пароход-       , арка-       , дорога-      , трава-     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враль-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звать несколько слов со звуком 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звать слово , в котором 4 звука, 5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Отобрать картинки, в названии которых 5 звуков,   6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Слова для написания под диктов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ка-бочка-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-балка-галка</w:t>
      </w:r>
    </w:p>
    <w:p>
      <w:pPr>
        <w:pStyle w:val="Normal"/>
        <w:rPr/>
      </w:pPr>
      <w:r>
        <w:rPr>
          <w:sz w:val="20"/>
          <w:szCs w:val="20"/>
        </w:rPr>
        <w:t>Папочка-бабочка-тап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-бой-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рает-забир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а-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чка-дачка-ка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ка-горка-но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а-со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ька-калька-г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ки-ложки-но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за-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-иг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В саду выросла чёрная смородина. Строители построили красивый дом. Рома раскрашивает картинку разноцветными карандашами. Сорок сорок в короткий срок съели сы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вторить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ить количество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писать под дикт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Пересказ текста. Чтение .Списы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ёмном лесу, у лесной тропинки залёг зверь. Это рысь- кошка ростом с большую собаку. Хвост у неё короткий, уши с кисточками, шкура в пятнышках. Лежит рысь на толстом суку и ждёт. Не ходи под этим деревом- попадёшь в её когти. Она с дерева так и бросится на добы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шло жаркое лето. Дни стали короче. По небу поплыли серые тучи. Трава высохла. Цветы завяли. На поверхности луж уже плавают первые льд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муро темнеет из травы муравьиная куча. Муравьи начали постепенно уходить под землю, и уже редко они показываются нару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долго пришлось стоять на полянке грибам. С ёлки заметила их шустрая белочка. Сорвала их и спрятала в дуп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кустах под деревом готовится к зиме колючий ёж. Он натаскал в ямку сухую т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тицы улетают в тёплые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5:00Z</dcterms:created>
  <dc:creator>Слепцов А.А.</dc:creator>
  <dc:description/>
  <cp:keywords/>
  <dc:language>en-US</dc:language>
  <cp:lastModifiedBy>Слепцов А.А.</cp:lastModifiedBy>
  <dcterms:modified xsi:type="dcterms:W3CDTF">2011-10-04T14:17:00Z</dcterms:modified>
  <cp:revision>3</cp:revision>
  <dc:subject/>
  <dc:title/>
</cp:coreProperties>
</file>