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ческое планир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665"/>
        <w:gridCol w:w="3854"/>
        <w:gridCol w:w="732"/>
        <w:gridCol w:w="540"/>
        <w:gridCol w:w="720"/>
        <w:gridCol w:w="1080"/>
        <w:gridCol w:w="1292"/>
        <w:gridCol w:w="994"/>
      </w:tblGrid>
      <w:tr>
        <w:trPr>
          <w:trHeight w:val="3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ый минимум ЗУН п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м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.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2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.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ворчес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ов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ись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</w:t>
            </w:r>
          </w:p>
          <w:p>
            <w:pPr>
              <w:pStyle w:val="Normal"/>
              <w:jc w:val="both"/>
              <w:rPr/>
            </w:pPr>
            <w:r>
              <w:rPr/>
              <w:t>Язык и речь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ая коммуникация. Устная речь, ее единицы. Устная речь, ее единицы. Понятие знака. Письменная речь и ее единицы. Основные виды письма (пиктография, иероглифика, алфавитное письмо). Морфемные правила орфографии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гр. должны уметь: строить и сложное распространенное предложение, простое предложение с однородными членами, сложное предложение. Связано высказываться устно и письменно. Различать простое предложение от сложного. Знать виды письма. </w:t>
            </w:r>
          </w:p>
          <w:p>
            <w:pPr>
              <w:pStyle w:val="Normal"/>
              <w:jc w:val="both"/>
              <w:rPr/>
            </w:pPr>
            <w:r>
              <w:rPr/>
              <w:t>Учащиеся 2 гр. должны уметь: связно высказываться устно и письменно. Различать простое предложение от сложног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чевых ситуаций и функциональные разновидности и современного русского язы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и неофициальные ситуации общения. Монолог и диалог. Функциональные стили: научный, официально-деловой, публицистический. Жанры текстов. Функциональные разновидности русского языка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1гр.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ти конспект занятия, применять на письме изученные правила, уметь различать основные признаки разных стилей, составлять и записывать диалоги и монологи с учетом ситуаций и задач общении, уметь различать жанры текстов, грамотно и связно выражать свою мысль. </w:t>
            </w:r>
          </w:p>
          <w:p>
            <w:pPr>
              <w:pStyle w:val="Normal"/>
              <w:jc w:val="both"/>
              <w:rPr/>
            </w:pPr>
            <w:r>
              <w:rPr/>
              <w:t>Учащиеся 2 гр.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Различать виды речи и письма, применять на письме изученные орфограммы, уметь различать жанры текс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09:00Z</dcterms:created>
  <dc:creator>СВЕТА</dc:creator>
  <dc:description/>
  <cp:keywords/>
  <dc:language>en-US</dc:language>
  <cp:lastModifiedBy>ирина</cp:lastModifiedBy>
  <dcterms:modified xsi:type="dcterms:W3CDTF">2012-05-20T12:54:00Z</dcterms:modified>
  <cp:revision>6</cp:revision>
  <dc:subject/>
  <dc:title>Тематическое планирование II полугодие</dc:title>
</cp:coreProperties>
</file>