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ГБОУ  ДОД центр внешкольной работы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Академически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5024120" cy="482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5024120" cy="482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153670</wp:posOffset>
            </wp:positionV>
            <wp:extent cx="5024120" cy="482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515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Лебедева Наталья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szCs w:val="36"/>
        </w:rPr>
        <w:t>Санкт - 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</w:rPr>
        <w:t xml:space="preserve">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ма: Новогодний сувенир. Новогодняя елочка.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е занятие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ормирование представления об изобразительно-пластических возможностях бумаг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задачи занят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е задач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знакомство с новыми материалам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сширение познаний о предметах и явлениях окружающего мир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знакомство с образным языком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вивающие задач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звитие мотивации личности ребенка к познанию и творчеств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звитие чувства цвета и форм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звитие внимания и терп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стимуляция фантаз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тельные задач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формирование творческой актив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беспечение эмоционального благополучия ребен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формирование культуры трудовой деятельно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воспитание культуры общения в коллективе, чувства взаимовыручки и коллективизм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более  эффективные формы и методы занят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оретическ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бесед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ссказ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диало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объясн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ктическ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самостоятельное творчеств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творчество при помощи педаго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работа в команд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глядны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использование дидактических материал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показ педагогом различных техник и приемов рабо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гровы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игровая форма проведения занятий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ы и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бумаги А-4.                               Ноутб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                                                Про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ПВА                                             Коло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ь для кл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каранд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Цветные фломасте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глядный материал и методические пособ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 по изображению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лядные пособия по изображению новогодних украшений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е изделие выполненное педагогом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занятия.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одготовительный этап.</w:t>
      </w:r>
    </w:p>
    <w:p>
      <w:pPr>
        <w:pStyle w:val="Style19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. Беседа о творчестве художника – дизайнера. Беседа по теме занятия. Создание атмосферы ожидания праздника. Рассказ «Бумага – волшебница». Приёмы работы с бумагой.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творческой за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мотр ЭОР. Практическое выполнение творческ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декоративного образа зимнего дерева с помощью бумаги разных оттенков синего цвета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 эта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ставка и анализ работ. Обобщение изученного материала.</w:t>
      </w:r>
    </w:p>
    <w:p>
      <w:pPr>
        <w:pStyle w:val="Style19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i/>
          <w:i/>
          <w:color w:val="FF33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9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66"/>
          <w:sz w:val="32"/>
          <w:szCs w:val="32"/>
          <w:u w:val="single"/>
        </w:rPr>
        <w:t>СЛАЙД 1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i/>
          <w:i/>
          <w:color w:val="FF3366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ети! Прежде чем начать занятие, давайте познакомимся: меня зовут Наталья Олеговна. Я педагог студии дизайна. </w:t>
      </w:r>
    </w:p>
    <w:p>
      <w:pPr>
        <w:pStyle w:val="Style19"/>
        <w:numPr>
          <w:ilvl w:val="0"/>
          <w:numId w:val="0"/>
        </w:numPr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66"/>
          <w:sz w:val="32"/>
          <w:szCs w:val="32"/>
          <w:u w:val="single"/>
        </w:rPr>
        <w:t>СЛАЙД 2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жизни вы часто слышите это слово: дизайнерская линия мебели, ландшафтный дизайн, дизайнер одежды и т.д. 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такое дизайн? Само понятие дизайна появилос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b/>
          <w:sz w:val="24"/>
          <w:szCs w:val="24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i/>
          <w:sz w:val="24"/>
          <w:szCs w:val="24"/>
        </w:rPr>
        <w:t>проектировать</w:t>
      </w:r>
      <w:r>
        <w:rPr>
          <w:rFonts w:cs="Times New Roman" w:ascii="Times New Roman" w:hAnsi="Times New Roman"/>
          <w:sz w:val="24"/>
          <w:szCs w:val="24"/>
        </w:rPr>
        <w:t>) – художественное конструирование предметов.  Художественное конструирование – это не просто декоративное оформление изделия, не изящное рисование, а совершенно новый способ проектирования любого изделия. Художник – дизайнер должен создавать удобные и красивые вещи. Польза и красота предмета должны быть слиты воедино в любой вещи дизайнерского искусства.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стремимся к тому, чтобы нас окружали красивые вещи, что очень часто сами пытаемся украсить то, что нам кажется слишком безликим и не красивым. Сегодня на занятии вы попробуете себя в роли дизайнер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по теме за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>СЛАЙД 3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тало холодно. Наступила зима. В живой природе всё готово встретить зиму. Деревья  кустарники сбросили листья. Перелётные птицы улетели в тёплые страны. Подготовились к зиме звери. Зиму называют волшебницей, кудесницей, сказочным временем года. Она может быть суровой, снежной, вьюжной. Но бывает и красивая, белоснежная, весёлая, с солнцем и капелью.</w:t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любите зиму? Почему? (</w:t>
      </w:r>
      <w:r>
        <w:rPr>
          <w:rFonts w:cs="Times New Roman" w:ascii="Times New Roman" w:hAnsi="Times New Roman"/>
          <w:i/>
          <w:sz w:val="24"/>
          <w:szCs w:val="24"/>
        </w:rPr>
        <w:t>Зима – это весёлые игры, снежки, катание на санях и коньках).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75" w:right="850" w:gutter="0" w:header="0" w:top="945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ни его всех дней короче,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очей длиннее ночи.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и на луга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сны легли снега.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сяц наш пройдёт,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Новый год.</w:t>
      </w:r>
    </w:p>
    <w:p>
      <w:pPr>
        <w:sectPr>
          <w:type w:val="nextPage"/>
          <w:pgSz w:w="11906" w:h="16838"/>
          <w:pgMar w:left="615" w:right="850" w:gutter="0" w:header="0" w:top="945" w:footer="0" w:bottom="773"/>
          <w:pgNumType w:fmt="decimal"/>
          <w:cols w:num="2" w:equalWidth="false" w:sep="false">
            <w:col w:w="4031" w:space="682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before="24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месяце говорится в загадке?</w:t>
      </w:r>
    </w:p>
    <w:p>
      <w:pPr>
        <w:pStyle w:val="Style19"/>
        <w:spacing w:before="24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о декабре.</w:t>
      </w:r>
    </w:p>
    <w:p>
      <w:pPr>
        <w:pStyle w:val="Style19"/>
        <w:numPr>
          <w:ilvl w:val="0"/>
          <w:numId w:val="3"/>
        </w:numPr>
        <w:spacing w:before="24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праздник скоро будет?</w:t>
      </w:r>
    </w:p>
    <w:p>
      <w:pPr>
        <w:pStyle w:val="Style19"/>
        <w:spacing w:before="24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Новый год.</w:t>
      </w:r>
    </w:p>
    <w:p>
      <w:pPr>
        <w:sectPr>
          <w:type w:val="nextPage"/>
          <w:pgSz w:w="11906" w:h="16838"/>
          <w:pgMar w:left="975" w:right="850" w:gutter="0" w:header="0" w:top="945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b/>
          <w:b/>
          <w:bCs/>
          <w:i/>
          <w:i/>
          <w:color w:val="FF3366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 вам нравится праздник Новый год? Почему вы любите этот праздник? Как вы готовитесь к его приходу? (</w:t>
      </w:r>
      <w:r>
        <w:rPr>
          <w:rFonts w:cs="Times New Roman" w:ascii="Times New Roman" w:hAnsi="Times New Roman"/>
          <w:i/>
          <w:sz w:val="24"/>
          <w:szCs w:val="24"/>
        </w:rPr>
        <w:t>Наряжают ёлку, покупают подарки, сладости, ходят на спектакли).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FF33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3366"/>
          <w:sz w:val="32"/>
          <w:szCs w:val="32"/>
          <w:u w:val="single"/>
        </w:rPr>
      </w: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как появился этот праздник? Во все времена и у всех народов отмечается наступление нового года. Но не всегда день Нового года праздновался 1 января.</w:t>
      </w:r>
    </w:p>
    <w:p>
      <w:pPr>
        <w:pStyle w:val="Style19"/>
        <w:spacing w:before="0" w:after="0"/>
        <w:ind w:left="0" w:right="0" w:hanging="0"/>
        <w:jc w:val="both"/>
        <w:rPr/>
      </w:pPr>
      <w:r>
        <w:rPr/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66"/>
          <w:sz w:val="32"/>
          <w:szCs w:val="32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3366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Англии ещё два столетии назад Новый год начинался 26 марта. В России в прежние времена новый год начинался не с1 января, а с 1 сентября. А сейчас это новый учебный год. В 1699 году Новый год в последний раз праздновался по древнему обычаю – 1 сентября. В декабре этого же года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дал указ, в котором велел перенести начало год на 1 января. Это было в 1700 году.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66"/>
          <w:sz w:val="32"/>
          <w:szCs w:val="32"/>
          <w:u w:val="single"/>
        </w:rPr>
        <w:t>СЛАЙД 5</w:t>
      </w:r>
    </w:p>
    <w:p>
      <w:pPr>
        <w:pStyle w:val="Style19"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сть Нового года Пётр приказал украсить все дома сосновыми, еловыми и можжевеловыми ветками. В знак веселья люди должны были ходить в гости и поздравлять друг друга.</w:t>
      </w: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СЛАЙД 6</w:t>
      </w: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ейчас ставят в домах накануне Нового года?</w:t>
      </w: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, новогоднее дерево – ёлку. Ёлка – это главная гостья на Новогоднем празднике, а может быть даже и его хозяйка. Её ставят в домах, в школах, на площадях и улицах города. А как вы думаете, откуда пришла традиция ставить и украшать ёлку на Новый год? </w:t>
      </w:r>
    </w:p>
    <w:p>
      <w:pPr>
        <w:pStyle w:val="Style19"/>
        <w:numPr>
          <w:ilvl w:val="0"/>
          <w:numId w:val="3"/>
        </w:numPr>
        <w:spacing w:before="0" w:after="0"/>
        <w:ind w:left="1418" w:right="0" w:hanging="284"/>
        <w:jc w:val="both"/>
        <w:rPr>
          <w:rFonts w:ascii="Times New Roman" w:hAnsi="Times New Roman" w:cs="Times New Roman"/>
          <w:b/>
          <w:b/>
          <w:i/>
          <w:i/>
          <w:color w:val="DC23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й праздник красив своей необычностью. Он будет вдвойне радостным, если его подготовить своими руками. </w:t>
      </w:r>
    </w:p>
    <w:p>
      <w:pPr>
        <w:pStyle w:val="Style19"/>
        <w:spacing w:before="0" w:after="0"/>
        <w:ind w:left="1418" w:right="0" w:hanging="284"/>
        <w:jc w:val="both"/>
        <w:rPr>
          <w:rFonts w:ascii="Times New Roman" w:hAnsi="Times New Roman" w:cs="Times New Roman"/>
          <w:b/>
          <w:b/>
          <w:i/>
          <w:i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DC23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творческой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танем дизайнерами и  будем готовиться к встрече Нового года, постараемся сделать украшение к Новому году. Это у нас будет Новогодняя ёлка. </w:t>
      </w:r>
    </w:p>
    <w:p>
      <w:pPr>
        <w:pStyle w:val="Style19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75" w:right="850" w:gutter="0" w:header="0" w:top="945" w:footer="0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  <w:u w:val="single"/>
        </w:rPr>
        <w:t>СЛАЙД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объясняет последовательность выполнения работы и показывает на образцах. Внимательно посмотрите, как я прикладываю лекало к бумаге и обвожу.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ами лежат заготовки  сложенной бумаги и шаблон.</w:t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DC2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выполнение творческой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DC2300"/>
          <w:sz w:val="32"/>
          <w:szCs w:val="32"/>
          <w:u w:val="single"/>
        </w:rPr>
        <w:t>СЛАЙД 9</w:t>
      </w:r>
    </w:p>
    <w:p>
      <w:pPr>
        <w:pStyle w:val="Style19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Обвести шаблон</w:t>
      </w:r>
    </w:p>
    <w:p>
      <w:pPr>
        <w:pStyle w:val="Style19"/>
        <w:spacing w:before="240" w:after="0"/>
        <w:ind w:left="14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.  Вырезать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СЛАЙД 10</w:t>
      </w:r>
    </w:p>
    <w:p>
      <w:pPr>
        <w:pStyle w:val="Style19"/>
        <w:spacing w:before="240" w:after="0"/>
        <w:ind w:left="1440" w:right="0" w:hanging="4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клеить</w:t>
      </w:r>
    </w:p>
    <w:p>
      <w:pPr>
        <w:pStyle w:val="Style19"/>
        <w:spacing w:before="240" w:after="0"/>
        <w:ind w:left="1440" w:right="0" w:hanging="447"/>
        <w:jc w:val="both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. Расправь</w:t>
      </w:r>
    </w:p>
    <w:p>
      <w:pPr>
        <w:pStyle w:val="Style19"/>
        <w:spacing w:before="240" w:after="0"/>
        <w:ind w:left="1440" w:right="0" w:hanging="447"/>
        <w:jc w:val="both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</w:r>
    </w:p>
    <w:p>
      <w:pPr>
        <w:pStyle w:val="Style19"/>
        <w:spacing w:before="240" w:after="0"/>
        <w:ind w:left="1440" w:right="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 xml:space="preserve">       </w:t>
      </w:r>
    </w:p>
    <w:p>
      <w:pPr>
        <w:pStyle w:val="Style19"/>
        <w:spacing w:before="240" w:after="0"/>
        <w:ind w:left="1440" w:right="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лично потрудились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утомились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, ребятки!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зарядка! (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 (</w:t>
      </w:r>
      <w:r>
        <w:rPr>
          <w:rFonts w:cs="Times New Roman" w:ascii="Times New Roman" w:hAnsi="Times New Roman"/>
          <w:i/>
          <w:sz w:val="24"/>
          <w:szCs w:val="24"/>
        </w:rPr>
        <w:t>показываем ладош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к хочешь поверни. (</w:t>
      </w:r>
      <w:r>
        <w:rPr>
          <w:rFonts w:cs="Times New Roman" w:ascii="Times New Roman" w:hAnsi="Times New Roman"/>
          <w:i/>
          <w:sz w:val="24"/>
          <w:szCs w:val="24"/>
        </w:rPr>
        <w:t>крутим ладош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тся им опять. (</w:t>
      </w:r>
      <w:r>
        <w:rPr>
          <w:rFonts w:cs="Times New Roman" w:ascii="Times New Roman" w:hAnsi="Times New Roman"/>
          <w:i/>
          <w:sz w:val="24"/>
          <w:szCs w:val="24"/>
        </w:rPr>
        <w:t>сжимаем, разжимаем пальц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и, повертели (</w:t>
      </w:r>
      <w:r>
        <w:rPr>
          <w:rFonts w:cs="Times New Roman" w:ascii="Times New Roman" w:hAnsi="Times New Roman"/>
          <w:i/>
          <w:sz w:val="24"/>
          <w:szCs w:val="24"/>
        </w:rPr>
        <w:t>стучим кулачками друг о дружк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захотели. (</w:t>
      </w:r>
      <w:r>
        <w:rPr>
          <w:rFonts w:cs="Times New Roman" w:ascii="Times New Roman" w:hAnsi="Times New Roman"/>
          <w:i/>
          <w:sz w:val="24"/>
          <w:szCs w:val="24"/>
        </w:rPr>
        <w:t>встряхнули ру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закончили разминку.</w:t>
      </w:r>
    </w:p>
    <w:p>
      <w:pPr>
        <w:pStyle w:val="Style19"/>
        <w:spacing w:before="240" w:after="0"/>
        <w:ind w:left="0" w:right="0" w:firstLine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ручки, спинка!</w:t>
      </w:r>
    </w:p>
    <w:p>
      <w:pPr>
        <w:pStyle w:val="Style19"/>
        <w:spacing w:before="24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C2300"/>
          <w:sz w:val="32"/>
          <w:szCs w:val="32"/>
        </w:rPr>
        <w:t>СЛАЙД 11</w:t>
      </w:r>
    </w:p>
    <w:p>
      <w:pPr>
        <w:pStyle w:val="Style19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b/>
          <w:b/>
          <w:i/>
          <w:i/>
          <w:iCs/>
          <w:color w:val="DC23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я предлагаю, украсить наши ёлочки ! Чем вы украшаете елки дома?( шарами, игрушками, серпантином, бусами, мишурой, звездами, снежинками....). 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DC2300"/>
          <w:sz w:val="32"/>
          <w:szCs w:val="32"/>
        </w:rPr>
        <w:t>СЛАЙД 12</w:t>
      </w:r>
    </w:p>
    <w:p>
      <w:pPr>
        <w:pStyle w:val="Style19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Разверните елочки 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75" w:right="850" w:gutter="0" w:header="0" w:top="945" w:footer="0" w:bottom="773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0"/>
        <w:ind w:left="0" w:right="0" w:hanging="0"/>
        <w:jc w:val="left"/>
        <w:rPr>
          <w:rStyle w:val="Emphasis"/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32"/>
          <w:szCs w:val="32"/>
          <w:u w:val="single"/>
        </w:rPr>
        <w:t>СЛАЙД13</w:t>
      </w:r>
    </w:p>
    <w:p>
      <w:pPr>
        <w:pStyle w:val="Style19"/>
        <w:spacing w:before="240" w:after="0"/>
        <w:ind w:left="0" w:right="0" w:hanging="0"/>
        <w:jc w:val="center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Висят на ветках шарики,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Волшебные фонарики,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И бусы и снежинки,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Emphasis"/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И голубые льдинки!</w:t>
      </w:r>
    </w:p>
    <w:p>
      <w:pPr>
        <w:pStyle w:val="TextBody"/>
        <w:widowControl/>
        <w:pBdr/>
        <w:spacing w:before="0" w:after="0"/>
        <w:jc w:val="left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Итог занятия</w:t>
      </w:r>
      <w:r>
        <w:rPr>
          <w:rFonts w:cs="Times New Roman" w:ascii="Times New Roman" w:hAnsi="Times New Roman"/>
          <w:sz w:val="24"/>
          <w:szCs w:val="24"/>
        </w:rPr>
        <w:t xml:space="preserve">. 1. </w:t>
      </w:r>
      <w:r>
        <w:rPr>
          <w:rFonts w:cs="Times New Roman" w:ascii="Times New Roman" w:hAnsi="Times New Roman"/>
          <w:i/>
          <w:sz w:val="24"/>
          <w:szCs w:val="24"/>
        </w:rPr>
        <w:t>Выставка и анализ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8"/>
        </w:numPr>
        <w:spacing w:before="240" w:after="0"/>
        <w:jc w:val="center"/>
        <w:rPr>
          <w:rStyle w:val="Emphasis"/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Елк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</w:rPr>
        <w:t>И.Черницкая</w:t>
      </w:r>
    </w:p>
    <w:p>
      <w:pPr>
        <w:pStyle w:val="TextBody"/>
        <w:widowControl/>
        <w:pBdr/>
        <w:spacing w:before="150" w:after="150"/>
        <w:jc w:val="left"/>
        <w:rPr>
          <w:rFonts w:ascii="Times New Roman" w:hAnsi="Times New Roman" w:cs="Times New Roman"/>
          <w:b/>
          <w:b/>
          <w:bCs/>
          <w:i/>
          <w:i/>
          <w:color w:val="DC23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 и елки просто диво,</w:t>
        <w:br/>
        <w:t>Как нарядны, как красивы.</w:t>
        <w:br/>
        <w:t>Ветви слабо шелестят,</w:t>
        <w:br/>
        <w:t>Бусы яркие блестят</w:t>
        <w:br/>
        <w:t>И качаются игрушки -</w:t>
        <w:br/>
        <w:t>Флаги, звездочки, хлопушки.</w:t>
        <w:br/>
      </w:r>
    </w:p>
    <w:p>
      <w:pPr>
        <w:pStyle w:val="Style19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DC2300"/>
          <w:sz w:val="32"/>
          <w:szCs w:val="32"/>
        </w:rPr>
        <w:t>СЛАЙД 14</w:t>
      </w:r>
    </w:p>
    <w:p>
      <w:pPr>
        <w:pStyle w:val="Style19"/>
        <w:numPr>
          <w:ilvl w:val="0"/>
          <w:numId w:val="7"/>
        </w:numPr>
        <w:spacing w:before="24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4"/>
        </w:numPr>
        <w:spacing w:before="240" w:after="0"/>
        <w:ind w:left="1418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годня познакомились с новым видом творчества – профессией дизайнера. Вы очень хорошо потрудились сегодня. Что нового вы узнали? Вы сумели  выполнить задание. Молодцы, все постарались. Посмотрите какой волшебный,  еловый лес у нас получился! Я чувствую, ребята, что вы все очень ждёте праздник Нового год, и ваши работы его украсят. </w:t>
      </w:r>
    </w:p>
    <w:p>
      <w:pPr>
        <w:pStyle w:val="Style19"/>
        <w:numPr>
          <w:ilvl w:val="0"/>
          <w:numId w:val="4"/>
        </w:numPr>
        <w:spacing w:before="240" w:after="0"/>
        <w:ind w:left="1418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</w:rPr>
        <w:t>СЛАЙД 15</w:t>
      </w:r>
    </w:p>
    <w:p>
      <w:pPr>
        <w:pStyle w:val="Style19"/>
        <w:spacing w:before="240" w:after="0"/>
        <w:ind w:left="14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меня и от ребят моего творческого объединения я хочу вам вручить шаблон цветка, что-бы вы сами сделали дома.</w:t>
      </w:r>
    </w:p>
    <w:p>
      <w:pPr>
        <w:pStyle w:val="Style19"/>
        <w:spacing w:before="240" w:after="0"/>
        <w:ind w:left="1418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большое спасибо!</w:t>
      </w:r>
    </w:p>
    <w:sectPr>
      <w:type w:val="continuous"/>
      <w:pgSz w:w="11906" w:h="16838"/>
      <w:pgMar w:left="975" w:right="850" w:gutter="0" w:header="0" w:top="945" w:footer="0" w:bottom="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4:00Z</dcterms:created>
  <dc:creator>User</dc:creator>
  <dc:description/>
  <dc:language>en-US</dc:language>
  <cp:lastModifiedBy>lgd</cp:lastModifiedBy>
  <dcterms:modified xsi:type="dcterms:W3CDTF">2012-11-29T11:00:00Z</dcterms:modified>
  <cp:revision>2</cp:revision>
  <dc:subject/>
  <dc:title/>
</cp:coreProperties>
</file>