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ЫЧКИ И ЗДОРОВЬЕ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яснить представления участников группы о том, что является полезным или вредным для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ознакомить учащихся с понятием «вредные привычки» и дать представление о неблагоприятных для человека последст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стремления приобретать полезные привычки и избегать вред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ать учащимся представление об изменении внешнего вида и поведения человека под воздействием алкоголя и объяснить, почему это происход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б опасности возможных негативных действий человека, находившегося в состоянии алкогольного опьянения, и отработать умение безопасного поведения при встрече с ни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занят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для рисования и цветные карандаши или фломасте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карточки «Привычки и последствия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конструктор для создания внешности пьяного челове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 «Особенности поведения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 «Ситуации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лезно, а что вредно для человек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Мы любим многое в нашей жизни: любим своих родных и близких и хотим, чтобы и они поменьше тревожились и огорчались; любим своих друзей, стремимся как можно больше времени проводить с ними и делать так, чтобы им тоже было интересно общаться с нами. Человек – существо социальное. Социум – это люди, которые его окружают. Человеку необходимо быть среди людей, уметь общаться, быть интересным собеседником, получать удовольствие от общения с людьми. Мы любим занятия спортом и спортивные игры, любим много путешествовать и каждый день узнавать что-то новое, любим успешно решать трудные задачи и получать отличные оценки. Однако существует одно условие, при котором все перечисленное возможно, – это здоровье. Если человек здоров, он всегда будет энергичен и активен, всегда сможет преодолеть трудности на своем пути, им будут гордиться родители, любить и уважать друзья, он сможет много достичь и стать замечательным специалистом, нужным и полезным людям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На свете есть много способов сохранить и укрепить здоровье человека, сделать его жизнь интересной, насыщенной, но есть то, что идет во вред здоровью и разрушает его. Знаете ли вы, что полезно, а что вредно для здоровья человека?» (Обсуждают, выписывают на доску)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ведущего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Выписав основные полезные и вредные для здоровья человека вещи, мы получаем следующий список (примерный)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0"/>
      </w:tblGrid>
      <w:tr>
        <w:trPr/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о для человека:</w:t>
            </w:r>
          </w:p>
          <w:p>
            <w:pPr>
              <w:pStyle w:val="Normal"/>
              <w:spacing w:lineRule="auto" w:line="360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иги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/>
            </w:pPr>
            <w:r>
              <w:rPr>
                <w:sz w:val="28"/>
                <w:szCs w:val="28"/>
              </w:rPr>
              <w:t>Правильно и регулярно питать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/>
            </w:pPr>
            <w:r>
              <w:rPr>
                <w:sz w:val="28"/>
                <w:szCs w:val="28"/>
              </w:rPr>
              <w:t>Вовремя и самостоятельно делать у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ть на свежем воздух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ряд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/>
            </w:pPr>
            <w:r>
              <w:rPr>
                <w:sz w:val="28"/>
                <w:szCs w:val="28"/>
              </w:rPr>
              <w:t>Следить за чистотой своей одежды и своего жилищ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/>
            </w:pPr>
            <w:r>
              <w:rPr>
                <w:sz w:val="28"/>
                <w:szCs w:val="28"/>
              </w:rPr>
              <w:t>Слушаться родителей и близки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ть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кру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ни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себя в коллективе.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но для человека: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ивать занятия в шк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ить и не уважать старш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идеть у телевизора или за компьюте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в неположенных местах, где есть опасность для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/>
            </w:pPr>
            <w:r>
              <w:rPr>
                <w:sz w:val="28"/>
                <w:szCs w:val="28"/>
              </w:rPr>
              <w:t>Пробовать незнакомы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чересчур много сладк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ть ног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" w:leader="none"/>
              </w:tabs>
              <w:spacing w:lineRule="auto" w:line="360"/>
              <w:ind w:left="-3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привычки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Многие считают: если человек еще в детстве</w:t>
      </w:r>
      <w:r>
        <w:rPr>
          <w:b/>
          <w:sz w:val="28"/>
          <w:szCs w:val="28"/>
        </w:rPr>
        <w:t xml:space="preserve"> привыкнет</w:t>
      </w:r>
      <w:r>
        <w:rPr>
          <w:sz w:val="28"/>
          <w:szCs w:val="28"/>
        </w:rPr>
        <w:t xml:space="preserve"> делать что-то, он будет это делать постоянно и во многом предопределяет свою жизнь. Недаром есть такая пословица» Посеешь привычку – пожнешь характер, посеешь характер – пожнешь судьбу». Что такое привычки и как они формируются?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Привычки – это то, что мы совершаем, почти не задумываясь, действуя как бы автоматически. Например, привычка одеваться или чистить зубы, или заправлять свою постель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Чтобы сформировалась привычка, необходимо повторять какое-то действие многократно, изо дня в день, и тогда человек начинает ее выполнять не задумываясь. Проиллюстрировать такой процесс формирования привычки нам поможет игра «Привычка»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ащиеся встают в круг и, если команда ведущего начинается со слова «Прошу», выполняют различные действия («Проше присесть», «Проше повернуться», «Прошу поднять руку» и т.п.). Таких команд должно быть достаточно много, чтобы участника группы привыкли выполнять 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определенный момент ведущий перед командой не произносит слово «Прошу» и тогда группа не должна выполнять его указание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Привыкнув выполнять команды, многие сразу не смогли переключиться и выполнили команду тогда, когда не должны были ее выполнять. По такому же принципу формируются у нас и привычки: стоит только начать многократно повторять то или иное действие, как оно закрепляется в сознании в виде привычки.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Полезные и вредные привычки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Как правило, у че</w:t>
        <w:softHyphen/>
        <w:t>ловека бывает много различных привычек. Привычки могут при</w:t>
        <w:softHyphen/>
        <w:t>носить человеку пользу, например, помогают удобно и комфортно организовать свою жизнь или  сохраняют его здоровье, поэтому их называют полезными. Человек может улучшить свое здоровье, стать более сильным, красивым, если будет стремиться к тому, что полезно. Но бывают и такие привычки, которые наносят вред здоровью людей, – это вредные привычки. Если они появились у человека, отказаться от них бывает порой очень непросто. Таких привычек бывает также много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(Учащиеся разбива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-3 подгруппы. Каждой подгруппе раздаются карточки, на которых на</w:t>
        <w:softHyphen/>
        <w:t>рисованы вредные и по</w:t>
        <w:softHyphen/>
        <w:t>лезные привычки и их по</w:t>
        <w:softHyphen/>
        <w:t>следствия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ыч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чистит зу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не хочет мыться и умыв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ребят делает за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и ее отец убираются в квартире и чистят свою одеж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грызет ногти на ур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опаздывает на 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ребят кур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е взрослых выпивают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здоровая   красивая улыбка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с грязным подростком никто не хочет общаться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на спортивных состяза</w:t>
        <w:softHyphen/>
        <w:t>ниях ребята легко и свободно преодолевают дистанцию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членам семьи приятно находиться в чисто убранной комнат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врач лечит мальчику воспаленные пальц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мама ругает сына, увидев двойку в дневник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на соревнованиях ребята, задыхаясь, с трудом прибежали к финишу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</w:t>
      </w:r>
      <w:r>
        <w:rPr>
          <w:sz w:val="28"/>
          <w:szCs w:val="28"/>
        </w:rPr>
        <w:t>алкоголик дремлет на лавке, представляя, что он – Наполеон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подгруппам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К каждой картинке, изображающей привыч</w:t>
        <w:softHyphen/>
        <w:t>ку, подобрать картинку с последствием этой привычки. Необходимо подготовить ответ с объяснением последствий, к которым  приводит та или иная привычка. Форма ответа дол</w:t>
        <w:softHyphen/>
        <w:t>жна быть следующей: «Если..., то...». Например, «Если будешь каждый день чистить зу6ы, то они будут крепкими и красивыми, не надо будет лечить их у зубного врача»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«Среди вредных привычек, имеющихся у людей, есть одна, которая часто становится одной из самых губительных для здоровья. Эта привычка – употребление алкогольных напитков в больших количествах. Сформировавшись, она обязательно отрицательно влияет не только на организм, но и на поведение человека, его представления о мире и о себе в этом мире, скажем на работе, семье и на отношениях с окружающим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формирования этой привычки и не начать много и часто употреблять алкоголь, необходимо знать, как алкоголь воздействует на организм и вызывает привыкание.»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употребления человекам алкогольных напитк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 С</w:t>
      </w:r>
      <w:r>
        <w:rPr>
          <w:color w:val="000000"/>
          <w:sz w:val="28"/>
          <w:szCs w:val="28"/>
        </w:rPr>
        <w:t>реди напитков, употребляемых людьми, встречаются алкогольные, и  принадлежность напитка именно к этой группе можно узнать по факту содержания в нем алкогол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мы не знаем, </w:t>
      </w:r>
      <w:r>
        <w:rPr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выпил человек, можно ли по каким-либо при</w:t>
        <w:softHyphen/>
        <w:t>знакам догадаться, что он употребил алкогольный напиток и находится, как при</w:t>
        <w:softHyphen/>
        <w:t>нято говорить, "в состоянии алкогольного опьянения"?»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Группа разбивается на 3 подгруппы и каждой раздается конструктор с изображением отдельных элементов внешности четырех разных людей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дгруппам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ем сочетания отдельных элементов каждой группе надо составить портрет человека, находящегося в состоянии алкогольного опьянения (по принципу составления фоторобота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человека, находящегося в состоянии алкогольного опьянения, изменения претерпевает внешность, и именно по характерным признакам внешнего вида окружающие могут понять, что человек употребил алкогольные напитк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алкогольного опьянен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аснения лица (и ше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аснения и повышенная влажность слизистой оболочки глаз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уманенный, тяжелый взгляд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ность лиц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прятность в одежде.</w:t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как выглядят эти люди, может выглядеть только нездоровый, больной человек. Возникнув из привычки, злоупотребление алкогольными напитками постепенно превращается в болезнь – алкоголизм – и лишает человека здоровь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Только ли по изменению внешнего вида мы понимаем, что человек находится под воздействием алкоголя или что-то еще может служить доказательством?»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демонстрирует транспаранты «Особенности поведения»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группе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Какие признаки могут свидетельствовать, что изображенные на рисунках люди находятся в состоянии алкогольного опьянения?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Не только внешность, но и особенности поведения человека могут свидетельствовать об употреблении спиртных напитков. Особенности, которые характеризуют такое повед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проявляет агрессивное или развязное поведение по отношению к окру</w:t>
        <w:softHyphen/>
        <w:t>жающ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ение или неоправданно повышенное или необоснованно угрюм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ь становится более громкой и часто невнятной, при этом человек прояв</w:t>
        <w:softHyphen/>
        <w:t>ля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ую «болтливость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равильной координации дв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етливость (или наоборот, заторможенность) движений (вплоть до полного «омертвления» и очень глубокого сна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знать об употреблении человеком алкоголя и нахождении его в состоянии алкогольного опьянения можно по изменению его внешнего вида</w:t>
      </w:r>
      <w:r>
        <w:rPr>
          <w:sz w:val="28"/>
          <w:szCs w:val="28"/>
        </w:rPr>
        <w:t xml:space="preserve"> и пове</w:t>
      </w:r>
      <w:r>
        <w:rPr>
          <w:color w:val="000000"/>
          <w:sz w:val="28"/>
          <w:szCs w:val="28"/>
        </w:rPr>
        <w:t xml:space="preserve">дения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«Даже небольшое коли</w:t>
        <w:softHyphen/>
        <w:t>чество однократно выпитого спиртного напитка ведет к изменению внешности и поведения человека. В состоянии алкогольного опьянения человек теряет способность критически оценивать себя. Он перестает обращать внимание на свою вне</w:t>
        <w:softHyphen/>
        <w:t>шность и поведение, может стать агрессивным, наглым, вести себя развязно и т.п. Недаром народная мудрость гласит: «Что у трезвого на уме, то у пьяного на языке». Смысл данной пословицы именно в том, что контроль сознания над мыс</w:t>
        <w:softHyphen/>
        <w:t xml:space="preserve">лями, чувствами, эмоциями и над их выражением у пьяного человека отсутствует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 нормальном состоянии человеку присущ инстинкт самосохране</w:t>
        <w:softHyphen/>
        <w:t>ния: его назначение в случае опасности за счет возникающего чувства тревоги пре</w:t>
        <w:softHyphen/>
        <w:t>дупредить нас о ней и тем самым заставить принять меры самосохранения. Алкоголь изменяет сознание человека: настроение на первом этапе опьянения у него повыша</w:t>
        <w:softHyphen/>
        <w:t>ется, у него возникает ощущение бесстрашия, и поэтому его инстинкт самосохране</w:t>
        <w:softHyphen/>
        <w:t>ния притупляется. Он может совершать поступки, которые никогда не совершил бы будучи трезвым, а значит, и поведение его становится более неадекватным, не соот</w:t>
        <w:softHyphen/>
        <w:t>ветствует окружающей его ситуации. Он находится и живет как бы в нереальном мире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олее поздних стадиях опьянения повышенное возбуждение может сменить</w:t>
        <w:softHyphen/>
        <w:t>ся заторможенностью, сонливостью, что также не будет соответствовать требова</w:t>
        <w:softHyphen/>
        <w:t>ниям действительност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ечном итоге человек, употребивший спиртное, </w:t>
      </w:r>
      <w:r>
        <w:rPr>
          <w:b/>
          <w:color w:val="000000"/>
          <w:sz w:val="28"/>
          <w:szCs w:val="28"/>
        </w:rPr>
        <w:t>становится опасным для самого себя и для окружающих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способность алкоголя толкать человека на необдуманные поступки, со</w:t>
        <w:softHyphen/>
        <w:t>вершение опасных действий люди заметили давно, отразив свои наблюдения в известной пословице «Пьяному и море по колено»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«Говоря о том, что в состоянии алкогольного опья</w:t>
        <w:softHyphen/>
        <w:t>нения человек может быть опасен и для себя самого, и для окружающих, следует представлять, как необходимо вести себя при встречи с таким «человеком». (Ведущий демонстрирует транспарант»Ситуации»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ьяный человек устроился на тротуа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ьяный человек обращается к вам на улиц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яный человек садится за руль автомобиля и предлагает поехать с ни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ая возникает опасность в данном случае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подвергается этой опасности?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е поведение при встрече с таким человеком будет наиболее правиль</w:t>
        <w:softHyphen/>
        <w:t>ным?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ы знаем особенности поведения человека, находящегося под воздействием алкоголя, в нереальном мире. Просчитать его поведение бывает невозможно, оно может угрожать и подвергать опасности не только его здоровье и жизнь, но и здоровье и жизнь окружающих людей, следовательно, </w:t>
      </w:r>
      <w:r>
        <w:rPr>
          <w:b/>
          <w:color w:val="000000"/>
          <w:sz w:val="28"/>
          <w:szCs w:val="28"/>
        </w:rPr>
        <w:t xml:space="preserve">надо избегать любого контакта с </w:t>
      </w:r>
      <w:r>
        <w:rPr>
          <w:b/>
          <w:bCs/>
          <w:color w:val="000000"/>
          <w:sz w:val="28"/>
          <w:szCs w:val="28"/>
        </w:rPr>
        <w:t xml:space="preserve">пьяным </w:t>
      </w:r>
      <w:r>
        <w:rPr>
          <w:b/>
          <w:color w:val="000000"/>
          <w:sz w:val="28"/>
          <w:szCs w:val="28"/>
        </w:rPr>
        <w:t>человеком и в случае необходимости прибегнуть к помощи взрослых.</w:t>
      </w:r>
      <w:r>
        <w:rPr>
          <w:color w:val="000000"/>
          <w:sz w:val="28"/>
          <w:szCs w:val="28"/>
        </w:rPr>
        <w:t xml:space="preserve">  А проще говоря, следовать поговорке «Увидел пьяного - отойди!»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ой вывод занятия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я на человека, алкоголь изменяет его сознание, внешний вид и поведение, которое перестает соответствовать реальности. Алкоголь угрожает здоровью и жизни как самого человека, так и окружающих его людей, поэтому пьяный человек – это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/>
    <w:rPr>
      <w:b w:val="false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6:00Z</dcterms:created>
  <dc:creator>Administrator</dc:creator>
  <dc:description/>
  <cp:keywords/>
  <dc:language>en-US</dc:language>
  <cp:lastModifiedBy>VEDU</cp:lastModifiedBy>
  <dcterms:modified xsi:type="dcterms:W3CDTF">2003-01-01T01:44:00Z</dcterms:modified>
  <cp:revision>3</cp:revision>
  <dc:subject/>
  <dc:title/>
</cp:coreProperties>
</file>