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рок на тему «Соединения галоген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я химии Краснопутьской средней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омодедовского района Моск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юзиной Татьяны Сергеев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оединения галогено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данного урока в теме:</w:t>
      </w:r>
      <w:r>
        <w:rPr>
          <w:sz w:val="28"/>
          <w:szCs w:val="28"/>
        </w:rPr>
        <w:t xml:space="preserve"> Данный урок является третьим в разделе «Неметаллы» и служит продолжением темы «Галогены». После этого урока целесообразно проведение небольшой проверочной работы, которая может проходить как проверка домашнего задания, но по уровням сложности в виде теста или защиты независимого расследования по блокам ( см. творческое задани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основными соединениями галогенов. Изучить качественные реакции на галогенид-ионы. Рассмотреть   получение, свойства и применение важнейших соединений галоген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бобщить и закрепить знания учащихся о галогенах. Познакомиться с основными соединениями галогенов. Более подробно изучить соляную кислоту, ее  получение, свойства и применение. Рассмотреть качественные реакции на галогенид – ионы. Способствовать развитию умения мыслить логически и владеть химическим языко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навыки наблюдения, решения задач, умения выделять главное, сравнивать изучаемые факты, логично излагать мысли и делать выводы; учить размышлять, делать предположения, прогнозировать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аз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умения: составление формул солей, обозначение названия соответствующих химических соединений, запись химических уравнений в молекулярном и ионном виде, работа с химическим оборудованием. В ходе урока  будут развиваться основные методические навыки (работа с учебником, обсуждение вопросов, работа с основными таблицами химии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основных мировоззренческих идей через познавательную активность и творческую самостоятельность учащих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оспитывать умения работать самостоятельно с применением само- и взаимоконтроля. Показать связь изучаемой темы с жизнью. Воспитывать научное мировоззрение на основе взаимосвязи свойств и стро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На столах учеников: раствор нитрата серебра, растворы хлорида натрия, бромида натрия, йодида натрия, пробирки, печатная осн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Объяснительно-иллюстративный, проблемно-поисковый, практичес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анизационные формы:</w:t>
      </w:r>
      <w:r>
        <w:rPr>
          <w:sz w:val="28"/>
          <w:szCs w:val="28"/>
        </w:rPr>
        <w:t xml:space="preserve"> Беседа, самостоятельная и практическая работа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ечатная основа, химическое оборудование, реактивы, таблицы, медиапроект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зучение нового материала с элементами модуля.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Соединения галогенов»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18"/>
        <w:gridCol w:w="180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Учебный материал с указанием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Рекомендации по выполнению задания, оценивание</w:t>
            </w:r>
          </w:p>
        </w:tc>
      </w:tr>
      <w:tr>
        <w:trPr>
          <w:trHeight w:val="47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нтегрирующая 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sz w:val="28"/>
                <w:szCs w:val="28"/>
              </w:rPr>
              <w:t xml:space="preserve">В результате овладения содержанием модуля Вы </w:t>
            </w:r>
            <w:r>
              <w:rPr>
                <w:b/>
                <w:sz w:val="28"/>
                <w:szCs w:val="28"/>
              </w:rPr>
              <w:t xml:space="preserve">изучите </w:t>
            </w:r>
            <w:r>
              <w:rPr>
                <w:sz w:val="28"/>
                <w:szCs w:val="28"/>
              </w:rPr>
              <w:t xml:space="preserve">основные соединения галогенов: галогеноводороды, их кислоты, соли соответствующих кислот. Более подробно изучите  соляную кислоту, ее  получение, свойства и применение. Рассмотрите качественные реакции на галогенид – ион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я с модулем,  Вы продолжите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основные умения: составление формул солей, обозначение названия соответствующих химических соединений, запись химических уравнений в молекулярном и ионном виде, работа с химическим оборудованием. В ходе урока Вы будете развивать основные методические навыки ( работа с учебником, выделение главного, обсуждение вопросов, работа с основными таблицами химии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ознакомитесь с воздействием галогенов на экологическое состояние окружающей сре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Э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27300</wp:posOffset>
                      </wp:positionV>
                      <wp:extent cx="6991350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19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 8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7310</wp:posOffset>
                      </wp:positionV>
                      <wp:extent cx="7320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к рабо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ресс опрос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  </w:t>
            </w:r>
            <w:r>
              <w:rPr>
                <w:sz w:val="28"/>
                <w:szCs w:val="28"/>
              </w:rPr>
              <w:t>а)  Какие элементы называются галогенами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б)   Охарактеризуйте положение галогенов в       Периодической         системе Д.И.Менделее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</w:t>
            </w:r>
            <w:r>
              <w:rPr>
                <w:sz w:val="28"/>
                <w:szCs w:val="28"/>
              </w:rPr>
              <w:t>в) Каково строение атомов галогенов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г)  Какой из галогенов является самым      электроотрицательны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     Как изменяются окислительные свойства галогенов с увеличением порядкового номер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Оцените свою работу</w:t>
            </w:r>
            <w:r>
              <w:rPr>
                <w:sz w:val="28"/>
                <w:szCs w:val="28"/>
              </w:rPr>
              <w:t xml:space="preserve"> ( за каждый правильный ответ – один бал – макс. 5б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смотреть состав, строение и свойства галогеноводородо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Выполните задани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галогеноводородам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новодороды - 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ормулы кислот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фтороводородная ( плавиковая) –…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хлороводородная ( соляная) – …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бромоводородная – …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йодоводородная – …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чему йодоводородная кислота сильнее фтороводородн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авните строение атома фтора и йода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   …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дите результаты работы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Оцените свою работу.</w:t>
            </w:r>
            <w:r>
              <w:rPr>
                <w:sz w:val="28"/>
                <w:szCs w:val="28"/>
              </w:rPr>
              <w:t xml:space="preserve"> ( макс. 2б)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ся с лабораторным способом получения соляной кислоты, изучить ее свойства и применение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. </w:t>
            </w:r>
            <w:r>
              <w:rPr>
                <w:i/>
                <w:sz w:val="28"/>
                <w:szCs w:val="28"/>
              </w:rPr>
              <w:t>Выполните задание: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i/>
                <w:sz w:val="28"/>
                <w:szCs w:val="28"/>
              </w:rPr>
              <w:t>Лабораторная работа по теме: « Получение соляной кисло</w:t>
            </w:r>
            <w:r>
              <w:rPr/>
              <w:t>ты и ее свойства»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0"/>
              <w:gridCol w:w="2550"/>
            </w:tblGrid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е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наблюдае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 и уравнения реакции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Собираем прибор и получаем соляную кислоту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 отверстию стакана подносим лакмусовую бумагу, смоченную водой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отверстию стакана подносим палочку, смоченную конц. раствором аммиака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кан с полученной кислотой переворачиваем в кристаллизатор с водой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aCl + H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28"/>
                      <w:szCs w:val="28"/>
                      <w:lang w:val="en-US"/>
                    </w:rPr>
                    <w:t>)=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=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Сред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H</w:t>
                  </w: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OH + HCl=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 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ороводород растворяется в воде 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</w:rPr>
              <w:t xml:space="preserve">  Я познакомился …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применение соляной кислоты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Обсудите результаты работы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Оцените свою работу.</w:t>
            </w:r>
            <w:r>
              <w:rPr>
                <w:sz w:val="28"/>
                <w:szCs w:val="28"/>
              </w:rPr>
              <w:t xml:space="preserve"> ( макс. 2б)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157480</wp:posOffset>
                      </wp:positionV>
                      <wp:extent cx="7010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2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60"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ся с солями галогеноводородов, научиться составлять формулы солей по названию.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е задание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звание соответствующих солей:</w:t>
            </w:r>
          </w:p>
          <w:p>
            <w:pPr>
              <w:pStyle w:val="Style15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ˉ- 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ˉ - …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ˉ - …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ˉ - …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формулы солей: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торид кальция - …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</w:rPr>
              <w:t>б) хлорид натрия - …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</w:rPr>
              <w:t>в) бромид серебра - …</w:t>
            </w:r>
          </w:p>
          <w:p>
            <w:pPr>
              <w:pStyle w:val="Style15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йодид калия - …</w:t>
            </w:r>
          </w:p>
          <w:p>
            <w:pPr>
              <w:pStyle w:val="Style15"/>
              <w:ind w:left="360" w:hanging="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I. </w:t>
            </w:r>
            <w:r>
              <w:rPr>
                <w:i/>
                <w:sz w:val="28"/>
                <w:szCs w:val="28"/>
              </w:rPr>
              <w:t>Обсудите результаты работы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217" w:leader="none"/>
              </w:tabs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ите свою работу. ( макс 4б) 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149860</wp:posOffset>
                      </wp:positionV>
                      <wp:extent cx="701992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9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сти качественные реакции на хлорид - , бромид – и йодид - ионы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Выполните задание: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1. Лабораторная работа: «Качественные реакции на гало</w:t>
            </w:r>
            <w:r>
              <w:rPr/>
              <w:t>генид-ионы»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0"/>
              <w:gridCol w:w="2550"/>
            </w:tblGrid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ю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наблюдаю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 и уравнения реакции (в ионном виде).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обирку к хлориду натрия прильем нитрат серебра.</w:t>
                  </w:r>
                </w:p>
                <w:p>
                  <w:pPr>
                    <w:pStyle w:val="Style15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обирку к бромиду натрия прильем нитрат серебра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обирку к йодиду натрия прильем нитрат серебра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aCl + AgNO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= 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aBr + AgNO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=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aBr + AgNO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=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…</w:t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ывод: </w:t>
            </w:r>
            <w:r>
              <w:rPr>
                <w:sz w:val="28"/>
                <w:szCs w:val="28"/>
              </w:rPr>
              <w:t>Я познакомился ….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Обсудите результаты работы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Оцените свою работу.</w:t>
            </w:r>
            <w:r>
              <w:rPr>
                <w:sz w:val="28"/>
                <w:szCs w:val="28"/>
              </w:rPr>
              <w:t xml:space="preserve"> ( макс.3б)</w:t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185420</wp:posOffset>
                      </wp:positionV>
                      <wp:extent cx="6991350" cy="38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0.4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зучить как влияют соединения галогенов на экологическую обстановку ( на примере хлорфторуглеводородов – ХФУ).</w:t>
            </w:r>
          </w:p>
          <w:p>
            <w:pPr>
              <w:pStyle w:val="Style15"/>
              <w:ind w:left="360" w:hanging="0"/>
              <w:rPr/>
            </w:pPr>
            <w:r>
              <w:rPr>
                <w:i/>
                <w:sz w:val="28"/>
                <w:szCs w:val="28"/>
              </w:rPr>
              <w:t>1.Продолжите предложения:</w:t>
            </w:r>
          </w:p>
          <w:p>
            <w:pPr>
              <w:pStyle w:val="Style15"/>
              <w:numPr>
                <w:ilvl w:val="1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У - …</w:t>
            </w:r>
          </w:p>
          <w:p>
            <w:pPr>
              <w:pStyle w:val="Style15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ткрытия и использование в жизни-...</w:t>
            </w:r>
          </w:p>
          <w:p>
            <w:pPr>
              <w:pStyle w:val="Style15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к разрушению…</w:t>
            </w:r>
          </w:p>
          <w:p>
            <w:pPr>
              <w:pStyle w:val="Style15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процесс разрушения озона</w:t>
            </w:r>
          </w:p>
          <w:p>
            <w:pPr>
              <w:pStyle w:val="Style15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Style15"/>
              <w:numPr>
                <w:ilvl w:val="1"/>
                <w:numId w:val="9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Последствия разрушения озонового слоя для человека:</w:t>
            </w:r>
          </w:p>
          <w:p>
            <w:pPr>
              <w:pStyle w:val="Style15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15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судите результаты работы.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132080</wp:posOffset>
                      </wp:positionV>
                      <wp:extent cx="7000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.2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полученные знания на практике, выполняя проверочный тест по теме: «Галогены и их соединения»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280"/>
              <w:ind w:left="720" w:right="601" w:hanging="360"/>
              <w:rPr/>
            </w:pPr>
            <w:r>
              <w:rPr/>
              <w:t>Выполните тест:</w:t>
            </w:r>
          </w:p>
          <w:tbl>
            <w:tblPr>
              <w:tblW w:w="8114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2367"/>
              <w:gridCol w:w="1399"/>
              <w:gridCol w:w="1452"/>
            </w:tblGrid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right="601" w:hanging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Варианты ответа</w:t>
                  </w:r>
                </w:p>
              </w:tc>
              <w:tc>
                <w:tcPr>
                  <w:tcW w:w="1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Что общего в строении атомов галогенов: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радиус атома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б)заряд ядра </w:t>
                  </w:r>
                </w:p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число электронов на внешнем слое</w:t>
                  </w:r>
                </w:p>
              </w:tc>
              <w:tc>
                <w:tcPr>
                  <w:tcW w:w="1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 Как изменяется электроотрицательность в группе: F-Cl-Br-I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уменьшается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увеличивается</w:t>
                  </w:r>
                </w:p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не изменяется</w:t>
                  </w:r>
                </w:p>
              </w:tc>
              <w:tc>
                <w:tcPr>
                  <w:tcW w:w="1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 xml:space="preserve">3)Какими из попарно взятых веществ можно воспользоваться для получения хлороводорода: </w:t>
                  </w:r>
                </w:p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а) NaCl (ТВ) и 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  <w:r>
                    <w:rPr>
                      <w:sz w:val="28"/>
                      <w:szCs w:val="28"/>
                    </w:rPr>
                    <w:t xml:space="preserve">(р-р)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б) NaCl (р-р) и 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  <w:r>
                    <w:rPr>
                      <w:sz w:val="28"/>
                      <w:szCs w:val="28"/>
                    </w:rPr>
                    <w:t>(р-р)</w:t>
                  </w:r>
                </w:p>
                <w:p>
                  <w:pPr>
                    <w:pStyle w:val="Style15"/>
                    <w:spacing w:before="280" w:after="0"/>
                    <w:ind w:right="601" w:hanging="0"/>
                    <w:rPr/>
                  </w:pPr>
                  <w:r>
                    <w:rPr>
                      <w:sz w:val="28"/>
                      <w:szCs w:val="28"/>
                    </w:rPr>
                    <w:t>в) NaCl (ТВ) и 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(к)</w:t>
                  </w:r>
                </w:p>
              </w:tc>
              <w:tc>
                <w:tcPr>
                  <w:tcW w:w="1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4) Различить галогеноводородные кислоты и их соли (кроме соединений фтора) можно с помощью одного реактива: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 КСl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Аg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ВаS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</w:p>
                <w:p>
                  <w:pPr>
                    <w:pStyle w:val="Style15"/>
                    <w:spacing w:before="280" w:after="0"/>
                    <w:ind w:right="601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right="601" w:hanging="0"/>
                    <w:rPr/>
                  </w:pPr>
                  <w:r>
                    <w:rPr>
                      <w:sz w:val="28"/>
                      <w:szCs w:val="28"/>
                    </w:rPr>
                    <w:t>5) Назовите жидкий галоген.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righ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хлор</w:t>
                  </w:r>
                </w:p>
                <w:p>
                  <w:pPr>
                    <w:pStyle w:val="Style15"/>
                    <w:ind w:righ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бром</w:t>
                  </w:r>
                </w:p>
                <w:p>
                  <w:pPr>
                    <w:pStyle w:val="Style15"/>
                    <w:spacing w:before="280" w:after="0"/>
                    <w:ind w:righ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йод</w:t>
                  </w:r>
                </w:p>
              </w:tc>
              <w:tc>
                <w:tcPr>
                  <w:tcW w:w="14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ind w:right="-265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tabs>
                      <w:tab w:val="clear" w:pos="708"/>
                      <w:tab w:val="left" w:pos="990" w:leader="none"/>
                    </w:tabs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pacing w:before="0" w:after="280"/>
                    <w:ind w:left="360" w:hanging="0"/>
                    <w:rPr/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i/>
                      <w:sz w:val="28"/>
                      <w:szCs w:val="28"/>
                    </w:rPr>
                    <w:t>. Обсудите результаты работы.</w:t>
                  </w:r>
                </w:p>
                <w:p>
                  <w:pPr>
                    <w:pStyle w:val="Style15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217" w:leader="none"/>
                    </w:tabs>
                    <w:spacing w:before="280" w:after="280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Оцените свою работу.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( макс. 5б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36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ведение итогов урока.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17" w:leader="none"/>
                    </w:tabs>
                    <w:spacing w:before="28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читайте цель урока.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17" w:leader="none"/>
                    </w:tabs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стигли ли вы целей урока, в какой степени?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17" w:leader="none"/>
                    </w:tabs>
                    <w:spacing w:before="0" w:after="28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Что мешало и что помогало вашей работе?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17" w:leader="none"/>
                    </w:tabs>
                    <w:spacing w:before="0" w:after="28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Что осталось непонятным?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17" w:leader="none"/>
                    </w:tabs>
                    <w:spacing w:before="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ставьте оценку за урок.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72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итерии оценки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72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5» - Вы справились со всеми УЭ без ошибок и набрали 20-21 балл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72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4» - В УЭ допускали ошибки и набрали 18- 19 баллов.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17" w:leader="none"/>
                    </w:tabs>
                    <w:spacing w:before="280" w:after="28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берите домашнее задание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630" w:hanging="0"/>
                    <w:rPr/>
                  </w:pPr>
                  <w:r>
                    <w:rPr>
                      <w:sz w:val="28"/>
                      <w:szCs w:val="28"/>
                    </w:rPr>
                    <w:t>1.Если Вы работали на уроке успешно и получили «5» или «4», то можете выполнить творческое задание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630" w:hanging="0"/>
                    <w:rPr/>
                  </w:pPr>
                  <w:r>
                    <w:rPr>
                      <w:sz w:val="28"/>
                      <w:szCs w:val="28"/>
                    </w:rPr>
                    <w:t>2.Если на уроке часто ошибались, то проработайте материал модуля еще раз и прочитайте п. «Соединения галогенов»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6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ческое задание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6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2217" w:leader="none"/>
                    </w:tabs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3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1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360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йте устно вместе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текст учебника стр. 83.(абзац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йте текст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сверьте с доск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лабораторной работы записываем в таблице, следя за ходом работы в виртуальной лабор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текст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.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йте устно вместе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йте текст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е письменно, используя Периодическую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месте с классом. Ответ сверьте с доск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м лабораторную работу согласно инструкции по ОТ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писываем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месте с классом. . Результаты сверьте с доск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ельн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тельно прослушайте сообщение учителя и сделайте соответствующие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устно вместе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ем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равильную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месте с классом. . Результаты сверьте с доск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ельн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месте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i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1:00Z</dcterms:created>
  <dc:creator>Ученик-5</dc:creator>
  <dc:description/>
  <cp:keywords/>
  <dc:language>en-US</dc:language>
  <cp:lastModifiedBy>таня</cp:lastModifiedBy>
  <dcterms:modified xsi:type="dcterms:W3CDTF">2012-10-06T16:33:00Z</dcterms:modified>
  <cp:revision>9</cp:revision>
  <dc:subject/>
  <dc:title>Маршрутный лист</dc:title>
</cp:coreProperties>
</file>