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ЛАН-КОНСПЕКТ УРОКА </w:t>
        <w:br/>
      </w:r>
      <w:r>
        <w:rPr>
          <w:b/>
          <w:i/>
          <w:sz w:val="24"/>
          <w:szCs w:val="24"/>
        </w:rPr>
        <w:t>Основные типы химических реакци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8647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Щербакова Валерия Геннад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БОУ СОШ №10 г.Владимир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типы химических реакций №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шинский И. И.   Новошинская Н.С.  Москва «Русское слово», 2010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103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Организовать деятельность  учащихся по изучению классификации реакций по числу и составу исходных веществ и продуктов реакции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  <w:tab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- предметные: систематизировать, обобщить и углубить знания учащихся    о    химических    реакциях     и    их   классификации.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>метапредметные :</w:t>
      </w:r>
      <w:r>
        <w:rPr>
          <w:rStyle w:val="C11"/>
          <w:b/>
          <w:i/>
          <w:sz w:val="24"/>
          <w:szCs w:val="24"/>
        </w:rPr>
        <w:t xml:space="preserve"> развитие познавательных интересов учащихся   ,</w:t>
      </w:r>
      <w:r>
        <w:rPr>
          <w:b/>
          <w:i/>
          <w:sz w:val="24"/>
          <w:szCs w:val="24"/>
        </w:rPr>
        <w:t xml:space="preserve"> </w:t>
      </w:r>
      <w:r>
        <w:rPr>
          <w:rStyle w:val="C11"/>
          <w:b/>
          <w:i/>
          <w:sz w:val="24"/>
          <w:szCs w:val="24"/>
        </w:rPr>
        <w:t xml:space="preserve">умения анализировать, сравнивать, обобщать, делать выводы в процессе самостоятельного применения знаний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rStyle w:val="C7"/>
          <w:b/>
          <w:i/>
          <w:sz w:val="24"/>
          <w:szCs w:val="24"/>
        </w:rPr>
        <w:t>личностные</w:t>
      </w:r>
      <w:r>
        <w:rPr>
          <w:rStyle w:val="C7"/>
          <w:b/>
          <w:i/>
        </w:rPr>
        <w:t xml:space="preserve">: </w:t>
      </w:r>
      <w:r>
        <w:rPr>
          <w:rStyle w:val="C11"/>
          <w:b/>
          <w:i/>
          <w:sz w:val="24"/>
          <w:szCs w:val="24"/>
        </w:rPr>
        <w:t>воспитание положительной мотивации к обучению через информационную среду Интернет пространства, развитие умения высказывать и обосновывать свою точку зр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 Урок изучения и первичного закрепления новых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 </w:t>
      </w:r>
      <w:r>
        <w:rPr>
          <w:rStyle w:val="C11"/>
          <w:b/>
          <w:i/>
          <w:sz w:val="24"/>
          <w:szCs w:val="24"/>
        </w:rPr>
        <w:t>фронтальная, индивидуальная и групповая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rStyle w:val="C11c141"/>
          <w:b/>
          <w:i/>
          <w:sz w:val="24"/>
          <w:szCs w:val="24"/>
        </w:rPr>
        <w:t>компьютер с выходом в интернет, проектор, И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>СТРУКТУРА И ХОД УРОКА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46"/>
        <w:gridCol w:w="4185"/>
        <w:gridCol w:w="2362"/>
        <w:gridCol w:w="1277"/>
        <w:gridCol w:w="3337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Учитель приветствует учащихся. Отмечает отсутств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1"/>
                <w:sz w:val="24"/>
                <w:szCs w:val="24"/>
              </w:rPr>
              <w:t>Постановка целей урока. Обращает внимание на эпиграф урока: Природа, по видимому, любит превращения. (…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11"/>
                <w:sz w:val="24"/>
                <w:szCs w:val="24"/>
              </w:rPr>
              <w:t>Ученики приветствуют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мотивация участников О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осознанному восприятию материала, стимулирование познавательного интереса, преобразование темы урока в личностно значимое. Инструкция по работе с листом самооценки. </w:t>
            </w:r>
            <w:r>
              <w:rPr>
                <w:rStyle w:val="C11"/>
                <w:sz w:val="24"/>
                <w:szCs w:val="24"/>
              </w:rPr>
              <w:t>Учитель демонстрирует на ИД ЭОР и проводит устный опрос</w:t>
            </w:r>
            <w:r>
              <w:rPr>
                <w:sz w:val="24"/>
                <w:szCs w:val="24"/>
              </w:rPr>
              <w:t>. 1.Дайте определение химическим реакция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ие признаки реакций помнит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3. Укажите отличия химической реакции от физического явления.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риведите примеры физико-химических процессов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ют за демонстрируемыми процессами</w:t>
            </w:r>
            <w:r>
              <w:rPr>
                <w:rStyle w:val="C11"/>
                <w:sz w:val="24"/>
                <w:szCs w:val="24"/>
              </w:rPr>
              <w:t xml:space="preserve"> на экране, отвечают на вопросы по ранее пройденному материал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Заполняют таблицу устно. Определяют признаки химических реакций. Работа с листом само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ая таблиц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итель предлагает работу с интерактивной схемой по определению химических явлений и химических реакций,  а затем задает вопрос: На какие группы можно разделить химические реакции? Что взять за основу классификации реакций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ИД, отвечают на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озможном критерии для классификации хим.реак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ботает с интерактивной схемой ЭОРа. Объясняет новый матери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в тетрадь схему классификации. </w:t>
            </w:r>
            <w:r>
              <w:rPr>
                <w:rStyle w:val="C11"/>
                <w:sz w:val="24"/>
                <w:szCs w:val="24"/>
              </w:rPr>
              <w:t>Работа с листом самооцен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классифик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Первичная проверка усвоения знаний. Контроль  и самопровер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ководит работой с ИД и ЭОР№5, корректирует ответы учащихс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ЭД решают тесты по теме "Обобщение понятий о химических реакциях. Их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</w:t>
            </w: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</w:rPr>
              <w:t>Работа с листом самооценк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C11"/>
                <w:sz w:val="24"/>
                <w:szCs w:val="24"/>
              </w:rPr>
              <w:t>Учитель оценивает работу: учитывает правильность, самостоятельность, и выяснясняет, всё-ли было понятно на уроке? И просит отгадать автора эпиграфа урока ( Природа, по видимому, любит превращения. И. Ньюто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выполняют работу на установление соответствий. </w:t>
            </w:r>
            <w:r>
              <w:rPr>
                <w:rStyle w:val="C11"/>
                <w:sz w:val="24"/>
                <w:szCs w:val="24"/>
              </w:rPr>
              <w:t>Работа с листом само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й лист самооценк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24"/>
                <w:szCs w:val="24"/>
              </w:rPr>
              <w:t>Информация о домашнем задании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§30 упр:1 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ипы химических реакций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7744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495"/>
                              <w:gridCol w:w="2090"/>
                              <w:gridCol w:w="2265"/>
                              <w:gridCol w:w="488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есурс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п, вид ресурса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 предъявления информации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иллюстрация, презентация, видеофрагменты, тест, модель и т.д.)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перссылка на ресурс, обеспечивающий доступ к Э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вращение веществ – явления физические и хи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и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я ЭОР И -типа  по которой повторяются признаки химической реакции, условия протекания реак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fcior.edu.ru/card/6955/prevrasheniya-veshestv-yavleniya-fizicheskie-i-himicheskie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school-collection.edu.ru/catalog/rubr/d05469af-69bd-11db-bd13-0800200c9c08/75668/?interface=pupil&amp;class=50&amp;subject=3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 w:before="0" w:after="28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ервоначальные представления о химических реак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ЭОР П-типа Интерактивный тест на повторения отличий химических реакций и химических явлений.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fcior.edu.ru/card/10847/pervonachalnye-predstavleniya-o-himicheskih-reakciyah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 w:before="0" w:after="28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лассификация химических реа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ЭОР И –типа, Интерактивная схема, иллюстрирующая способы классификации химических реакций для объясн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fcior.edu.ru/card/14477/klassifikaciya-himicheskih-reakciy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сты по теме "Обобщение понятий о химических реакциях. Их классификация"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ЭОР П-типа Интерактивный тест для закрепления умений по определению типов химических реакций.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fcior.edu.ru/card/11828/testy-po-teme-obobshenie-ponyatiy-o-himicheskih-reakciyah-ih-klassifikaciya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еакции замещ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еакции раз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кции соединени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ЭОР П-типа ученику предлагаются уравнения, для определения типов реакций.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fcior.edu.ru/card/13018/reakcii-zamesheniya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fcior.edu.ru/card/5534/reakcii-razlozheniya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fcior.edu.ru/card/3675/reakcii-soedineniya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pt;height:595.3pt;mso-wrap-distance-left:9pt;mso-wrap-distance-right:9pt;mso-wrap-distance-top:0pt;mso-wrap-distance-bottom:0pt;margin-top:9.7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495"/>
                        <w:gridCol w:w="2090"/>
                        <w:gridCol w:w="2265"/>
                        <w:gridCol w:w="488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есурс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п, вид ресурса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 предъявления информаци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иллюстрация, презентация, видеофрагменты, тест, модель и т.д.)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перссылка на ресурс, обеспечивающий доступ к ЭОР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вращение веществ – явления физические и хим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и химических реакций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я ЭОР И -типа  по которой повторяются признаки химической реакции, условия протекания реакц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fcior.edu.ru/card/6955/prevrasheniya-veshestv-yavleniya-fizicheskie-i-himicheski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school-collection.edu.ru/catalog/rubr/d05469af-69bd-11db-bd13-0800200c9c08/75668/?interface=pupil&amp;class=50&amp;subject=3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ервоначальные представления о химических реакци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ЭОР П-типа Интерактивный тест на повторения отличий химических реакций и химических явлений.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fcior.edu.ru/card/10847/pervonachalnye-predstavleniya-o-himicheskih-reakciyah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лассификация химических реакц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ЭОР И –типа, Интерактивная схема, иллюстрирующая способы классификации химических реакций для объяснения нового материала.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fcior.edu.ru/card/14477/klassifikaciya-himicheskih-reakci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сты по теме "Обобщение понятий о химических реакциях. Их классификация"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ЭОР П-типа Интерактивный тест для закрепления умений по определению типов химических реакций.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fcior.edu.ru/card/11828/testy-po-teme-obobshenie-ponyatiy-o-himicheskih-reakciyah-ih-klassifikaciy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еакции замещени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еакции раз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кции соединени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ЭОР П-типа ученику предлагаются уравнения, для определения типов реакций.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fcior.edu.ru/card/13018/reakcii-zamesheniy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fcior.edu.ru/card/5534/reakcii-razlozheniy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fcior.edu.ru/card/3675/reakcii-soedineniy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11c14">
    <w:name w:val="c11 c14"/>
    <w:basedOn w:val="Style12"/>
    <w:qFormat/>
    <w:rPr/>
  </w:style>
  <w:style w:type="character" w:styleId="C11c141">
    <w:name w:val="c11&#13;&#10; 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8c30">
    <w:name w:val="c5 c28 c30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6955/prevrasheniya-veshestv-yavleniya-fizicheskie-i-himicheskie.html" TargetMode="External"/><Relationship Id="rId3" Type="http://schemas.openxmlformats.org/officeDocument/2006/relationships/hyperlink" Target="http://school-collection.edu.ru/catalog/rubr/d05469af-69bd-11db-bd13-0800200c9c08/75668/?interface=pupil&amp;class=50&amp;subject=31" TargetMode="External"/><Relationship Id="rId4" Type="http://schemas.openxmlformats.org/officeDocument/2006/relationships/hyperlink" Target="http://fcior.edu.ru/card/10847/pervonachalnye-predstavleniya-o-himicheskih-reakciyah.html" TargetMode="External"/><Relationship Id="rId5" Type="http://schemas.openxmlformats.org/officeDocument/2006/relationships/hyperlink" Target="http://fcior.edu.ru/card/14477/klassifikaciya-himicheskih-reakciy.html" TargetMode="External"/><Relationship Id="rId6" Type="http://schemas.openxmlformats.org/officeDocument/2006/relationships/hyperlink" Target="http://fcior.edu.ru/card/11828/testy-po-teme-obobshenie-ponyatiy-o-himicheskih-reakciyah-ih-klassifikaciya.html" TargetMode="External"/><Relationship Id="rId7" Type="http://schemas.openxmlformats.org/officeDocument/2006/relationships/hyperlink" Target="http://fcior.edu.ru/card/13018/reakcii-zamesheniya.html" TargetMode="External"/><Relationship Id="rId8" Type="http://schemas.openxmlformats.org/officeDocument/2006/relationships/hyperlink" Target="http://fcior.edu.ru/card/5534/reakcii-razlozheniya.html" TargetMode="External"/><Relationship Id="rId9" Type="http://schemas.openxmlformats.org/officeDocument/2006/relationships/hyperlink" Target="http://fcior.edu.ru/card/3675/reakcii-soedineniya.html" TargetMode="External"/><Relationship Id="rId10" Type="http://schemas.openxmlformats.org/officeDocument/2006/relationships/hyperlink" Target="http://fcior.edu.ru/card/6955/prevrasheniya-veshestv-yavleniya-fizicheskie-i-himicheskie.html" TargetMode="External"/><Relationship Id="rId11" Type="http://schemas.openxmlformats.org/officeDocument/2006/relationships/hyperlink" Target="http://school-collection.edu.ru/catalog/rubr/d05469af-69bd-11db-bd13-0800200c9c08/75668/?interface=pupil&amp;class=50&amp;subject=31" TargetMode="External"/><Relationship Id="rId12" Type="http://schemas.openxmlformats.org/officeDocument/2006/relationships/hyperlink" Target="http://fcior.edu.ru/card/10847/pervonachalnye-predstavleniya-o-himicheskih-reakciyah.html" TargetMode="External"/><Relationship Id="rId13" Type="http://schemas.openxmlformats.org/officeDocument/2006/relationships/hyperlink" Target="http://fcior.edu.ru/card/14477/klassifikaciya-himicheskih-reakciy.html" TargetMode="External"/><Relationship Id="rId14" Type="http://schemas.openxmlformats.org/officeDocument/2006/relationships/hyperlink" Target="http://fcior.edu.ru/card/11828/testy-po-teme-obobshenie-ponyatiy-o-himicheskih-reakciyah-ih-klassifikaciya.html" TargetMode="External"/><Relationship Id="rId15" Type="http://schemas.openxmlformats.org/officeDocument/2006/relationships/hyperlink" Target="http://fcior.edu.ru/card/13018/reakcii-zamesheniya.html" TargetMode="External"/><Relationship Id="rId16" Type="http://schemas.openxmlformats.org/officeDocument/2006/relationships/hyperlink" Target="http://fcior.edu.ru/card/5534/reakcii-razlozheniya.html" TargetMode="External"/><Relationship Id="rId17" Type="http://schemas.openxmlformats.org/officeDocument/2006/relationships/hyperlink" Target="http://fcior.edu.ru/card/3675/reakcii-soedineniy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5:00Z</dcterms:created>
  <dc:creator>User</dc:creator>
  <dc:description/>
  <cp:keywords/>
  <dc:language>en-US</dc:language>
  <cp:lastModifiedBy>Valery</cp:lastModifiedBy>
  <dcterms:modified xsi:type="dcterms:W3CDTF">2012-11-04T09:58:00Z</dcterms:modified>
  <cp:revision>10</cp:revision>
  <dc:subject/>
  <dc:title/>
</cp:coreProperties>
</file>