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грамма элективного курса «Химия в повседневной жизни человека» предназначена для учащихся 9-х классов и рассчитана на 16 часов в первом учебном полугод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программы расширяет представления учащихся о химических веществах и материалах, окружающих человека в быту, вооружает знаниями, необходимыми в повседневной жизни и для будущей производственн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Тематика курса раскрывает историю происхождения известных учащимся веществ и материалов, их необычные свойства, лежащие в основе применения человеком, предполагает рассмотрение как положительного, так и отрицательного воздействия на человека и окружающую среду, учит  применять вещества по назначению, соблюдая правила безопасного обращения с ни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курса является актуальным, т.к. способствует повышению интереса учащихся к познанию химии и ориентирует на профессии, связанные с медициной, строительством, химической промышленностью, косметологи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Интеграция курса с биологией, экологией, медициной позволит учащимся лучше понять биохимические процессы, происходящие в организме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60"/>
        <w:jc w:val="both"/>
        <w:rPr/>
      </w:pPr>
      <w:r>
        <w:rPr>
          <w:sz w:val="32"/>
          <w:szCs w:val="32"/>
        </w:rPr>
        <w:t>Разнообразный историко-искусствоведческий материал создаёт базу для интеграции курса с историей, географией, литератур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60"/>
        <w:jc w:val="both"/>
        <w:rPr/>
      </w:pPr>
      <w:r>
        <w:rPr>
          <w:sz w:val="32"/>
          <w:szCs w:val="32"/>
        </w:rPr>
        <w:t>Курс может быть использован в качестве межпредметного или ориентационного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образовательная</w:t>
      </w:r>
      <w:r>
        <w:rPr>
          <w:sz w:val="32"/>
          <w:szCs w:val="32"/>
        </w:rPr>
        <w:t>: расширение кругозора учащихся, повышение их интереса к химии и развитие внутренней мотивации учения через формирование представлений о составе и свойствах химических веществ и материалов, окружающих человека в повседневной жизни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воспитательная:</w:t>
      </w:r>
      <w:r>
        <w:rPr>
          <w:sz w:val="32"/>
          <w:szCs w:val="32"/>
        </w:rPr>
        <w:t xml:space="preserve"> воспитание экологической грамотности и химической культуры при обращении с веществами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</w:t>
      </w:r>
      <w:r>
        <w:rPr>
          <w:sz w:val="32"/>
          <w:szCs w:val="32"/>
          <w:u w:val="single"/>
        </w:rPr>
        <w:t>развивающая</w:t>
      </w:r>
      <w:r>
        <w:rPr>
          <w:sz w:val="32"/>
          <w:szCs w:val="32"/>
        </w:rPr>
        <w:t>: формирование специальных умений и навыков работы с химическими веществами и материалами в быту; развитие творческих способностей и умений учащихся самостоятельно приобретать и применять знания на практике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- изучить состав и свойства химических элементов и веществ, входящих в организм человека, раскрыть их роль в обменных процессах живого организма и значение в практической деятельности человека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- расширить представления о составе и свойствах химических соединений на примере веществ и материалов, окружающих человека в быту (средства гигиены и косметики, препараты бытовой химии, лекарства, строительные материалы и т.д.)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-раскрыть экологические проблемы, связанные с чистотой воды и с использованием продуктов химической промышленности и строительных материалов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работать умения соблюдать правила безопасности при обращении с лекарственными веществами, препаратами бытовой химии, проводить простейшие эксперименты по очистке поваренной соли, выращиванию ее кристаллов, дистилляции воды, использовать полученные знания на практике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 результаты: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е изучения данного курса учащиеся должны знать состав, свойства, области применения в быту воды, поваренной соли, средств гигиены и косметики, препаратов бытовой химии, используемых в домашней аптечке лекарств, строительных материал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уметь применять их по назначению, соблюдая правила безопасного обращения с ними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преподавания и обучения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элективного курса предполагает разнообразные виды деятельности учащихся: лекции, семинары, практические и лабораторные работы, экскурсии, самостоятельные проектные работы с использованием различных источников информации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ое содержание программы элективного курс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Химические элементы и вещества, входящие в организм человека (6 часов). 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роэлементы. Микроэленты. Биологическая активность микроэлемент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да. Роль воды в масштабе планеты. Экологические проблемы чистой воды. Вода в организме человека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аренная соль. Роль поваренной соли в обмене веществ человека и животных. Солевой баланс в организме человека. Физиологический раствор в медицинской практике. Получение поваренной соли, ее очистка,  использование в химической промышленности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Химия в медицине (2 часа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карства и яды. Домашняя аптечка. Витамины. Средства дезинфекции. Вредные вещества в доме и их источник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Химические средства гигиены и косметики (2 часа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ла и СМС. Средства ухода за зубами. Косметические средства. Аэрозоли и дезодоранты, их влияние на озоновый слой Земл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Препараты бытовой химии (2 часа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и практическое использование. Техника безопасности хранения и использования препарат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Химия строительных материалов (3 часа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зующие материалы: известь, глина, песок, цемент, бетоны, строительные раствор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оительные материалы: кирпич, гипсокартон, древесина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рамика. Разновидности керамических материалов. Стекло. История стеклоделия. Состав и виды стекла. Стекольные строительные материал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.Защита проектных работ (1 час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1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т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Химические элементы и вещества, входящие в организм человека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Химические элементы в организме челове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«Вода - … ты сама жизнь» (А. де Сент Экзюпери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Устранение жесткости воды. Получение дистиллированной воды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Экскурсия на городскую станцию очистки воды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5. Поваренная соль: роль в организме человека и использование в химической промышленност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Очистка загрязненной поваренной соли. Выращивание кристаллов поваренной сол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. Сообщения учащихс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 и медици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арства и яды. Витамин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2"/>
                <w:szCs w:val="32"/>
              </w:rPr>
              <w:t>2. Домашняя аптечка. Средства дезинфекци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торная работа. Изучение и описание содержимого домашней аптечки. Сообщения учащихс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ческие средства гигиены и косметик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ла и СМС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сметические средства. Влияние аэрозолей на озоновый слой земл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. Лабораторный опыт «Сравнение свойств мыла и СМС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араты бытовой хим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араты бытовой химии: состав, применение, техника безопасности хранения и исполь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едение пятен в домашних условия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 строительных материалов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зующие материал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Строительные материалы. Проблема строительного мусора. Керами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Стекл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бщения учащихся. Лабораторная работа «Изучение и описание материалов по коллекциям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. Сообщения учащихс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. Лабораторная работа «Ознакомление с коллекцией изделий из стекла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ое заняти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а проектных работ</w:t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темы проектных работ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ниторинг природной воды р.Воронеж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имеры в медицине. Химические материалы для создания искусственных орган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эрозоли и дезодоранты, их влияние на озоновый слой Земл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природных материалов в архитектуре родного город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арфоровые и фаянсовые изделия в моем доме (слайд – шоу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ременные пятновыводящие средства. Презентация для пользовател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придать одежде обновленный вид (крахмаление, аппретирование, антистатическая обработка и т.д.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блема городских и промышленных свалок. Пути реше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щества – мутагены и канцероген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оксиканты и аллергены в окружающей сред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ркотики: характер влияния на организм. Опасность примен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ель Н. В. Ширшина, Хмия 9 класс. Сборник Элективных курсов.,  Волгоград: Учитель, 2004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ель Н. В. Ширшина,  Элективный курс. Химия для гуманитариев 10, 11 классы. Волгоград: Учитель, 2004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роки новых технологий по химии., Воронеж, 1997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натьева С.Ю. Химия. Нетрадиционные уроки 8-11 классы. : Волгоград «Учитель» 2003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иду на урок химии: Книга для учителя.- М.: Из-во «Олимп», из-во «Первое сентября», 1999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тремплер Г.И., Лабунский,Ю.В., Панин Г.И. Классификация химических элементов в антропологии.: Химия в школе, 9/2001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арьковская Н.Л., Асеева З.Г. Вода, дарующая жизнь.: Химия в школе 3/1997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мьянова С.А. Оксид жизни – вода.: Химия в школе 7/2001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чменцева Н.М. Самое удивительное вещество.: Химия в школе 7/2001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урлакова Е В. Определение показателей качества воды.: Химия в школе 7/2001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уфриева Е.Н., Компаниец О.Н. Интегрированный обобщающий урок «Гидросфера».: Химия в школе 7/2001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вездин А.Г. Парадоксы воды.: Химия в школе 7/2001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рефьева О.Д., Грамм – Осипова В.Н. Мониторинг водных объектов.: Химия в школе 7/2001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льский А.А. Проблема чистой воды. Киев 197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Хачатрян И. Н. Неисчерпаемое море солей. Химия в школе 1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Катаева Л.В. Восхитительный мир кристаллов. Химия в школе 9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1997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каров К.А. Химия и медицина. М.: Просвещение 1981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пова А.С. Химия и лекарственные вещества. Л., 198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Сугатова В.Ф., Малеев В. В. «Не все ль блаженства – лишь отрава?»  Химия в школе 3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1998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кушкин Ю.Н. Химия вокруг нас. М.: Высшая школа 1992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имия в быту. Смоленск: Русич 1996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йцеховская А.Л. Косметика сегодня. М.: Химия 1998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оровский Е.Э. Озоновый слой земли: проблемы и прогнозы. Химия в школе 5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2000</w:t>
      </w:r>
      <w:r>
        <w:rPr>
          <w:sz w:val="32"/>
          <w:szCs w:val="32"/>
          <w:lang w:val="en-US"/>
        </w:rPr>
        <w:t>/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Кришталь Н.Ф., Санков Б.Г. Экология нашей планеты: сохранение озонового слоя стратосферы. Химия в школе 6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2000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линовская Ю.В. Из чего сделана наша одежда. Химия в школе 4/1998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ренкова И.Н., Зазыбин А.Г. От мыла к СМС. Химия в школе 4/1998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удоров И.Г. Общая технология силикатов. М.: Стройиздат 1987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Жилин Д.М. Современные проблемы утилизации мусора. Химия в школе1/1998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D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лектронная энциклопедия «Кругосвет», 2003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имическая энциклопедия, 1992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ольшая электронная энциклопедия Кирилла и Мефод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айты в Интернете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goldpages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hyperlink r:id="rId2">
        <w:r>
          <w:rPr>
            <w:rStyle w:val="InternetLink"/>
            <w:sz w:val="32"/>
            <w:szCs w:val="32"/>
            <w:lang w:val="en-US"/>
          </w:rPr>
          <w:t>www.chinainfo.ru</w:t>
        </w:r>
      </w:hyperlink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.delphiclub.ru</w:t>
        </w:r>
      </w:hyperlink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hyperlink r:id="rId4">
        <w:r>
          <w:rPr>
            <w:rStyle w:val="InternetLink"/>
            <w:sz w:val="32"/>
            <w:szCs w:val="32"/>
            <w:lang w:val="en-US"/>
          </w:rPr>
          <w:t>www.price-list.kiev.ru</w:t>
        </w:r>
      </w:hyperlink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hyperlink r:id="rId5">
        <w:r>
          <w:rPr>
            <w:rStyle w:val="InternetLink"/>
            <w:sz w:val="32"/>
            <w:szCs w:val="32"/>
            <w:lang w:val="en-US"/>
          </w:rPr>
          <w:t>www.vashdom.ru</w:t>
        </w:r>
      </w:hyperlink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hyperlink r:id="rId6">
        <w:r>
          <w:rPr>
            <w:rStyle w:val="InternetLink"/>
            <w:sz w:val="32"/>
            <w:szCs w:val="32"/>
            <w:lang w:val="en-US"/>
          </w:rPr>
          <w:t>www.duhi.nm.ru</w:t>
        </w:r>
      </w:hyperlink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hyperlink r:id="rId7">
        <w:r>
          <w:rPr>
            <w:rStyle w:val="InternetLink"/>
            <w:sz w:val="32"/>
            <w:szCs w:val="32"/>
            <w:lang w:val="en-US"/>
          </w:rPr>
          <w:t>www.zdorove.ru</w:t>
        </w:r>
      </w:hyperlink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hyperlink r:id="rId8">
        <w:r>
          <w:rPr>
            <w:rStyle w:val="InternetLink"/>
            <w:sz w:val="32"/>
            <w:szCs w:val="32"/>
            <w:lang w:val="en-US"/>
          </w:rPr>
          <w:t>www.lpt.ru</w:t>
        </w:r>
      </w:hyperlink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hyperlink r:id="rId9">
        <w:r>
          <w:rPr>
            <w:rStyle w:val="InternetLink"/>
            <w:sz w:val="32"/>
            <w:szCs w:val="32"/>
            <w:lang w:val="en-US"/>
          </w:rPr>
          <w:t>www.cosmoneus.ru</w:t>
        </w:r>
      </w:hyperlink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hyperlink r:id="rId10">
        <w:r>
          <w:rPr>
            <w:rStyle w:val="InternetLink"/>
            <w:sz w:val="32"/>
            <w:szCs w:val="32"/>
            <w:lang w:val="en-US"/>
          </w:rPr>
          <w:t>www.medik.oke.ru</w:t>
        </w:r>
      </w:hyperlink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hyperlink r:id="rId11">
        <w:r>
          <w:rPr>
            <w:rStyle w:val="InternetLink"/>
            <w:sz w:val="32"/>
            <w:szCs w:val="32"/>
            <w:lang w:val="en-US"/>
          </w:rPr>
          <w:t>www.ngs.ru</w:t>
        </w:r>
      </w:hyperlink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hyperlink r:id="rId12">
        <w:r>
          <w:rPr>
            <w:rStyle w:val="InternetLink"/>
            <w:sz w:val="32"/>
            <w:szCs w:val="32"/>
            <w:lang w:val="en-US"/>
          </w:rPr>
          <w:t>www.bb-club.ru</w:t>
        </w:r>
      </w:hyperlink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hyperlink r:id="rId13">
        <w:r>
          <w:rPr>
            <w:rStyle w:val="InternetLink"/>
            <w:sz w:val="32"/>
            <w:szCs w:val="32"/>
            <w:lang w:val="en-US"/>
          </w:rPr>
          <w:t>www.idh.ru</w:t>
        </w:r>
      </w:hyperlink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hyperlink r:id="rId14">
        <w:r>
          <w:rPr>
            <w:rStyle w:val="InternetLink"/>
            <w:sz w:val="32"/>
            <w:szCs w:val="32"/>
            <w:lang w:val="en-US"/>
          </w:rPr>
          <w:t>www.udivi.ru</w:t>
        </w:r>
      </w:hyperlink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hyperlink r:id="rId15">
        <w:r>
          <w:rPr>
            <w:rStyle w:val="InternetLink"/>
            <w:sz w:val="32"/>
            <w:szCs w:val="32"/>
            <w:lang w:val="en-US"/>
          </w:rPr>
          <w:t>www.rambler.ru</w:t>
        </w:r>
      </w:hyperlink>
    </w:p>
    <w:p>
      <w:pPr>
        <w:pStyle w:val="Normal"/>
        <w:ind w:left="360" w:hanging="0"/>
        <w:jc w:val="both"/>
        <w:rPr/>
      </w:pPr>
      <w:hyperlink r:id="rId16">
        <w:r>
          <w:rPr>
            <w:rStyle w:val="InternetLink"/>
            <w:sz w:val="32"/>
            <w:szCs w:val="32"/>
            <w:lang w:val="en-US"/>
          </w:rPr>
          <w:t>www.ih.ru</w:t>
        </w:r>
      </w:hyperlink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nfo.ru/" TargetMode="External"/><Relationship Id="rId3" Type="http://schemas.openxmlformats.org/officeDocument/2006/relationships/hyperlink" Target="http://www.delphiclub.ru/" TargetMode="External"/><Relationship Id="rId4" Type="http://schemas.openxmlformats.org/officeDocument/2006/relationships/hyperlink" Target="http://www.price-list.kiev.ru/" TargetMode="External"/><Relationship Id="rId5" Type="http://schemas.openxmlformats.org/officeDocument/2006/relationships/hyperlink" Target="http://www.vashdom.ru/" TargetMode="External"/><Relationship Id="rId6" Type="http://schemas.openxmlformats.org/officeDocument/2006/relationships/hyperlink" Target="http://www.duhi.nm.ru/" TargetMode="External"/><Relationship Id="rId7" Type="http://schemas.openxmlformats.org/officeDocument/2006/relationships/hyperlink" Target="http://www.zdorove.ru/" TargetMode="External"/><Relationship Id="rId8" Type="http://schemas.openxmlformats.org/officeDocument/2006/relationships/hyperlink" Target="http://www.lpt.ru/" TargetMode="External"/><Relationship Id="rId9" Type="http://schemas.openxmlformats.org/officeDocument/2006/relationships/hyperlink" Target="http://www.cosmoneus.ru/" TargetMode="External"/><Relationship Id="rId10" Type="http://schemas.openxmlformats.org/officeDocument/2006/relationships/hyperlink" Target="http://www.medik.oke.ru/" TargetMode="External"/><Relationship Id="rId11" Type="http://schemas.openxmlformats.org/officeDocument/2006/relationships/hyperlink" Target="http://www.ngs.ru/" TargetMode="External"/><Relationship Id="rId12" Type="http://schemas.openxmlformats.org/officeDocument/2006/relationships/hyperlink" Target="http://www.bb-club.ru/" TargetMode="External"/><Relationship Id="rId13" Type="http://schemas.openxmlformats.org/officeDocument/2006/relationships/hyperlink" Target="http://www.idh.ru/" TargetMode="External"/><Relationship Id="rId14" Type="http://schemas.openxmlformats.org/officeDocument/2006/relationships/hyperlink" Target="http://www.udivi.ru/" TargetMode="External"/><Relationship Id="rId15" Type="http://schemas.openxmlformats.org/officeDocument/2006/relationships/hyperlink" Target="http://www.rambler.ru/" TargetMode="External"/><Relationship Id="rId16" Type="http://schemas.openxmlformats.org/officeDocument/2006/relationships/hyperlink" Target="http://www.ih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14:00Z</dcterms:created>
  <dc:creator>User</dc:creator>
  <dc:description/>
  <cp:keywords/>
  <dc:language>en-US</dc:language>
  <cp:lastModifiedBy>SamLab.ws</cp:lastModifiedBy>
  <cp:lastPrinted>2008-09-07T18:08:00Z</cp:lastPrinted>
  <dcterms:modified xsi:type="dcterms:W3CDTF">2012-10-21T17:16:00Z</dcterms:modified>
  <cp:revision>10</cp:revision>
  <dc:subject/>
  <dc:title>МОУ  СОШ  № 31 им</dc:title>
</cp:coreProperties>
</file>