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 гладкому строганию древес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опыта работы Ткаченко П.В.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чителя трудового обучения МБС(к)ОУ «Специальная (коррекционная) общеобразовательная школа № 54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» г.Перми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гание – фундаментальная операция для профессии </w:t>
      </w:r>
      <w:r>
        <w:rPr>
          <w:b/>
          <w:sz w:val="28"/>
          <w:szCs w:val="28"/>
        </w:rPr>
        <w:t xml:space="preserve">столяр, </w:t>
      </w:r>
      <w:r>
        <w:rPr>
          <w:sz w:val="28"/>
          <w:szCs w:val="28"/>
        </w:rPr>
        <w:t>поскольку изготовление столярного изделия как обязательный этап включает строгание его деталей. Качество строгания определяет в конечном счете качество все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о, что строгание бывает двух видов – гладкое и профильное. Для гладкого строгания используют основной строгальный инструмент: шерхебель, рубанок и фуга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фильном строгании используют специальный строгальный инструмент: фальцгебель (другое написание – фальцгобель), зензубель, калёвку, шпунтубель, фигарей, галтель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им приемы обучения  гладкому строганию древесины руба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им план (порядок, последовательность) строгания бруска в заданный размер. Для этого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брать лучшую пласть бр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строгать лицевую п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брать лучшую кромку бр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строгать лицевую кромку под угольник к построганной п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тить рейсмусом ширину бр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строгать брусок на заданную шир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местить рейсмусом толщину бр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ыстрогать брусок на заданную толщ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зметить брусок для оторцовки в заданный размер (разметить длину брус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торцевать брусок в заданный раз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банок в качестве первичного строгального инструмента применяется тогда, когда черновая заготовка не имеет больших неровностей, т.е. ее стороны лишь шероховаты после пилорамы или циркулярной пилы (кругопильного станка). Строгание бруска начинают с выбора лучшей пласти: лучше та, где меньше пороков древесины. После строгания эта пласть станет лицевой, т.е. в изделии это будет видимая его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строганию лучшей пласти следует начать с практического показа учителем процесса строгания на бруске с одновременным коммента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жде всего, следует показать рабочую стойку и хватку инструмента. Они общеприняты, потому я не буду на них останавливаться. А вот по поводу техники движения рубанка по бруску мне хочется сказать особо: при установке рубанка на стартовую позицию для строгания, подошву рубанка надо отвести так, чтобы лезвие железки «сошло» с обрабатываемой плоскости на 10 – 20 мм, но не больше, так как в противном случае тяжело будет удерживать колодку рубанка в горизонтальном положении, что делается нажатием кисти левой руки на рожок (рис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гание ведется мышцами груди и обеих рук, начало его быстрое, взрывное, путем подачи рубанка на материал. Вышеозначенного расстояния достаточно, чтобы ученик, до входа железки в древесину, успел придать рубанку необходимую горизонтальную скорость и в дальнейшем смог преодолеть сопротивление древесины движению клина (железки). Если же такого схода лезвия не сделать, то в результате строгания получим или «яму» на обрабатываемой плоскости, или продольную «конусность» бруска. Ученик может и «забуксовать» в начале строгания, так как стартовый разгон рубанка был недостаточен. Кисть правой руки удерживает рубанок за ручку и поддерживает плотно прижатой к древесине оставшуюся на плоскости бруска переднюю часть подошвы. Локоть правой руки должен составлять прямую линию с колодкой рубанка, другое его положение приведет к браку, называемому пропеллер. Таковы действия рук на старте строг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ется первый момент контроля строгания пласти и способ этого контроля. На этом остановимся подробнее. На начальном этапе обучения строганию пласти, имея при этом дело с бруском, длина которого не более 40 см, разумно контроль качества строгания вести деревянной линейкой или рейкой длиной 50 см. Но в практике любой столяр ровность бруска контролирует на глаз. Такому контролю и надо обучать детей сразу, ибо это – рациональный и эффективный способ контроля строгания п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продольную ровность бруска проверяют на глаз, поперечную же ровность пласти проверяют приставлением к ней ребра подошвы рубанка. Таким образом выявляют два вида брака при строгании пласти – «бугор» и «яму». На технике их устранения, поскольку она проста, останавливаться не буд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трогании кромки техника строгания дополняется приемами контроля взаимоперпендикулярности двух плоскостей: строгаемой кромки и уже построганной лицевой пласти. Для контроля используется столярный угольник, который представляет собой шаблон угла в 9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состоящий из двух деталей – колодки и 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чала строганием добиваемся, чтобы плоскость кромки была гладкая, ровная. Затем приступаем к контролю правильности взаиморасположений кромки и лицевой пласти (уже построганной). Подчеркну: сначала ровность, лишь затем перпендикулярность.  Естественно, приемам контроля с помощью угольника надо учить. Сразу подчеркиваю: колодку угольника надо прижать к уже построганной лицевой пласти; перо при этом приподнято («висит») над кромкой на 5 – 10 см. Затем, прижимая колодку к пласти, плавно опускаем перо на кромку. И как только перо коснется кромки хоть одной своей точкой, - надо остановиться. (Дети пытаются сильнее прижать перо угольника, не замечая того, что при этом колодка отходит от пласти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ереходе к строганию бруска в заданные (требуемые, нужные) размеры по ширине и толщине следует обратить внимание ученика на строгую последовательность этих строганий. Сначала строгают брусок по ширине и только потом – по толщ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перь о строгании с помощью рейсмуса – разметочного инструмента. Состоящего из колодки, двух подвижных реек и к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роив обе рейки на требуемые  размеры ширины и толщины, прижимая колодку рейсмуса к лицевой (обязательно подчеркиваю – к лицевой!) кромке, проводим рейсмусные линии на обеих пластях бруска. Ставим брусок лицевой кромкой на рабочую доску верстака, зажимаем и строгаем обе пласти по всей длине бруска до середины рейсмус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трогании по рейсмусу получают два вида брака: переход граничной линии (линии рейсмуса) и недоход до 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 же, на первых порах обучения строганию по рискам от рейсмуса учащиеся будут ошибаться. Поскольку отсутствует навык самоконтроля. Выработать его возможно только при постоянном и своевременном напоминании ученику о необходимости контролировать свои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усок выструган по рейсмусу на заданную ширину, если оба продольных ребра нелицевой кромки слегка (ничтожно мало) скруглены острием гвоздя в подвижной рейке, которое установлено на нужный раз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езно показать ученику и другой пример контроля перехода им граничной линии: прижать колодку рейсмуса к лицевой кромке и положить рейку с размером заданной ширины на пласть; если острие разметочного гвоздя плотно охватывает ширину бруска по всей его длине, то строгание качествен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16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03" t="3358" r="25929" b="5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Лебедь И.Ф.</w:t>
      </w:r>
      <w:r>
        <w:rPr/>
        <w:t xml:space="preserve"> Приёмы обучения гладкому строганию древесины // ж. «Дефектология», № 5, 199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poleshko.ru/rabota-s-drevesinoy/osnovnyie-priyomyi-obrabotki-drevesinyi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color w:val="000000"/>
          <w:shd w:fill="FFFFFF" w:val="clear"/>
        </w:rPr>
        <w:t>Перелётов А.Н., Лебедев П.М., Сековец Л.С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толярное дело. 10-11 классы: Учебник для специальных (коррекционных) образовательных учреждений VIII вида. - М.: ВЛАДОС, 2003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Программы специальной (коррекционной) образовательной школы VІІІІ вида 5-9 классы: Сборник 2 / Под ред. В.В. Воронковой. - М.: ВЛАДОС, 2010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eshko.ru/rabota-s-drevesinoy/osnovnyie-priyomyi-obrabotki-drevesin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1:00Z</dcterms:created>
  <dc:creator>Пользователь</dc:creator>
  <dc:description/>
  <cp:keywords/>
  <dc:language>en-US</dc:language>
  <cp:lastModifiedBy>Demon</cp:lastModifiedBy>
  <dcterms:modified xsi:type="dcterms:W3CDTF">2012-11-12T16:49:00Z</dcterms:modified>
  <cp:revision>10</cp:revision>
  <dc:subject/>
  <dc:title/>
</cp:coreProperties>
</file>