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36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«Средняя общеобразовательная школа №22»</w:t>
      </w:r>
    </w:p>
    <w:p>
      <w:pPr>
        <w:pStyle w:val="Normal"/>
        <w:spacing w:lineRule="auto" w:line="360" w:before="280" w:after="280"/>
        <w:ind w:left="360" w:firstLine="567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280" w:after="280"/>
        <w:ind w:left="360" w:firstLine="567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280" w:after="280"/>
        <w:ind w:left="360" w:firstLine="567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280" w:after="280"/>
        <w:ind w:left="360" w:firstLine="567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лассный час: «Вся правда о лжи»</w:t>
      </w:r>
    </w:p>
    <w:p>
      <w:pPr>
        <w:pStyle w:val="Normal"/>
        <w:spacing w:lineRule="auto" w:line="360" w:before="280" w:after="280"/>
        <w:ind w:left="360" w:firstLine="567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итель: Филиппова Ирина Александровна</w:t>
      </w:r>
    </w:p>
    <w:p>
      <w:pPr>
        <w:pStyle w:val="Normal"/>
        <w:spacing w:lineRule="auto" w:line="360" w:before="280" w:after="280"/>
        <w:ind w:left="3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3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36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190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55pt;height:221.85pt" filled="f" o:ole="">
            <v:imagedata r:id="rId3" o:title=""/>
          </v:shape>
          <o:OLEObject Type="Embed" ProgID="" ShapeID="ole_rId2" DrawAspect="Content" ObjectID="_792827151" r:id="rId2"/>
        </w:object>
      </w:r>
    </w:p>
    <w:p>
      <w:pPr>
        <w:pStyle w:val="Normal"/>
        <w:spacing w:lineRule="auto" w:line="360" w:before="280" w:after="280"/>
        <w:ind w:left="3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3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3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3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3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3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мероприят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комство с понятиями «правда» и «ложь»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учение форм лжи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ение причин и видов лжи</w:t>
      </w:r>
    </w:p>
    <w:p>
      <w:pPr>
        <w:pStyle w:val="Normal"/>
        <w:spacing w:lineRule="auto" w:line="360" w:before="280" w:after="280"/>
        <w:ind w:left="36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мероприятия:</w:t>
      </w:r>
    </w:p>
    <w:p>
      <w:pPr>
        <w:pStyle w:val="Style17"/>
        <w:numPr>
          <w:ilvl w:val="0"/>
          <w:numId w:val="1"/>
        </w:numPr>
        <w:spacing w:lineRule="auto" w:line="360" w:before="280" w:after="0"/>
        <w:ind w:left="1080" w:firstLine="567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, удовлетворение их индивидуальных запросов, интересов, склонностей (роли в сценке, командир в группе);</w:t>
        <w:br/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1080" w:firstLine="567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и мыслительной деятельности учащихся;</w:t>
        <w:br/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1080" w:firstLine="567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друг к другу, умение общаться в коллективе</w:t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1080" w:firstLine="567"/>
        <w:rPr>
          <w:sz w:val="28"/>
          <w:szCs w:val="28"/>
        </w:rPr>
      </w:pPr>
      <w:r>
        <w:rPr>
          <w:sz w:val="28"/>
          <w:szCs w:val="28"/>
        </w:rPr>
        <w:t>воспитание творчески активной и самостоятельной личности с нравственной позицией и нравственным самопознанием.</w:t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1080" w:firstLine="567"/>
        <w:rPr>
          <w:sz w:val="28"/>
          <w:szCs w:val="28"/>
        </w:rPr>
      </w:pPr>
      <w:r>
        <w:rPr>
          <w:sz w:val="28"/>
          <w:szCs w:val="28"/>
        </w:rPr>
        <w:t xml:space="preserve">Развивающая цель - создать условия для развития лидерских качеств, смекалки и сообразительности, что будет способствовать победе в игре. </w:t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1080" w:firstLine="567"/>
        <w:rPr>
          <w:sz w:val="28"/>
          <w:szCs w:val="28"/>
        </w:rPr>
      </w:pPr>
      <w:r>
        <w:rPr>
          <w:sz w:val="28"/>
          <w:szCs w:val="28"/>
        </w:rPr>
        <w:t>расширение кругозора.</w:t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1080" w:firstLine="567"/>
        <w:rPr>
          <w:sz w:val="28"/>
          <w:szCs w:val="28"/>
        </w:rPr>
      </w:pPr>
      <w:r>
        <w:rPr>
          <w:sz w:val="28"/>
          <w:szCs w:val="28"/>
        </w:rPr>
        <w:t>Развитие самооценки ребенка.</w:t>
      </w:r>
    </w:p>
    <w:p>
      <w:pPr>
        <w:pStyle w:val="Style17"/>
        <w:spacing w:lineRule="auto" w:line="360"/>
        <w:ind w:left="1080" w:firstLine="567"/>
        <w:rPr>
          <w:sz w:val="28"/>
          <w:szCs w:val="28"/>
        </w:rPr>
      </w:pPr>
      <w:r>
        <w:rPr>
          <w:sz w:val="28"/>
          <w:szCs w:val="28"/>
        </w:rPr>
        <w:t xml:space="preserve">Наверное, нет на свете человека, который не задавал бы себе вопрос: «Зачем люди лгут?». Все мы рано или поздно встречаемся с теми людьми, которые говорят неправду. Порою и мы сами бываем не честными. </w:t>
      </w:r>
    </w:p>
    <w:p>
      <w:pPr>
        <w:pStyle w:val="Style17"/>
        <w:spacing w:lineRule="auto" w:line="360"/>
        <w:ind w:left="1080" w:firstLine="567"/>
        <w:rPr>
          <w:sz w:val="28"/>
          <w:szCs w:val="28"/>
        </w:rPr>
      </w:pPr>
      <w:r>
        <w:rPr>
          <w:sz w:val="28"/>
          <w:szCs w:val="28"/>
        </w:rPr>
        <w:t xml:space="preserve">Сегодня, на классном часе мы поговорим с вами о правде и лжи. Наше занятие позволит нам разобраться в сложной паутине лжи, вы рассмотрите признаки по которым можно определить честен ли с вами ваш собеседник. </w:t>
      </w:r>
    </w:p>
    <w:p>
      <w:pPr>
        <w:pStyle w:val="Style17"/>
        <w:spacing w:lineRule="auto" w:line="360"/>
        <w:ind w:left="1080" w:firstLine="567"/>
        <w:rPr/>
      </w:pPr>
      <w:r>
        <w:rPr>
          <w:sz w:val="28"/>
          <w:szCs w:val="28"/>
        </w:rPr>
        <w:t>Наш классный коллектив делится на 2 группы, которые будут соревноваться друг с другом. Это группы: «Ничего, кроме правды» и «Истина дороже». Удачи вам ребята.</w:t>
      </w:r>
    </w:p>
    <w:p>
      <w:pPr>
        <w:pStyle w:val="Style17"/>
        <w:spacing w:lineRule="auto" w:line="360"/>
        <w:ind w:left="1080" w:firstLine="567"/>
        <w:rPr>
          <w:sz w:val="28"/>
          <w:szCs w:val="28"/>
        </w:rPr>
      </w:pPr>
      <w:r>
        <w:rPr>
          <w:sz w:val="28"/>
          <w:szCs w:val="28"/>
        </w:rPr>
        <w:t>Придумайте пожалуйста слова синонимы к словам Правда и Ложь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(Пример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жь - заведомое, преднамеренное искажение достоверной информации.</w:t>
        <w:br/>
        <w:t>Враньё - рассказывание небылиц.</w:t>
        <w:br/>
        <w:t>Обман - введение в заблуждение.</w:t>
        <w:br/>
        <w:t>Неправда - искажение достоверной информации, но не обязательно преднамеренное.</w:t>
        <w:br/>
        <w:t>Я ещё иногда ввожу в заблуждение, очки втираю, гоню, свищу, вешаю лапшу на уши, парю мозги и пр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!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что же такое ложь?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Ложь это - </w:t>
      </w:r>
      <w:r>
        <w:rPr>
          <w:rFonts w:cs="Times New Roman" w:ascii="Times New Roman" w:hAnsi="Times New Roman"/>
          <w:bCs/>
          <w:iCs/>
          <w:sz w:val="28"/>
          <w:szCs w:val="28"/>
        </w:rPr>
        <w:t>заведомо неверная информация, неправда, вымысел, дезинформация. Умышленное утаивание и фабрикация путем передачи фактической и эмоциональной информации с целью создания в другом человеке убеждения, которое сам передающий считает противным истине.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 психоаналитической науке выделяют две формы лжи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умолчание — сокрытие правды (минимизация;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скажение — сообщение ложной информации (максимизация).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ыделяют: Активную ложь — умышленное сообщение заведомо ложных сведений (маскировка лжи, её демонстрация и сокрытие истины);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ассивную ложь — умолчание информации (полное или частичное);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авду под видом лжи — сообщение неправдоподобной с виду истины с целью ввести объект в заблуждение;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атологическую ложь — выдумывание, прибавление или полное искажение действительной информации. Человек получает удовольствие от лжи, лжёт ради самой лжи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 обществе выделяют следующую классификацию видов лжи: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амозванство - выдавание себя за другое лицо, реальное или вымышленное. Если такой обман преследует корыстные цели, то самозванчество становится мошенничеством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Симуляция — имитация человеком физического или психического состояния, которого этот человек на самом деле в данный момент не испытывает. </w:t>
      </w:r>
    </w:p>
    <w:p>
      <w:pPr>
        <w:pStyle w:val="Normal"/>
        <w:spacing w:lineRule="auto" w:line="360"/>
        <w:ind w:left="360" w:firstLine="567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Фальсификация (подделка) - 1) Выдавание копии за подлинник (подделка предметов искусства); </w:t>
      </w:r>
    </w:p>
    <w:p>
      <w:pPr>
        <w:pStyle w:val="Normal"/>
        <w:spacing w:lineRule="auto" w:line="360"/>
        <w:ind w:left="360"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2) Подделка документов, а также использование документов, заведомо не являющихся действительными; </w:t>
      </w:r>
    </w:p>
    <w:p>
      <w:pPr>
        <w:pStyle w:val="Normal"/>
        <w:spacing w:lineRule="auto" w:line="360"/>
        <w:ind w:left="360"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3) Частным случаем фальсификации является фальшивомонетничество. 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( Фальсификация, как правило, уголовно наказуема) 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Мистификация — это утверждение, высказываемое человеком, не уверенным в его истинности. Хотя такое утверждение и может выглядеть правдоподобным (а иногда даже и оказываться истинным), оно не основано на фактах; оно либо выдумано, либо не соответствует действительности. 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Детская ложь — специфический возрастной вид лжи, заключающийся в выдавании детьми своих фантазий за действительность. Дети до 5 лет не всегда умеют отличить реальность от воображения и принимают игру за действительность. По мнению большинства психологов, детская ложь не должна вызывать особенного беспокойства у родителей, так как является обычным этапом в развитии воображения ребёнка. 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еприкрытая ложь, бесстыдная ложь, наглая ложь — это утверждение, ложность которого очевидна не только тому, кто его высказывает, но и всем заинтересованным лицам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еприкрытая ложь, бесстыдная ложь, наглая ложь — это утверждение, ложность которого очевидна не только тому, кто его высказывает, но и всем заинтересованным лицам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Сказки для детей — вид лжи, позволяющий разговаривать с детьми о явлениях или концепциях, которые считаются «недетскими» в конкретном обществе. 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Лесть — приписывание кому-либо достоинств, которыми этот человек в действительности заведомо не обладает, или чрезмерное преувеличение реально имеющихся у него достоинств. 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Ложь во благо (благородная ложь) — ложь, которая в случае её раскрытия принесёт слушателю или третьим значительный вред, однако в то же время представляет собой значительную выгоду самому слушателю либо обществу в целом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Ложь во спасение — </w:t>
      </w:r>
    </w:p>
    <w:p>
      <w:pPr>
        <w:pStyle w:val="Normal"/>
        <w:spacing w:lineRule="auto" w:line="360"/>
        <w:ind w:left="360"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1) Ложь с целью уйти от ответственности; </w:t>
      </w:r>
    </w:p>
    <w:p>
      <w:pPr>
        <w:pStyle w:val="Normal"/>
        <w:spacing w:lineRule="auto" w:line="360"/>
        <w:ind w:left="360"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2) Ложь с целью избежать серьёзных проблем, которые последуют неизбежно, если не прибегнуть ко лжи, но могут быть предотвращены обманным путём;</w:t>
      </w:r>
    </w:p>
    <w:p>
      <w:pPr>
        <w:pStyle w:val="Normal"/>
        <w:spacing w:lineRule="auto" w:line="360"/>
        <w:ind w:left="360"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3) Ложь как способ совершить «меньшее из двух зол»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Невольная ложь — невольное введение в заблуждение, связанное с верой говорящего в истинность ошибочного утверждения. 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Самообман — специфический вид лжи, заключающийся в том, что субъект лжи является и её же объектом, иными словами — человек убеждает себя в истинности заведомо ложного суждения. В основе лежит выдавание желаемого за действительное. 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атологическая ложь — немотивированная ложь, ложь ради самой лжи. Практика показывает, что в подавляющем своём большинстве патологические лжецы вполне вменяемы и способны отвечать за свои слова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атологическая ложь — немотивированная ложь, ложь ради самой лжи. Практика показывает, что в подавляющем своём большинстве патологические лжецы вполне вменяемы и способны отвечать за свои слова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 это не полный список…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ейчас проведем следующий этап игры: «Попытайтесь определить к какому виду лжи будут относиться следующие ситуации…»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Наш порошок моет безупречно чисто»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Отрицание преступником своей вины»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Кандидат N — единственная надежда демократии»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Студент, плохо подготовившийся к экзамену, внушает себе, что он подготовлен хорошо (в глубине души понимая, что это не так)»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Ребёнок рассказывает друзьям, что детей приносит аист»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Списывание на контрольной»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Уверение умирающего человека, что с его сыном всё в полном порядке, несмотря на то, что на самом деле у последнего сломана нога»</w:t>
      </w:r>
    </w:p>
    <w:p>
      <w:pPr>
        <w:pStyle w:val="Style18"/>
        <w:numPr>
          <w:ilvl w:val="0"/>
          <w:numId w:val="2"/>
        </w:numPr>
        <w:spacing w:lineRule="auto" w:line="360"/>
        <w:ind w:left="720"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екстовый фрагмент: определите по описанию человека. Какой вид лжи допустил автор этого текста?</w:t>
      </w:r>
    </w:p>
    <w:p>
      <w:pPr>
        <w:pStyle w:val="Style18"/>
        <w:numPr>
          <w:ilvl w:val="0"/>
          <w:numId w:val="2"/>
        </w:numPr>
        <w:spacing w:lineRule="auto" w:line="360"/>
        <w:ind w:left="720"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А сейчас рекламная пауза! Устраиваемся поудобнее и смотрим Ералаш!</w:t>
      </w:r>
    </w:p>
    <w:p>
      <w:pPr>
        <w:pStyle w:val="Style18"/>
        <w:spacing w:lineRule="auto" w:line="360"/>
        <w:ind w:left="720"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ак вы думаете, почему мама с таким недоверием отнеслась к сыну?</w:t>
      </w:r>
    </w:p>
    <w:p>
      <w:pPr>
        <w:pStyle w:val="Style18"/>
        <w:spacing w:lineRule="auto" w:line="360"/>
        <w:ind w:left="720"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исутствует ли в этой сцене ложь?</w:t>
      </w:r>
    </w:p>
    <w:p>
      <w:pPr>
        <w:pStyle w:val="Style18"/>
        <w:spacing w:lineRule="auto" w:line="360"/>
        <w:ind w:left="720"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олодцы ребята!</w:t>
      </w:r>
    </w:p>
    <w:p>
      <w:pPr>
        <w:pStyle w:val="Style18"/>
        <w:spacing w:lineRule="auto" w:line="360"/>
        <w:ind w:left="720"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так, следующий этап нашей работы: «В течении 3-4 минут определите, какие же причины заставляют человека лгать?»</w:t>
      </w:r>
    </w:p>
    <w:p>
      <w:pPr>
        <w:pStyle w:val="Style18"/>
        <w:spacing w:lineRule="auto" w:line="360"/>
        <w:ind w:left="720"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Я тоже выделила несколько причин, давайте посмотрим…</w:t>
      </w:r>
    </w:p>
    <w:p>
      <w:pPr>
        <w:pStyle w:val="Normal"/>
        <w:numPr>
          <w:ilvl w:val="0"/>
          <w:numId w:val="5"/>
        </w:numPr>
        <w:spacing w:lineRule="auto" w:line="360" w:before="36" w:after="36"/>
        <w:ind w:left="12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хочется расстраивать человека, к которому есть симпатии</w:t>
      </w:r>
    </w:p>
    <w:p>
      <w:pPr>
        <w:pStyle w:val="Normal"/>
        <w:numPr>
          <w:ilvl w:val="0"/>
          <w:numId w:val="5"/>
        </w:numPr>
        <w:spacing w:lineRule="auto" w:line="360" w:before="36" w:after="36"/>
        <w:ind w:left="12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хочется получить упреки в свой адрес</w:t>
      </w:r>
    </w:p>
    <w:p>
      <w:pPr>
        <w:pStyle w:val="Normal"/>
        <w:numPr>
          <w:ilvl w:val="0"/>
          <w:numId w:val="5"/>
        </w:numPr>
        <w:spacing w:lineRule="auto" w:line="360" w:before="36" w:after="36"/>
        <w:ind w:left="12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хочется выяснения отношений и скандала</w:t>
      </w:r>
    </w:p>
    <w:p>
      <w:pPr>
        <w:pStyle w:val="Normal"/>
        <w:numPr>
          <w:ilvl w:val="0"/>
          <w:numId w:val="5"/>
        </w:numPr>
        <w:spacing w:lineRule="auto" w:line="360" w:before="36" w:after="36"/>
        <w:ind w:left="12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хочется открывать правду, которая покажет меня в неприглядном виде</w:t>
      </w:r>
    </w:p>
    <w:p>
      <w:pPr>
        <w:pStyle w:val="Style18"/>
        <w:spacing w:lineRule="auto" w:line="360"/>
        <w:ind w:left="720"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 каких из этих случаев ложь может быть оправдана?</w:t>
      </w:r>
    </w:p>
    <w:p>
      <w:pPr>
        <w:pStyle w:val="Style18"/>
        <w:spacing w:lineRule="auto" w:line="360"/>
        <w:ind w:left="720"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В детстве все мы любили сказки, некоторые любят их и сейчас. Ребята, как вы думаете, для чего детям рассказывают заведомую ложь? </w:t>
      </w:r>
    </w:p>
    <w:p>
      <w:pPr>
        <w:pStyle w:val="Style18"/>
        <w:spacing w:lineRule="auto" w:line="360"/>
        <w:ind w:left="720"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ейчас вашему вниманию представляем арабскую сказку: «Ложь, которая не лезет ни в какие ворота».</w:t>
      </w:r>
    </w:p>
    <w:p>
      <w:pPr>
        <w:pStyle w:val="Style18"/>
        <w:spacing w:lineRule="auto" w:line="360"/>
        <w:ind w:left="720"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пасибо, всем участникам сценки. Продолжаем работать.</w:t>
      </w:r>
    </w:p>
    <w:p>
      <w:pPr>
        <w:pStyle w:val="Style18"/>
        <w:spacing w:lineRule="auto" w:line="360"/>
        <w:ind w:left="720"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акие виды лжи представили герои этой сказки?</w:t>
      </w:r>
    </w:p>
    <w:p>
      <w:pPr>
        <w:pStyle w:val="Style18"/>
        <w:spacing w:lineRule="auto" w:line="360"/>
        <w:ind w:left="720"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Эмир из сказки сам захотел быть обманутым. Но в жизни, обычно, людям не нравиться когда им лгут. В детстве, раскрытый обман может вызвать обиду, ссору, слезы. Со временем обман может приносить людям более существенный вред. В современном обществе появляется все больше людей, которые пользуются доверчивостью людей и причиняют им массу неприятностей, речь идет о так называемых мошенниках.</w:t>
      </w:r>
    </w:p>
    <w:p>
      <w:pPr>
        <w:pStyle w:val="Style18"/>
        <w:spacing w:lineRule="auto" w:line="360"/>
        <w:ind w:left="720"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этому, чтобы не быть обманутым важно быть очень внимательным к собеседнику.</w:t>
      </w:r>
    </w:p>
    <w:p>
      <w:pPr>
        <w:pStyle w:val="Style18"/>
        <w:spacing w:lineRule="auto" w:line="360"/>
        <w:ind w:left="720"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следствия обмана могут быть самыми непредсказуемыми. Подумайте и приведите примеры возможных последствий.</w:t>
      </w:r>
    </w:p>
    <w:p>
      <w:pPr>
        <w:pStyle w:val="Style18"/>
        <w:spacing w:lineRule="auto" w:line="360"/>
        <w:ind w:left="720"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еред вами ряд признаков, которые указывают что человек с которым вы общаетесь возможно вам врет.</w:t>
      </w:r>
    </w:p>
    <w:p>
      <w:pPr>
        <w:pStyle w:val="Normal"/>
        <w:spacing w:lineRule="auto" w:line="360" w:before="36" w:after="36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ки, по которым можно определить, правду ли вам говорит собеседник:</w:t>
      </w:r>
    </w:p>
    <w:p>
      <w:pPr>
        <w:pStyle w:val="Style17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Внешние признаки</w:t>
      </w:r>
    </w:p>
    <w:p>
      <w:pPr>
        <w:pStyle w:val="Style17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ычно речь лгуна могут сопровождать:- нервный кашель</w:t>
      </w:r>
    </w:p>
    <w:p>
      <w:pPr>
        <w:pStyle w:val="Style17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заикание</w:t>
      </w:r>
    </w:p>
    <w:p>
      <w:pPr>
        <w:pStyle w:val="Style17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зевота</w:t>
      </w:r>
    </w:p>
    <w:p>
      <w:pPr>
        <w:pStyle w:val="Style17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моргание</w:t>
      </w:r>
    </w:p>
    <w:p>
      <w:pPr>
        <w:pStyle w:val="Style17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дрожь в голосе</w:t>
      </w:r>
    </w:p>
    <w:p>
      <w:pPr>
        <w:pStyle w:val="Style17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изменение цвета лица</w:t>
      </w:r>
    </w:p>
    <w:p>
      <w:pPr>
        <w:pStyle w:val="Style17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тяжелое дыхание</w:t>
      </w:r>
    </w:p>
    <w:p>
      <w:pPr>
        <w:pStyle w:val="Style17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сухость губ</w:t>
      </w:r>
    </w:p>
    <w:p>
      <w:pPr>
        <w:pStyle w:val="Style17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сухость во рту</w:t>
      </w:r>
    </w:p>
    <w:p>
      <w:pPr>
        <w:pStyle w:val="Style17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появление капелек пота</w:t>
      </w:r>
    </w:p>
    <w:p>
      <w:pPr>
        <w:pStyle w:val="Style17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Жестикуляция, язык тела</w:t>
      </w:r>
    </w:p>
    <w:p>
      <w:pPr>
        <w:pStyle w:val="Style17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Жесты лгуна неуверенны и ограничены. </w:t>
      </w:r>
    </w:p>
    <w:p>
      <w:pPr>
        <w:pStyle w:val="Style17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ловек, который лжет, избегает зрительного контакта.</w:t>
      </w:r>
    </w:p>
    <w:p>
      <w:pPr>
        <w:pStyle w:val="Style17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жец постоянно трогает свои лицо, шею, рот и т.д. при этом он редко прикасается к груди со стороны сердца.</w:t>
      </w:r>
    </w:p>
    <w:p>
      <w:pPr>
        <w:pStyle w:val="Style17"/>
        <w:shd w:fill="FFFFFF" w:val="clear"/>
        <w:spacing w:lineRule="auto" w:line="360"/>
        <w:ind w:firstLine="56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человек врет, его жестикуляция становится неестественной, иногда даже суетливой. Он может теребить края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одежды</w:t>
        </w:r>
      </w:hyperlink>
      <w:r>
        <w:rPr>
          <w:sz w:val="28"/>
          <w:szCs w:val="28"/>
        </w:rPr>
        <w:t>, стряхивает с неё пыль, снимать соринки (реальные или мнимые), перебирать пальцами, потирать руки, поправляет волосы.</w:t>
      </w:r>
    </w:p>
    <w:p>
      <w:pPr>
        <w:pStyle w:val="Style17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жец может нервно щелкать пальцами, колотить ногой об пол и т. д. Это симптомы беспокойства, на которое у лгуна наверняка есть причины. </w:t>
      </w:r>
    </w:p>
    <w:p>
      <w:pPr>
        <w:pStyle w:val="Style17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Противоречие жестов и эмоций</w:t>
      </w:r>
    </w:p>
    <w:p>
      <w:pPr>
        <w:pStyle w:val="Style17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чень часто в первую секунду после вашего вопроса на лице человека отображается то, что он действительно думает. Если его лицо выражает удивление, растерянность или сомнение и при этом он говорит о своей уверенности, стоит насторожиться.</w:t>
      </w:r>
    </w:p>
    <w:p>
      <w:pPr>
        <w:pStyle w:val="Style17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скорость жестикуляции замедлилась, вероятно, человек задумался на мгновение, чтобы придумать правдоподобный ответ.</w:t>
      </w:r>
    </w:p>
    <w:p>
      <w:pPr>
        <w:pStyle w:val="Style17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ожь может сопровождаться рассогласованием между словами и жестами (кивание головой при отрицательных ответах, покачивание головой при отрицательных ответах).</w:t>
      </w:r>
    </w:p>
    <w:p>
      <w:pPr>
        <w:pStyle w:val="Style17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Взаимодействие</w:t>
      </w:r>
    </w:p>
    <w:p>
      <w:pPr>
        <w:pStyle w:val="Style17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ловек, который лжет выбирает оборонительную позицию, в то время как человек, который говорит правду идет в наступление</w:t>
      </w:r>
    </w:p>
    <w:p>
      <w:pPr>
        <w:pStyle w:val="Style17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жец чувствует себя некомфортно, стоя прямо перед собеседником, он может отвернуться от вас в другую сторону или как бы спрятаться, уйти из вашего поля зрения (облокотиться на шкаф, при этом фактически спрятавшись за ним, развалиться на стуле или кресле, съехав с него под стол и т.п.);</w:t>
      </w:r>
    </w:p>
    <w:p>
      <w:pPr>
        <w:pStyle w:val="Style17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жец может несознательно расположить между собой и вами посторонние объекты (книгу, чашку кофе, яблоко и т.д.)</w:t>
      </w:r>
    </w:p>
    <w:p>
      <w:pPr>
        <w:pStyle w:val="Style17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Речь</w:t>
      </w:r>
    </w:p>
    <w:p>
      <w:pPr>
        <w:pStyle w:val="Style17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жец, отвечая на ваш вопрос, использует ваши же слова. Например: "Это ты съел последнее печенье?" - "Нет, это не я съел последнее печенье!"</w:t>
      </w:r>
    </w:p>
    <w:p>
      <w:pPr>
        <w:pStyle w:val="Style17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жец, дает ответ в сокращенной форме. Например, "Это не я!" вместо "Я этого не делал!"</w:t>
      </w:r>
    </w:p>
    <w:p>
      <w:pPr>
        <w:pStyle w:val="Style17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жец старается не делать прямых заявлений, отвечает уклончиво, и делает намеки, вместо того, чтобы говорить прямо.</w:t>
      </w:r>
    </w:p>
    <w:p>
      <w:pPr>
        <w:pStyle w:val="Style17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жец может быть более, чем естественен, добавляя лишние ненужные подробности, чтобы убедить вас. Он не замолкает и старается не делать паузы в своей речи. </w:t>
        <w:br/>
        <w:t>• Лжец может потерять контроль над тембром и тоном голоса: более высокий тембр свидетельствует об испытываемом человеке напряжении, как и голос с повышенной громкостью; монотонная речь может быть попыткой усыпить бдительность собеседника.</w:t>
      </w:r>
    </w:p>
    <w:p>
      <w:pPr>
        <w:pStyle w:val="Style17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чь лжеца может быть сильно искажена, в основном страдают синтаксис и грамматика.</w:t>
      </w:r>
    </w:p>
    <w:p>
      <w:pPr>
        <w:pStyle w:val="Style17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Другие признаки, по которым можно узнать ложь</w:t>
      </w:r>
    </w:p>
    <w:p>
      <w:pPr>
        <w:pStyle w:val="Style17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вам кажется, то кто-то лжет вам, смените тему разговора, лжец с готовностью поддержит вас и успокоится. Виноватый человек обязательно захочет перевести беседу в другое русло, невиновный же захочет разобраться во всем до конца.</w:t>
      </w:r>
    </w:p>
    <w:p>
      <w:pPr>
        <w:pStyle w:val="Style17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ловек, который лжет, использует много юмора и сарказма в своей речи</w:t>
      </w:r>
    </w:p>
    <w:p>
      <w:pPr>
        <w:pStyle w:val="Style17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Естественно, наличие некоторых из перечисленных признаков еще не делает человека лжецом. Поэтому найдя их у своего знакомого, не спешите записывать его в обманщики. Сравните их с его обычным поведением.</w:t>
      </w:r>
    </w:p>
    <w:p>
      <w:pPr>
        <w:pStyle w:val="Style17"/>
        <w:shd w:fill="FFFFFF" w:val="clear"/>
        <w:spacing w:lineRule="auto" w:line="360"/>
        <w:ind w:firstLine="567"/>
        <w:rPr/>
      </w:pPr>
      <w:r>
        <w:rPr>
          <w:sz w:val="28"/>
          <w:szCs w:val="28"/>
        </w:rPr>
        <w:t>Разговор о правде и лжи мне бы хотелось закончить балладой о правде и лжи Сергея Северянина.</w:t>
      </w:r>
    </w:p>
    <w:p>
      <w:pPr>
        <w:pStyle w:val="Style17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ини-опрос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280" w:after="0"/>
        <w:ind w:left="720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кто  считает, что говорить неправду нельзя ни при каких обстоятельствах?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280"/>
        <w:ind w:left="720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то считает, что можно обманывать, но только в редких случаях, когда ложь идет во спасение?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280"/>
        <w:ind w:left="720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кто считает, что в обмане нет вообще ничего страшного, и врать можно постоянно?</w:t>
      </w:r>
    </w:p>
    <w:p>
      <w:pPr>
        <w:pStyle w:val="Style17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черашний опрос, в котором приняли участие 21 человек,  показал, что из присутствующих 11 человек почти всегда говорят правду, 9 человек – лгут по обстоятельствам. И что самое замечательное, не было выявлено ни одного патологического лжеца.</w:t>
      </w:r>
    </w:p>
    <w:p>
      <w:pPr>
        <w:pStyle w:val="Style17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не же остается пожелать вам, чтобы ваш обман не причинял людям боль. Лучше делайте это в исключительных случаях и на 1 апреля, когда традиции праздника предполагают это. Но при этом пусть ваши шутки не будут жестокими и злыми.</w:t>
      </w:r>
    </w:p>
    <w:p>
      <w:pPr>
        <w:pStyle w:val="Style17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ефлексия: А теперь подведем итоги: перед вами три разноцветных квадратика, выберете один из них и поместите их на доску</w:t>
      </w:r>
    </w:p>
    <w:p>
      <w:pPr>
        <w:pStyle w:val="Style17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расный – было интересно и актуально; </w:t>
        <w:br/>
        <w:t xml:space="preserve">Желтый - мне было скучно; </w:t>
        <w:br/>
        <w:t xml:space="preserve">Белый - у меня остались вопросы по этому поводу. </w:t>
      </w:r>
    </w:p>
    <w:p>
      <w:pPr>
        <w:pStyle w:val="Style17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пасибо всем за работу, вы хорошо сегодня поработали и пришла пора назвать победителей. Первое место по итогам зрительского голосования занимает группа «______________________________________________».</w:t>
      </w:r>
    </w:p>
    <w:p>
      <w:pPr>
        <w:pStyle w:val="Style17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Хочется отметить самых активных членов обоих групп___________________________</w:t>
      </w:r>
    </w:p>
    <w:p>
      <w:pPr>
        <w:pStyle w:val="Style17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 также, всех участников сценки_______________________________________________</w:t>
      </w:r>
    </w:p>
    <w:p>
      <w:pPr>
        <w:pStyle w:val="Style17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" w:after="36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55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lick01.begun.ru/click.jsp?url=O5t5NE9ISUjWEX9PINjN157wIkQr-ia*VKhMn-*1t1wi9ugo4CZ1hUbCf-ywu0afN*yOVtay5dVfu5grBafEXh*VbnWKTNwpO-Hyv2MDnSxIO9suzw56lhH7*1N7R6TUa8BERsWS1xpZcYfaiycY9SdILla*0JPt0TAFp6pEUJTq3Pp1QvV6GbudURdW*gbpOMpr9D1mfywN8NE8T1h7ofvqkgUjJe860*VnRsAA4DmLgKxTEpB1VRN-v8pcUmMDk27Jh8Y4JbKsoPSQib5o3VcoRBbOm4ut*r9h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48:00Z</dcterms:created>
  <dc:creator>Dasha</dc:creator>
  <dc:description/>
  <cp:keywords/>
  <dc:language>en-US</dc:language>
  <cp:lastModifiedBy>Dasha</cp:lastModifiedBy>
  <cp:lastPrinted>2010-12-15T21:19:00Z</cp:lastPrinted>
  <dcterms:modified xsi:type="dcterms:W3CDTF">2011-05-30T17:23:00Z</dcterms:modified>
  <cp:revision>2</cp:revision>
  <dc:subject/>
  <dc:title/>
</cp:coreProperties>
</file>