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>Мухамедзянова Светлана Дмитриевна</w:t>
      </w:r>
    </w:p>
    <w:p>
      <w:pPr>
        <w:pStyle w:val="Normal"/>
        <w:jc w:val="right"/>
        <w:rPr/>
      </w:pPr>
      <w:r>
        <w:rPr/>
        <w:t xml:space="preserve">учитель химии </w:t>
      </w:r>
    </w:p>
    <w:p>
      <w:pPr>
        <w:pStyle w:val="Normal"/>
        <w:jc w:val="right"/>
        <w:rPr/>
      </w:pPr>
      <w:r>
        <w:rPr/>
        <w:t xml:space="preserve">МОУ «Советская средняя </w:t>
      </w:r>
    </w:p>
    <w:p>
      <w:pPr>
        <w:pStyle w:val="Normal"/>
        <w:jc w:val="right"/>
        <w:rPr/>
      </w:pPr>
      <w:r>
        <w:rPr/>
        <w:t>общеобразовательная школа №2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тчизны славные сын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Интеллектуально – познавательная игра по хим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к разбудить в ученике стремление работать над собой, стремление к творчеству? Как изжить скуку на уроке? Как сделать учение интересным для обучающихся? Проблема формирования когнитивного интереса школьников к учению относится к числу наиболее актуальных в современной педагогической науке и практике.</w:t>
      </w:r>
    </w:p>
    <w:p>
      <w:pPr>
        <w:pStyle w:val="Normal"/>
        <w:rPr/>
      </w:pPr>
      <w:r>
        <w:rPr/>
        <w:t xml:space="preserve">Внеурочная деятельность является неотъемлемой частью учебно-воспитательной работы в общеобразовательной школе. Она способствует углублению знаний обучающихся, развитию их дарований, логического мышления, расширяет кругоз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воспитания гражданственности, патриотизма не нова в отечественной педагогике, вместе с тем она и сегодня не исчерпала своей актуальности для русск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нутренний мир человека сам по себе не формирует осознанное чувство патриотизма – он лишь основа. Формирование происходит тогда, когда он соприкасается с общественными ценностями, идеалами, традици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Данная игра предназначена для обучающихся старших 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едлагаемая Вашему вниманию интеллектуальная игра, предназначена для развития познавательного интереса обучающихся к химии, воспитания стремления к непрерывному интеллектуальному самосовершенствованию. Конкурсная составляющая мероприятия способствует формированию чувства солидарности и здорового сопер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ИКТ делает это мероприятие красочным, запоминающимся и достаточно простым в подготовке и пр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Цель игры:</w:t>
      </w:r>
      <w:r>
        <w:rPr/>
        <w:t xml:space="preserve"> духовно-нравственное, гражданско-патриотическое воспитание и становление личност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вивать интеллектуальные способности, сообразительность, любознательность, логическое мышление, укреплять память обучающихся; 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ть гражданскую позицию, чувство гордости за свою страну, патриотические идеалы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вивать и укреплять интерес к хими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вивать коммуникативные возможности обучающихся в процессе подготовки к внеклассным мероприятиям по предмету; </w:t>
      </w:r>
    </w:p>
    <w:p>
      <w:pPr>
        <w:pStyle w:val="Normal"/>
        <w:numPr>
          <w:ilvl w:val="0"/>
          <w:numId w:val="14"/>
        </w:numPr>
        <w:rPr/>
      </w:pPr>
      <w:r>
        <w:rPr/>
        <w:t>познакомить обучающихся с известными учеными химической науки;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ть умения и привычки работать в коллективе;</w:t>
      </w:r>
    </w:p>
    <w:p>
      <w:pPr>
        <w:pStyle w:val="Normal"/>
        <w:numPr>
          <w:ilvl w:val="0"/>
          <w:numId w:val="14"/>
        </w:numPr>
        <w:rPr/>
      </w:pPr>
      <w:r>
        <w:rPr/>
        <w:t>расширение кругозора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й результа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повышение качества учебно-воспитательного процесса с помощью использования предлагаемых материалов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ключевых компетенций (гражданских, социальных, информационных);</w:t>
      </w:r>
    </w:p>
    <w:p>
      <w:pPr>
        <w:pStyle w:val="Normal"/>
        <w:numPr>
          <w:ilvl w:val="0"/>
          <w:numId w:val="7"/>
        </w:numPr>
        <w:rPr/>
      </w:pPr>
      <w:r>
        <w:rPr/>
        <w:t>стимулирование умственной активности обучающихся, их любознательности, творческ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навыков логического мышления и анализа; взаимодействия, коммуникации;</w:t>
      </w:r>
    </w:p>
    <w:p>
      <w:pPr>
        <w:pStyle w:val="Normal"/>
        <w:numPr>
          <w:ilvl w:val="0"/>
          <w:numId w:val="7"/>
        </w:numPr>
        <w:rPr/>
      </w:pPr>
      <w:r>
        <w:rPr/>
        <w:t>саморазвитие и самоутверждение обучающихся или развитие благодаря другим участникам, определение собственной позиции по отношению к окружающей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:</w:t>
      </w:r>
      <w:r>
        <w:rPr/>
        <w:t xml:space="preserve"> кабинет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проведения:</w:t>
      </w:r>
      <w:r>
        <w:rPr/>
        <w:t xml:space="preserve"> дидактическая игра (две команды по 7 человек и болельщ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подготовка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ние жюри и обеспечение его необходимыми материалами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бор материала для конк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/>
        <w:t xml:space="preserve"> компьютер, проектор, эмблемы команд, оценочная карта для команд, призы.</w:t>
      </w:r>
    </w:p>
    <w:p>
      <w:pPr>
        <w:pStyle w:val="Normal"/>
        <w:rPr/>
      </w:pPr>
      <w:r>
        <w:rPr/>
        <w:t>Игра пройдёт успешнее, если до начала игры провести подготовительную работу: организовать в библиотеке выставку книг, которые помогут ребятам подготовиться к участию в игре, сформировать из ребят исследовательские группы по интересам для сбора исторической информации по теме: "ГОРДОСТЬ РОССИЙСКОЙ ХИМИЧЕСКОЙ НАУКИ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внеклассного мероприятия 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«Отчизны славные сыны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Широко распростирает Химия руки свои в дела человеческие. Куда ни посмотрим, куда ни оглянемся, везде обращаются перед очами нашими успехи ее прилежания»                                                          М.В.Ломоносов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>ХОД ИГР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едущий:  </w:t>
      </w:r>
      <w:r>
        <w:rPr/>
        <w:t xml:space="preserve">Добрый день, дорогие ребята! Я рада встрече с вами! Сегодняшнее мероприятие мне хочется начать со стихов. Их написал замечательный русский ученый М.В.Ломоносов, человек поистине энциклопедических знаний. Он сделал немало открытий не только в таких науках как химия, физика, астрономия, но и с большим успехом работал в области литературы, риторики и др. Ломоносов писал о химии: </w:t>
      </w:r>
    </w:p>
    <w:p>
      <w:pPr>
        <w:pStyle w:val="Normal"/>
        <w:jc w:val="center"/>
        <w:rPr/>
      </w:pPr>
      <w:r>
        <w:rPr/>
        <w:t>В земное недро ты, Химия,</w:t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  <w:r>
        <w:rPr/>
        <w:t>Проникни взора остротой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И что содержит в нем Россия,</w:t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>Драги сокровища открой.</w:t>
      </w:r>
    </w:p>
    <w:p>
      <w:pPr>
        <w:pStyle w:val="Normal"/>
        <w:rPr/>
      </w:pPr>
      <w:r>
        <w:rPr/>
        <w:t>Русская химическая наука во второй половине XIX века переживала свой расцвет. Русские химики по своим знаниям и настойчивости превосходили западных учёных. Имена Менделеева, Зинина, Марковникова, Бутлерова вписаны в сокровищницу химической науки. Тема нашей игры: «Отчизны славные сыны» , и выбор этой темы далеко не случаен. Мы живём в России и по праву гордимся нашей замечательной страной.</w:t>
      </w:r>
    </w:p>
    <w:p>
      <w:pPr>
        <w:pStyle w:val="Normal"/>
        <w:rPr/>
      </w:pPr>
      <w:r>
        <w:rPr/>
        <w:t>А наша родина по праву гордится своими славными сынами и дочерьми.</w:t>
      </w:r>
    </w:p>
    <w:p>
      <w:pPr>
        <w:pStyle w:val="Normal"/>
        <w:rPr/>
      </w:pPr>
      <w:r>
        <w:rPr/>
        <w:t>Сегодня, в ходе игры, мы воспроизведём в памяти наши знания, вспомним своих соотечественников и выявим знатока химии. Я надеюсь, что сегодня вы не только продемонстрируете свои знания, но и узнаете много нового и интере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игре участвуют 2 команды. Какие именно? Сейчас мы узн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первый: «Блиц опр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работают по принципу кто вперед, отвечая на вопросы теста, выбирая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Ведущий: </w:t>
      </w:r>
      <w:r>
        <w:rPr/>
        <w:t>Пожалуй, наверное, никто из россиян или из граждан любой другой страны не оспорит той главной роли в истории химии, которую сыграл Менделеев. Были, несомненно, корифеи науки из других стран, чьи блестящие открытия сыграли немаловажную роль в химии, ведь был девятнадцатый век, Европа блистала вековыми всплесками научной мысли в математике, химии, физике и в других науках.</w:t>
      </w:r>
    </w:p>
    <w:p>
      <w:pPr>
        <w:pStyle w:val="Normal"/>
        <w:rPr/>
      </w:pPr>
      <w:r>
        <w:rPr/>
        <w:t>И вот величаво шагнувшей мыслью русской химической науки стало открытие Менделеевым периодического закона химических элементов, грянувшее в мировой науке как гром среди белого дня. Блестящие труды известных иностранных учёных-химиков стали как бы составными элементами той общей периодической системы, открытой Менделеевым. Роль этого учёного для российской науки неоценима. Имя Менделеева, как величайшего химика, бессмер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огда родился Д. И. Менделеев? </w:t>
      </w:r>
    </w:p>
    <w:p>
      <w:pPr>
        <w:pStyle w:val="Normal"/>
        <w:rPr>
          <w:i/>
          <w:i/>
        </w:rPr>
      </w:pPr>
      <w:r>
        <w:rPr>
          <w:i/>
        </w:rPr>
        <w:t xml:space="preserve">А) 1833., Москва; б) 1832., Тюмень; в) 1834.,Тобольс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Какую должность занимал отец Д. И. Менделеева? </w:t>
      </w:r>
    </w:p>
    <w:p>
      <w:pPr>
        <w:pStyle w:val="Normal"/>
        <w:rPr>
          <w:i/>
          <w:i/>
        </w:rPr>
      </w:pPr>
      <w:r>
        <w:rPr>
          <w:i/>
        </w:rPr>
        <w:t xml:space="preserve">А) директор гимназий и училищ Тобольской губернии; б) профессор Московского университета; в) директор гимназии в Тобольс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В какое учебное заведение в 1841 г поступает Д. И. Менделеев? </w:t>
      </w:r>
    </w:p>
    <w:p>
      <w:pPr>
        <w:pStyle w:val="Normal"/>
        <w:rPr>
          <w:i/>
          <w:i/>
        </w:rPr>
      </w:pPr>
      <w:r>
        <w:rPr>
          <w:i/>
        </w:rPr>
        <w:t xml:space="preserve">А) кадетский корпус; б) гимназия; в) частный пансион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Любимые животные Д. И. Менделеева? </w:t>
      </w:r>
    </w:p>
    <w:p>
      <w:pPr>
        <w:pStyle w:val="Normal"/>
        <w:rPr>
          <w:i/>
          <w:i/>
        </w:rPr>
      </w:pPr>
      <w:r>
        <w:rPr>
          <w:i/>
        </w:rPr>
        <w:t xml:space="preserve">А) кошка, собака; б) морская свинка; в) кроли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В какое учебное заведение в 1850 г. поступил Д. И. Менделеев после окончания гимназии? </w:t>
      </w:r>
    </w:p>
    <w:p>
      <w:pPr>
        <w:pStyle w:val="Normal"/>
        <w:rPr>
          <w:i/>
          <w:i/>
        </w:rPr>
      </w:pPr>
      <w:r>
        <w:rPr>
          <w:i/>
        </w:rPr>
        <w:t xml:space="preserve">А) Московский университет; б) Главный педагогический институт Санкт-Петербурга; в) Казанский университ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На каком факультете обучался Д. И. Менделеев? </w:t>
      </w:r>
    </w:p>
    <w:p>
      <w:pPr>
        <w:pStyle w:val="Normal"/>
        <w:rPr>
          <w:i/>
          <w:i/>
        </w:rPr>
      </w:pPr>
      <w:r>
        <w:rPr>
          <w:i/>
        </w:rPr>
        <w:t xml:space="preserve">А) физико-математический; б) химический; в) географически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Д. И. Менделеев окончил педагогический институт: </w:t>
      </w:r>
    </w:p>
    <w:p>
      <w:pPr>
        <w:pStyle w:val="Normal"/>
        <w:rPr>
          <w:i/>
          <w:i/>
        </w:rPr>
      </w:pPr>
      <w:r>
        <w:rPr>
          <w:i/>
        </w:rPr>
        <w:t xml:space="preserve">А) с почётной грамотой; б) с золотой медалью; в) с серебряной медалью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В какой город в 1855 г. После окончания института Д. И. Менделеева направили учителем гимназии? </w:t>
      </w:r>
    </w:p>
    <w:p>
      <w:pPr>
        <w:pStyle w:val="Normal"/>
        <w:rPr>
          <w:i/>
          <w:i/>
        </w:rPr>
      </w:pPr>
      <w:r>
        <w:rPr>
          <w:i/>
        </w:rPr>
        <w:t xml:space="preserve">А) Симферополь; б) Санкт-Петербург; в) Москв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Любимый герой Д. И. Менделеева, существовавший в действительности? </w:t>
      </w:r>
    </w:p>
    <w:p>
      <w:pPr>
        <w:pStyle w:val="Normal"/>
        <w:rPr/>
      </w:pPr>
      <w:r>
        <w:rPr>
          <w:i/>
        </w:rPr>
        <w:t xml:space="preserve">А) Македонский; б) Пётр I; в) Ю. Цезар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Кто сказал, что Д. И. Менделеев – это «воплощение глубокого ума и тонкого восприятии действительности»? </w:t>
      </w:r>
    </w:p>
    <w:p>
      <w:pPr>
        <w:pStyle w:val="Normal"/>
        <w:rPr/>
      </w:pPr>
      <w:r>
        <w:rPr>
          <w:i/>
        </w:rPr>
        <w:t xml:space="preserve">А) А.. Блок; б) А. Н. Бекетов; в) В.В. Маяковски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. Любимый напиток Д. И. Менделеева? </w:t>
      </w:r>
    </w:p>
    <w:p>
      <w:pPr>
        <w:pStyle w:val="Normal"/>
        <w:rPr>
          <w:i/>
          <w:i/>
        </w:rPr>
      </w:pPr>
      <w:r>
        <w:rPr>
          <w:i/>
        </w:rPr>
        <w:t xml:space="preserve">А) кофе; б) чай; в) морс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Назовите тему первой магистерской диссертации Д. И. Менделеева? </w:t>
      </w:r>
    </w:p>
    <w:p>
      <w:pPr>
        <w:pStyle w:val="Normal"/>
        <w:rPr>
          <w:i/>
          <w:i/>
        </w:rPr>
      </w:pPr>
      <w:r>
        <w:rPr>
          <w:i/>
        </w:rPr>
        <w:t xml:space="preserve">А) «Удельные объёмы»; б) «Электролитическая диссоциация»; в) «Окислительно-восстановительные реакции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Назовите тему второй магистерской диссертации Д. И. Менделеева?</w:t>
      </w:r>
    </w:p>
    <w:p>
      <w:pPr>
        <w:pStyle w:val="Normal"/>
        <w:rPr>
          <w:i/>
          <w:i/>
        </w:rPr>
      </w:pPr>
      <w:r>
        <w:rPr>
          <w:i/>
        </w:rPr>
        <w:t xml:space="preserve">А) «Об окислении органических соединений»; б) «Строение кремнеземистых соединений»; в) «Химический состав нефти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. На какую должность был назначен Д. И. Менделеев после защиты магистерской диссертации? </w:t>
      </w:r>
    </w:p>
    <w:p>
      <w:pPr>
        <w:pStyle w:val="Normal"/>
        <w:rPr>
          <w:i/>
          <w:i/>
        </w:rPr>
      </w:pPr>
      <w:r>
        <w:rPr>
          <w:i/>
        </w:rPr>
        <w:t xml:space="preserve">А) заведующий кафедрой химии Петербургского университета; б) декан физико-математического факультета Главного педагогического института Санкт-Петербурга; в) приват-доцент химии Петербургского университе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 В каком году появилась знаменитая статья Д. И. Менделеева «Периодическая законность для химических элементов» </w:t>
      </w:r>
    </w:p>
    <w:p>
      <w:pPr>
        <w:pStyle w:val="Normal"/>
        <w:rPr>
          <w:i/>
          <w:i/>
        </w:rPr>
      </w:pPr>
      <w:r>
        <w:rPr>
          <w:i/>
        </w:rPr>
        <w:t xml:space="preserve">А) 1869 г.; б) 1871 г.; в) 187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игрывает команда, давшая наибольшее количество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второй: «Поиграем в слова»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Ведущий:</w:t>
      </w:r>
      <w:r>
        <w:rPr/>
        <w:t xml:space="preserve"> предлагает слово:  </w:t>
      </w:r>
      <w:r>
        <w:rPr>
          <w:sz w:val="36"/>
          <w:szCs w:val="36"/>
        </w:rPr>
        <w:t>сульфадиметоксин</w:t>
      </w:r>
      <w:r>
        <w:rPr/>
        <w:t xml:space="preserve"> (химиотерапевтическое средство, применяемое при пневмонии и других заболевани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ая справка:</w:t>
      </w:r>
      <w:r>
        <w:rPr>
          <w:b/>
          <w:i/>
        </w:rPr>
        <w:t xml:space="preserve"> Одним из наибольших достижений медицинской науки и практики прошлого столетия стала химиотерапия, которая открыла возможности для лечения инфекционных болезней с помощью химических средств.</w:t>
      </w:r>
    </w:p>
    <w:p>
      <w:pPr>
        <w:pStyle w:val="Normal"/>
        <w:rPr/>
      </w:pPr>
      <w:r>
        <w:rPr/>
        <w:t>Ребятам необходимо составить, используя буквы этого слова, как можно больше слов, имеющих непосредственную связь с химией.</w:t>
      </w:r>
    </w:p>
    <w:p>
      <w:pPr>
        <w:pStyle w:val="Normal"/>
        <w:rPr/>
      </w:pPr>
      <w:r>
        <w:rPr/>
        <w:t>Через две минуты игроки команд получают количество баллов, равное количеству составленных слов: МЕТИЛ, СУЛЬФАТ, СУЛЬФИД, СУЛЬФИТ, ТОКСИН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Конкурс третий: «Галерея русских хим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Ведущий: </w:t>
      </w:r>
      <w:r>
        <w:rPr/>
        <w:t>На экране портреты великих русских химиков - "ГОРДОСТЬ РОССИЙСКОЙ ХИМИЧЕСКОЙ НАУКИ"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209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1    </w:t>
      </w:r>
      <w:r>
        <w:rPr>
          <w:lang w:val="en-US" w:eastAsia="en-US"/>
        </w:rPr>
        <w:drawing>
          <wp:inline distT="0" distB="0" distL="0" distR="0">
            <wp:extent cx="1485900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   </w:t>
      </w:r>
      <w:r>
        <w:rPr>
          <w:sz w:val="48"/>
          <w:szCs w:val="48"/>
        </w:rPr>
        <w:drawing>
          <wp:inline distT="0" distB="0" distL="0" distR="0">
            <wp:extent cx="1443990" cy="2028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489075" cy="1905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4       </w:t>
      </w:r>
      <w:r>
        <w:rPr/>
        <w:drawing>
          <wp:inline distT="0" distB="0" distL="0" distR="0">
            <wp:extent cx="1405255" cy="1905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         </w:t>
      </w:r>
      <w:r>
        <w:rPr/>
        <w:drawing>
          <wp:inline distT="0" distB="0" distL="0" distR="0">
            <wp:extent cx="1367155" cy="1943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</w:p>
    <w:p>
      <w:pPr>
        <w:pStyle w:val="Normal"/>
        <w:rPr/>
      </w:pPr>
      <w:r>
        <w:rPr/>
        <w:t>Посовещавшись, игроки команд должны узнать ученых (на слайдах презентации к портретам  прилагаются краткие исторические справки  о выдающихся открытиях этих люд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Выигрывает команда первой определившая личности ученых и их вклад в развитие на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Марковников В.В.       2 Бородин А.П.                3 Лебедев С.М.</w:t>
      </w:r>
    </w:p>
    <w:p>
      <w:pPr>
        <w:pStyle w:val="Normal"/>
        <w:tabs>
          <w:tab w:val="clear" w:pos="708"/>
          <w:tab w:val="left" w:pos="2790" w:leader="none"/>
          <w:tab w:val="left" w:pos="59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Зелинский Н.Д.</w:t>
        <w:tab/>
        <w:t>5 Ломоносов М.В.</w:t>
        <w:tab/>
        <w:t>6 Ипатье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i/>
        </w:rPr>
        <w:t xml:space="preserve">Ведущий: </w:t>
      </w:r>
      <w:r>
        <w:rPr/>
        <w:t>Но прежде чем, мы перейдем к четвертому конкурсу, я предлагаю немного отдохнуть и устроить «Стрельбу глазами».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е</w:t>
            </w:r>
            <w:r>
              <w:rPr/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ельба глазами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периодической системе найдите самый электроотрицательный элемент –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реведите свой взгляд влево, на элемент, стоящий в том же периоде в 3 группе. 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реведите взгляд вниз, на самый сильный металл. (</w:t>
            </w:r>
            <w:r>
              <w:rPr>
                <w:lang w:val="en-US"/>
              </w:rPr>
              <w:t>F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реведите взгляд вверх и вправо, на элемент, образующий вещество, которое поддерживает горение. (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реведите взгляд вниз и влево, на элемент, который образует  металл, содержащийся в термометрах (</w:t>
            </w:r>
            <w:r>
              <w:rPr>
                <w:lang w:val="en-US"/>
              </w:rPr>
              <w:t>H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реведите взгляд вверх и вправо, на элемент с относительной атомной массой 35,5. (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реведите взгляд вниз и влево, на элемент, давший группе элементов название «лантаноиды». (</w:t>
            </w:r>
            <w:r>
              <w:rPr>
                <w:lang w:val="en-US"/>
              </w:rPr>
              <w:t>La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реведите свой взгляд вверх и вправо, на самый легкий инертный газ. (Не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реведите свой взгляд вниз и влево, на элемент, который образует драгоценный металл желтого цвета. (</w:t>
            </w:r>
            <w:r>
              <w:rPr>
                <w:lang w:val="en-US"/>
              </w:rPr>
              <w:t>Au</w:t>
            </w:r>
            <w:r>
              <w:rPr/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Конкурс четвертый: «Шифровка»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i/>
        </w:rPr>
        <w:t xml:space="preserve">Ведущий: </w:t>
      </w:r>
      <w:r>
        <w:rPr/>
        <w:t>На каждом столе команд лежит шифровка. Посмотрите на нее внимательно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</w:t>
            </w:r>
            <w:r>
              <w:rPr/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евой части таблицы записаны уравнения химических реакций, в правой – беспорядочно расставлены точки с цифрами; каждой цифре соответствует сумма коэффициентов в написанных уравнениях реакций. Ваша задача: расшифровать замаскированный химический элемент. Для этого необходимо по порядку уравнивать химические реакции, подсчитывать сумму коэффициентов в уравнении, находить соответствующие точки и последовательно, с помощью маркеров, соединять их друг с другом. Если вы правильно выполните задание, то узнаете, какой химический элемент спрятался за цифр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игрывает команда, которая первой расшифрует замаскированный химический элемен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Шифров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6"/>
        <w:gridCol w:w="4644"/>
      </w:tblGrid>
      <w:tr>
        <w:trPr>
          <w:trHeight w:val="26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a + HCl →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K + S →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/>
            </w:pPr>
            <w:r>
              <w:rPr>
                <w:lang w:val="en-US"/>
              </w:rPr>
              <w:t>Si + Mo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→   Si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Mo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99" w:leader="none"/>
              </w:tabs>
              <w:ind w:left="39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g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→   Ag + C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7.  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→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2960" cy="14173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24"/>
        <w:gridCol w:w="3523"/>
      </w:tblGrid>
      <w:tr>
        <w:trPr>
          <w:trHeight w:val="329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тений-</w:t>
            </w:r>
            <w:r>
              <w:rPr/>
              <w:t xml:space="preserve">первый химический элемент, открытый русским ученым-химиком Карлом Карловичем Клаусом. Рутений - представитель платиновых металлов, открыт последним среди них. </w:t>
            </w:r>
            <w:r>
              <w:rPr>
                <w:b/>
                <w:i/>
              </w:rPr>
              <w:t>Назван химический элемент в честь России (латинское название России-Рутени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3445" cy="21018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Конкурс пятый: «Знакомые име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Ведущий: </w:t>
      </w:r>
      <w:r>
        <w:rPr/>
        <w:t>Здесь от Вас потребуются указать имена химиков, которые разработали предложенные ре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2 CH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-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- OH → 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CH -CH=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2 H</w:t>
      </w:r>
      <w:r>
        <w:rPr>
          <w:sz w:val="16"/>
          <w:szCs w:val="16"/>
          <w:lang w:val="en-US"/>
        </w:rPr>
        <w:t>2</w:t>
      </w:r>
      <w:r>
        <w:rPr/>
        <w:t>О</w:t>
      </w:r>
      <w:r>
        <w:rPr>
          <w:lang w:val="en-US"/>
        </w:rPr>
        <w:t xml:space="preserve"> 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. </w:t>
      </w:r>
      <w:r>
        <w:rPr/>
        <w:t>(Лебедев С.В. синтез дивинилового кауч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3 </w:t>
      </w:r>
      <w:r>
        <w:rPr>
          <w:lang w:val="en-US"/>
        </w:rPr>
        <w:t>CH</w:t>
      </w:r>
      <w:r>
        <w:rPr/>
        <w:t>≡</w:t>
      </w:r>
      <w:r>
        <w:rPr>
          <w:lang w:val="en-US"/>
        </w:rPr>
        <w:t>CH</w:t>
      </w:r>
      <w:r>
        <w:rPr/>
        <w:t xml:space="preserve"> → </w:t>
      </w:r>
      <w:r>
        <w:rPr>
          <w:lang w:val="en-US"/>
        </w:rPr>
        <w:t>C</w:t>
      </w:r>
      <w:r>
        <w:rPr>
          <w:sz w:val="16"/>
          <w:szCs w:val="16"/>
        </w:rPr>
        <w:t>6</w:t>
      </w:r>
      <w:r>
        <w:rPr>
          <w:lang w:val="en-US"/>
        </w:rPr>
        <w:t>H</w:t>
      </w:r>
      <w:r>
        <w:rPr>
          <w:sz w:val="16"/>
          <w:szCs w:val="16"/>
        </w:rPr>
        <w:t xml:space="preserve">6 </w:t>
      </w:r>
      <w:r>
        <w:rPr/>
        <w:t xml:space="preserve"> (Зинин Н.Н.- синтез бенз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4 </w:t>
      </w:r>
      <w:r>
        <w:rPr>
          <w:lang w:val="en-US"/>
        </w:rPr>
        <w:t>NH</w:t>
      </w:r>
      <w:r>
        <w:rPr>
          <w:sz w:val="16"/>
          <w:szCs w:val="16"/>
        </w:rPr>
        <w:t>3</w:t>
      </w:r>
      <w:r>
        <w:rPr/>
        <w:t xml:space="preserve"> + 6 </w:t>
      </w:r>
      <w:r>
        <w:rPr>
          <w:lang w:val="en-US"/>
        </w:rPr>
        <w:t>HC</w:t>
      </w:r>
      <w:r>
        <w:rPr/>
        <w:t>(</w:t>
      </w:r>
      <w:r>
        <w:rPr>
          <w:lang w:val="en-US"/>
        </w:rPr>
        <w:t>O</w:t>
      </w:r>
      <w:r>
        <w:rPr/>
        <w:t>)</w:t>
      </w:r>
      <w:r>
        <w:rPr>
          <w:lang w:val="en-US"/>
        </w:rPr>
        <w:t>H</w:t>
      </w:r>
      <w:r>
        <w:rPr/>
        <w:t xml:space="preserve"> →  (</w:t>
      </w:r>
      <w:r>
        <w:rPr>
          <w:lang w:val="en-US"/>
        </w:rPr>
        <w:t>C</w:t>
      </w:r>
      <w:r>
        <w:rPr/>
        <w:t>Н</w:t>
      </w:r>
      <w:r>
        <w:rPr>
          <w:sz w:val="16"/>
          <w:szCs w:val="16"/>
        </w:rPr>
        <w:t>2</w:t>
      </w:r>
      <w:r>
        <w:rPr/>
        <w:t>)</w:t>
      </w:r>
      <w:r>
        <w:rPr>
          <w:sz w:val="16"/>
          <w:szCs w:val="16"/>
        </w:rPr>
        <w:t>6</w:t>
      </w:r>
      <w:r>
        <w:rPr>
          <w:lang w:val="en-US"/>
        </w:rPr>
        <w:t>N</w:t>
      </w:r>
      <w:r>
        <w:rPr>
          <w:sz w:val="16"/>
          <w:szCs w:val="16"/>
        </w:rPr>
        <w:t>4</w:t>
      </w:r>
      <w:r>
        <w:rPr/>
        <w:t xml:space="preserve"> + 6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 (Бутлеров А.М. -синтез уротропин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i/>
        </w:rPr>
        <w:t xml:space="preserve">Уротропин </w:t>
      </w:r>
      <w:r>
        <w:rPr/>
        <w:t>используется в производстве лекарственных препаратов (кальцекс), при лечении почечных заболеваний, а также взрывчатых веществ (гексогена).</w:t>
      </w:r>
    </w:p>
    <w:p>
      <w:pPr>
        <w:pStyle w:val="Normal"/>
        <w:rPr/>
      </w:pPr>
      <w:r>
        <w:rPr/>
        <w:t>Видеоролик  «Беспламенное горение уротропи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</w:t>
      </w:r>
    </w:p>
    <w:p>
      <w:pPr>
        <w:pStyle w:val="Normal"/>
        <w:rPr/>
      </w:pPr>
      <w:r>
        <w:rPr/>
        <w:t>Подведение итогов игры, награждение поб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 (проводится письменно) - участникам предлагается закончить предложение «Мне особенно дороги славные сыны Росси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Ведущий: </w:t>
      </w:r>
      <w:r>
        <w:rPr/>
        <w:t>Вот и закончилась наша игра. Мы вспомнили многих достойных сынов Отечества, которыми по праву гордится Россия. Всего несколько имен и перед глазами целая историческая эп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любите свою Родину, изучайте историю своего народа, будьте достойными продолжателями славных традиций!</w:t>
      </w:r>
    </w:p>
    <w:p>
      <w:pPr>
        <w:pStyle w:val="Normal"/>
        <w:rPr/>
      </w:pPr>
      <w:r>
        <w:rPr/>
        <w:t xml:space="preserve">Вот они – команда победителей! Они проявили знания, находчивость, смекалку в нашей игре. Поздравляем! (награжд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Ведущий: </w:t>
      </w:r>
      <w:r>
        <w:rPr/>
        <w:t xml:space="preserve"> Огромное спасибо участникам игры, всем, кто помогал проводить игру, зрителям, активно поддерживающим своих игроков. Наша игра прошла интересно, мы узнали много нового и проверили свою эрудицию.</w:t>
      </w:r>
    </w:p>
    <w:p>
      <w:pPr>
        <w:pStyle w:val="Normal"/>
        <w:rPr/>
      </w:pPr>
      <w:r>
        <w:rPr/>
        <w:t>Я хочу пожелать вам всего самого доброго и светлого. Учитесь верить, смотрите в будущее с оптимизмом! И тогда у вас всё получ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Источники информ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ru.wikipedia.org›Менделеева</w:t>
      </w:r>
    </w:p>
    <w:p>
      <w:pPr>
        <w:pStyle w:val="Normal"/>
        <w:rPr>
          <w:lang w:val="pt-BR"/>
        </w:rPr>
      </w:pPr>
      <w:r>
        <w:rPr>
          <w:lang w:val="pt-BR"/>
        </w:rPr>
        <w:t>krugosvet.ru›enc/nauka_i_tehnika…MENDELEEV…</w:t>
      </w:r>
    </w:p>
    <w:p>
      <w:pPr>
        <w:pStyle w:val="Normal"/>
        <w:rPr>
          <w:lang w:val="en-US"/>
        </w:rPr>
      </w:pPr>
      <w:r>
        <w:rPr>
          <w:lang w:val="en-US"/>
        </w:rPr>
        <w:t>ua.bookfi.org›book/436834</w:t>
      </w:r>
    </w:p>
    <w:p>
      <w:pPr>
        <w:pStyle w:val="Normal"/>
        <w:rPr>
          <w:lang w:val="en-US"/>
        </w:rPr>
      </w:pPr>
      <w:r>
        <w:rPr>
          <w:lang w:val="en-US"/>
        </w:rPr>
        <w:t>chemistry-chemists.com/Video.html</w:t>
      </w:r>
    </w:p>
    <w:p>
      <w:pPr>
        <w:pStyle w:val="Normal"/>
        <w:rPr>
          <w:lang w:val="en-US"/>
        </w:rPr>
      </w:pPr>
      <w:r>
        <w:rPr>
          <w:lang w:val="en-US"/>
        </w:rPr>
        <w:t>school-sector.relarn.ru/web_quests/Chemistry_Quest/wpermgn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ложение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14475" cy="19050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делеев Дмитри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1834-1907)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еликий русский ученый-энциклопедист, химик, физик, технолог, геолог и даже метеоролог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бладал удивительно ясным химическим мышлением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л современную гидратную теорию растворов, уравнение состояния идеального газ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ал технологию получения бездымного порох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крыл Периодический закон и предложил Периодическую систему химических элемент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аписал лучший для своего времени учебник хим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5900" cy="18434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Ломоносов Михаил Васильевич (1711– 176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ниальный русский ученый во многих отраслях     знаний, поэт, просветитель, один из самых выдающихся светил мировой нау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вил атомно-молекулярное учение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основал теорию теплового движения молекул (корпускул); открыл принцип (закон) сохранения материи и движения;  заложил основы физической хими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двинул учение о цвете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ткрыл атмосферу на Венере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родил производство цветных стекол и искусство мозаики; опубликовал труды по минералогии, металлургии, географии, истории, литературе, языкознанию и т. 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9710" cy="19526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леров</w:t>
            </w:r>
            <w:r>
              <w:rPr/>
              <w:t xml:space="preserve"> </w:t>
            </w:r>
            <w:r>
              <w:rPr>
                <w:b/>
              </w:rPr>
              <w:t>Александр Михайлович (1828 -1886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ин из замечательнейших русских ученых, русский и по ученому образованию, и по оригинальности своих труд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1861 г. первым четко сформулировал определение понятия химического строения как способа связи атомов в молекул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л теорию строения органических соедин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нтезировал гексаметилентетрамин (уротропин) C</w:t>
            </w:r>
            <w:r>
              <w:rPr>
                <w:sz w:val="16"/>
                <w:szCs w:val="16"/>
              </w:rPr>
              <w:t>6</w:t>
            </w:r>
            <w:r>
              <w:rPr/>
              <w:t>H</w:t>
            </w:r>
            <w:r>
              <w:rPr>
                <w:sz w:val="16"/>
                <w:szCs w:val="16"/>
              </w:rPr>
              <w:t>12</w:t>
            </w:r>
            <w:r>
              <w:rPr/>
              <w:t>N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из полимера формальдегида HC(O)H и аммиака NH</w:t>
            </w:r>
            <w:r>
              <w:rPr>
                <w:sz w:val="16"/>
                <w:szCs w:val="16"/>
              </w:rPr>
              <w:t>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/>
              <w:t>впервые выделил "метиленитан" - сахаристое вещество состава C</w:t>
            </w:r>
            <w:r>
              <w:rPr>
                <w:sz w:val="16"/>
                <w:szCs w:val="16"/>
              </w:rPr>
              <w:t>6</w:t>
            </w:r>
            <w:r>
              <w:rPr/>
              <w:t>H</w:t>
            </w:r>
            <w:r>
              <w:rPr>
                <w:sz w:val="16"/>
                <w:szCs w:val="16"/>
              </w:rPr>
              <w:t>12</w:t>
            </w:r>
            <w:r>
              <w:rPr/>
              <w:t>O</w:t>
            </w:r>
            <w:r>
              <w:rPr>
                <w:sz w:val="16"/>
                <w:szCs w:val="16"/>
              </w:rPr>
              <w:t>6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ыл инициатором разведения чайного куста в Суху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л всемирно известную казанскую школу химиков, которые продолжили и развили работы и идеи своего великого учителя (А. М. Зайцев, В. В. Марковников, А. Е. Арбузов, А. Е. Фаворский, Д. П. Коновалов, И. А. Каблуков и многие другие).</w:t>
            </w:r>
          </w:p>
          <w:p>
            <w:pPr>
              <w:pStyle w:val="Normal"/>
              <w:rPr/>
            </w:pPr>
            <w:r>
              <w:rPr/>
              <w:t>А. М. Бутлеров серьезно и плодотворно занимался пчеловодством, знал столярное и стеклодувное дело, очень любил наблюдать за рыбками в аквариу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71894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Бородин Александр Порфирьевич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(1833 - 1887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фессор химии и академик военно-медицинской академии, доктор медицины и композитор, из рода князей Имеретинских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исследования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О действии иодистого этила на гидробензамид и амарин и о конституции этих соединений" и "О действии иодистого этила на бензоиланили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"Исследование некоторых производных бензидина"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9710" cy="1981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овников</w:t>
            </w:r>
            <w:r>
              <w:rPr>
                <w:b/>
                <w:bCs/>
                <w:iCs/>
              </w:rPr>
              <w:t xml:space="preserve"> Владимир Васильевич </w:t>
            </w:r>
            <w:r>
              <w:rPr>
                <w:b/>
              </w:rPr>
              <w:t>(1837—1904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дин из основателей Русского физико-химического общества (1868 г.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л порядок присоединения различных веществ к ненасыщенным углеводородам, что способствовало более глубокому пониманию строения молекул органических соединений и природы их способности к реакциям (1869 г.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крыл (1883 г.) новый класс органических веществ – нафтены;</w:t>
            </w:r>
          </w:p>
          <w:p>
            <w:pPr>
              <w:pStyle w:val="Normal"/>
              <w:rPr/>
            </w:pPr>
            <w:r>
              <w:rPr/>
              <w:t xml:space="preserve">Основные научные труды Марковникова посвящены развитию теории химического строения, органическому синтезу и нефтехим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9075" cy="1943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инский Николай Дмитриевич (1861 - 1953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следовал строение и свойства углеводородо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Московском университете занимался химическим синтезом углеводородов нефти и их производн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учил способность различных видов активированного угля поглощать пары отравляющих вещест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л (1916 г.) противогаз, предложил заполнять его активированным углем. </w:t>
            </w:r>
          </w:p>
          <w:p>
            <w:pPr>
              <w:pStyle w:val="Normal"/>
              <w:rPr/>
            </w:pPr>
            <w:r>
              <w:rPr/>
              <w:t>На основе изученных им превращений углеводородов были созданы процессы нефтепереработки.</w:t>
            </w:r>
          </w:p>
          <w:p>
            <w:pPr>
              <w:pStyle w:val="Normal"/>
              <w:rPr/>
            </w:pPr>
            <w:r>
              <w:rPr/>
              <w:t xml:space="preserve">Имя Зелинского присвоено (1953 г.) Институту органической химии АН СССР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5265" cy="2065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атьев Владимир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адемик, разработал промышленные процессы производства высокооктановых бензинов, что позволило в годы Второй мировой войны военным самолетам США и Англии летать с большей скоростью, чем немецк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обрел гетерогенный катализ при высокой температуре и под высоким давлением, чем заложил основы химии ХХ века</w:t>
            </w:r>
          </w:p>
          <w:p>
            <w:pPr>
              <w:pStyle w:val="Normal"/>
              <w:rPr/>
            </w:pPr>
            <w:r>
              <w:rPr/>
              <w:t>Об академике Ипатьеве</w:t>
            </w:r>
            <w:r>
              <w:rPr>
                <w:b/>
              </w:rPr>
              <w:t xml:space="preserve">, </w:t>
            </w:r>
            <w:r>
              <w:rPr/>
              <w:t>который был величайшим химиком России ХХ века и запатентовал больше открытий, чем даже Эдисон, мы почти ничего не знаем, потому что он бежал на Запад от террора в СССР и умер потом в США. Причем на каждом патенте своего изобретения ученый указывал, что для его Родины эти открытия – бесплатны.</w:t>
            </w:r>
          </w:p>
          <w:p>
            <w:pPr>
              <w:pStyle w:val="Normal"/>
              <w:rPr/>
            </w:pPr>
            <w:r>
              <w:rPr/>
              <w:t>Память о нем у нас была уничтожена, хотя на Западе его до сих пор считают человеком, который спас Европ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нин Николай Николаевич (1774 -1837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выдающийся русский химик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ложил основы синтетической химии противомикроб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1842 г. открыл способ получения анилина из нитробензола;</w:t>
            </w:r>
          </w:p>
          <w:p>
            <w:pPr>
              <w:pStyle w:val="Normal"/>
              <w:rPr/>
            </w:pPr>
            <w:r>
              <w:rPr/>
              <w:t xml:space="preserve">Николай Николаевич Зинин по праву считается отцом промышленности органического синтеза. Его классические работы, позволившие химической технике располагать важнейшими исходными материалами, влили, свежую струю в органическую химию XIX века, и с 1842 г. (дата открытия Н. Н. Зининым одной из основных реакций - восстановления нитросоединений) начинается бурный расцвет мировой анилинокрасочной, а вслед за ней фармацевтической и других отраслей химической технолог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7160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Сергей Васильевич (1874-193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к-органик, ученик одного из крупнейших русских химиков-органиков А. Е. Фаворског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ал метод производства дивинилового синтетического каучука из широко доступного этилового спирта и метод изготовления из синтетического каучука резиновых издел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вляется основоположником промышленности синтетического каучука - важнейшего раздела современной химической промышленности;</w:t>
            </w:r>
          </w:p>
          <w:p>
            <w:pPr>
              <w:pStyle w:val="Normal"/>
              <w:rPr/>
            </w:pPr>
            <w:r>
              <w:rPr/>
              <w:t>Имя С. В. Лебедева присвоено НИИ синтетического каучука, в котором он работал.</w:t>
            </w:r>
          </w:p>
          <w:p>
            <w:pPr>
              <w:pStyle w:val="Normal"/>
              <w:rPr/>
            </w:pPr>
            <w:r>
              <w:rPr/>
              <w:t>Российская академия наук с 1995 года присуждает премию имени С. В. Лебедева «за выдающиеся работы в области химии и технологии синтетического каучука и других синтетических полимеров»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2.jpe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7:00Z</dcterms:created>
  <dc:creator>Admin</dc:creator>
  <dc:description/>
  <dc:language>en-US</dc:language>
  <cp:lastModifiedBy>Admin</cp:lastModifiedBy>
  <dcterms:modified xsi:type="dcterms:W3CDTF">2012-05-03T16:19:00Z</dcterms:modified>
  <cp:revision>18</cp:revision>
  <dc:subject/>
  <dc:title>История России в химических открытиях</dc:title>
</cp:coreProperties>
</file>