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ительная записка к КТ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Календарно-тематическое планирование по ИЗО, 6 класс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 на основании ПРОГРАММЫ  Министерства РФ для общеобразовательных школ, гимназий, лице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зобразительное искусство и художественный труд. 1-9 классы» под руководством Б.М. Неменского, 2005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Учебник «Искусство в жизни человека» 2008 г.в. Автор учебника: Л.А. Неменская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ч в неделю, всего 34</w:t>
      </w:r>
      <w:r>
        <w:rPr/>
        <w:t xml:space="preserve"> ч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17"/>
        <w:gridCol w:w="2019"/>
        <w:gridCol w:w="157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по календарно-тематическому планировани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ёт  чег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изобразительного искусства и основы образного язы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в семье пластических искусств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– основа изобразительного искусства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и ее выразительные возможности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как средство выражения. Композиция как ритм пятен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вет. Основы цветоведения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вет в произведениях живописи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зображения в скульптуре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языка изобра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Мир наших вещей. Натюрмор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 Реальность и фантазия в творчестве 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 Изображение предметного мира -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Понятие формы. Многообразие форм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Изображение объема на плоскости и линейная 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Освещение. Свет и 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Натюрморт в граф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Цвет в натюрм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 Выразительные возможности натюрморта (обобщение тем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Вглядываясь в человека. Портре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 Образ человека – главная тем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Конструкция головы человека и ее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Изображение головы человека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 Графический портретный рисунок и выразительность образ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5 Портрет в скульп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Сатирические образ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Образные возможности освещения в портр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8 Портрет в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 Роль цвета в портр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0 Великие портретис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ловек и пространство в изобразительном искусст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Жанры в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Изображение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 Правила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4 Пейзаж – большой мир. Организация изображаемого простр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5 Пейзаж – настроение. Природа и худо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Городско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 Выразительные возможности изобразительного искусства. Язык и смыс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735"/>
        <w:gridCol w:w="770"/>
        <w:gridCol w:w="2750"/>
        <w:gridCol w:w="1430"/>
        <w:gridCol w:w="3410"/>
        <w:gridCol w:w="2640"/>
        <w:gridCol w:w="2530"/>
      </w:tblGrid>
      <w:tr>
        <w:trPr>
          <w:trHeight w:val="162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 в т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4" w:right="2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4" w:right="2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7" w:leader="none"/>
              </w:tabs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37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37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учебные цел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720" w:hRule="atLeast"/>
          <w:cantSplit w:val="true"/>
        </w:trPr>
        <w:tc>
          <w:tcPr>
            <w:tcW w:w="1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иды изобразительного искусства и основы образного язы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в семье пластических искусст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овых зна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о значением искусства в жизни человека, видами искусства; дать представление о пластических видах искусства и их деление на группы: конструктивные, декоративные и изобразительные; развивать интерес к искусству; воспитывать мотивацию к учеб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изобразительного искусства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ь пейзаж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видах изобразительного искусства.</w:t>
            </w:r>
          </w:p>
        </w:tc>
      </w:tr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– основа изобразительного искусств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творческими задачами рисунка, его видами, с материалами для его выполнения, техникой работы над рисунком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рисунок карандашом с натуры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мотивацию к учеб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рисунка, технику рисования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рисунок карандашом с натур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совка с натуры и по памяти или по представлению отдельных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янистых растений или веточек. Работа карандашом разной твёрдости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и ее выразительные возможност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ые свойства линии. Виды и характер линии. Ритм линий, ритмическая организация лист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как средство выражения. Композиция как ритм пятен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пятна, силуэта, тона и тональных отношений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олью пятна в изображени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иёмы работы краскам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предмету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силуэт, тёмное и светлое, тональная шкал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зличных осенних состояний в природе: ветер, дождь, туман, яркое солнце и тени. Работа краск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. </w:t>
            </w:r>
          </w:p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цветоведения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овых зна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основами цветоведения; дать понятия цветового круга, основных, составных цветов, дополнительного цвета; холодного и тёплого цветов; Светлоты, цветового контраста, насыщенности цвет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художественный вкус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ую фантаз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граниченной палитрой показывать вариативные возможности цвета; находить гармонические сочетания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цветовой круг, теплые и холодные цвета, палитру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фантазийное изображение сказочных царств ограниченной палитрой, используя вариативные возможности цвета.</w:t>
            </w:r>
          </w:p>
        </w:tc>
      </w:tr>
      <w:tr>
        <w:trPr>
          <w:trHeight w:val="1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произведениях живописи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ями «локальный цвет», «тон», «колорит», «гармония». Учить находить цветовые сочетания; развивать технику работы с красками. Воспитывать художественный вкус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локальный цвет», «тон», «колорит», «гармония»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цветовые сочетания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ок осеннего букета с разным настроением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красками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е изображения в скульптуре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выразительными возможностями объёмного изображения, видами скульптурных изображений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 учебной деятельности и скульптурному искусств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скульптурных изображений; художественные материалы, применяемые в скульптуре, их свойства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объёмные изображения животных, используя разные материа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объёмные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, используя разные материа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языка изобра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о видах изобразительного искусства, художественных материалах, их выразительных возможностях, художественном творчестве и художественном восприят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жанры изобразительного искусства, основы изобразительного языка. 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над самостоятельно выбранной темо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а свободную тему красками или карандашами.</w:t>
            </w:r>
          </w:p>
        </w:tc>
      </w:tr>
      <w:tr>
        <w:trPr/>
        <w:tc>
          <w:tcPr>
            <w:tcW w:w="1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1 четверти: 9 ч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Мир наших вещей. Натюрморт</w:t>
            </w:r>
          </w:p>
        </w:tc>
      </w:tr>
      <w:tr>
        <w:trPr>
          <w:trHeight w:val="10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и фантазия в творчестве художник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овых зна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реальности и фантазии в творческой деятельности художника, условности и правдоподобия в изобразительном искусств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ыразительными средствами и правилами изображения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решения композиционных зада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карандашом различными приёмами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ыразительные средства и правила изображе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ок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му «Этот фантастический ми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ного мира - натюрмор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многообразием форм изображения мира вещей в истории искусства; расширить знания учащихся о жанре натюрморта, об особенностях натюрморта в живописи, графике, скульптуре. Учить изображать различные предметы; развивать приёмы работы красками. Воспитывать эстетическую восприимчив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натюрморт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различные предметы (построение предметов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расками натюрморт, составленный из плоских предметов кухонной утвар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ормы. Многообразие форм окружающего мир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многообразием форм в мире, ввести понятие формы, линейных, плоскостных и объёмных форм. Учить видеть плоские геометрические тела в основе различных предметов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остранственные представ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струировать из бумаги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линейных, плоскостных и объёмных фор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конструирование из бумаги геометрических тел (куб, параллелепипед,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).</w:t>
            </w:r>
          </w:p>
        </w:tc>
      </w:tr>
      <w:tr>
        <w:trPr>
          <w:trHeight w:val="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объема на плоскости и линейная перспектив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ерспективой как способом изображения на плоскости предметов в пространстве. Ввести понятие «ракурс». Развивать творческие конструктивные способности, изобразительные навы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объёмного изображения геометрических тел, что такое ракурс, перспектива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предметы в пространств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роение конструкций из нескольких объёмных геометрических тел, применяя правила линейной перспективы (работа карандашом)</w:t>
            </w:r>
          </w:p>
        </w:tc>
      </w:tr>
      <w:tr>
        <w:trPr>
          <w:trHeight w:val="8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объема на плоскости и линейная перспектив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онятие «освещения» как средства выявления объёма предмета; ввести понятие «блик», «полутени», «собственные тени», «рефлекс», «падающая тень». Учить изображать предметы с натуры с боковым освещением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блюдатель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«блик», «полутени», «собственные тени», «рефлекс», «падающая тень»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предметы с боковым освещен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ок какого-либо объёмного геометрического тела (шар, куб и т. д.) с боковым освещением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красками).</w:t>
            </w:r>
          </w:p>
        </w:tc>
      </w:tr>
      <w:tr>
        <w:trPr>
          <w:trHeight w:val="8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график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художественный вку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натюрморта. 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линейное построение предмет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ок-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каком-либо эмоциональном состоянии (грусть, радость, праздничность, таинственность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 д.)</w:t>
            </w:r>
          </w:p>
        </w:tc>
      </w:tr>
      <w:tr>
        <w:trPr>
          <w:trHeight w:val="2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/>
            </w:pPr>
            <w:r>
              <w:rPr>
                <w:rFonts w:cs="Times New Roman" w:ascii="Times New Roman" w:hAnsi="Times New Roman"/>
              </w:rPr>
              <w:t>Цвет в натюрморте.</w:t>
            </w:r>
          </w:p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натюрморт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я учащихся о цвете в живописи. Учить выражать в натюрморте свои настроения и переживания. Развивать технику работы кистью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натюрморта. 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цвет для выявления своих переживаний и настроений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кисть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ок-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каком-либо эмоциональном состоянии (грусть, радость, праздничность, таинственность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 д.) в цвете.</w:t>
            </w:r>
          </w:p>
        </w:tc>
      </w:tr>
      <w:tr>
        <w:trPr/>
        <w:tc>
          <w:tcPr>
            <w:tcW w:w="1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о 2 четверти: 7 ч</w:t>
            </w:r>
          </w:p>
        </w:tc>
      </w:tr>
      <w:tr>
        <w:trPr/>
        <w:tc>
          <w:tcPr>
            <w:tcW w:w="1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Вглядываясь в человека. Портрет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– главная тема искусств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овых зна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зображением человека в искусстве разных эпох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находить гармонию, красоту во внутреннем и внешнем облике челове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портрет, виды портрета,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е особенности лица человека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художественный образ челове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ок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вободную тем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головы человека и ее пропорции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закономерностями в конструкции головы человека, пропорции лиц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средней линии и симметрии лиц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блюдательность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находить красоту, гармонию во внутреннем и внешнем облике челове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голову человека с различно соотнесёнными деталями лица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имметрию лица, пропорции лиц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чебный рисунок головы человека.</w:t>
            </w:r>
          </w:p>
        </w:tc>
      </w:tr>
      <w:tr>
        <w:trPr>
          <w:trHeight w:val="9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оловы человека в пространстве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техникой рисования головы человек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выбирать поворот или ракурс головы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блюдательность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эстетический вку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порции лица человека;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рисования головы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бирать поворот или ракурс голов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зображение головы человека (работа карандашом).</w:t>
            </w:r>
          </w:p>
        </w:tc>
      </w:tr>
      <w:tr>
        <w:trPr>
          <w:trHeight w:val="9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историей изображения образа человека в графическом портрете, его особенностям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ражать в портрете индивидуальные особенности, характер, настроение портретируемого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изображения головы человека, наблюдатель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ей изображения образа человека в графическом портрет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ражать в портрете индивидуальные особенности, характер, настроение портретируемого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ный рисунок карандашом.</w:t>
            </w:r>
          </w:p>
        </w:tc>
      </w:tr>
      <w:tr>
        <w:trPr>
          <w:trHeight w:val="9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скульптуре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историей портрета в скульптуре, выразительными возможностями в скульптур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зображать портрет из пластилина, соблюдая пропорции, добиваясь сходств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остранственное мышлени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человеку, творчеств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ей портрета в скульптур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портрет из пластилина, соблюдая пропорции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лепить из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лина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у-портрет выбранного литературного героя с ярко выраженным характером.</w:t>
            </w:r>
          </w:p>
        </w:tc>
      </w:tr>
      <w:tr>
        <w:trPr>
          <w:trHeight w:val="9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человека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ереплетением понятий правды жизни и языка искусства, приёмам художественного преувеличения, сатирическими образа искусства, с видом изобразительного искусства -карикатурой и её разновидностям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бострять образ при изображении сатирических образов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блюдательность, технику рисования карандашом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находить саркастические образы челове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художественного преувеличения; карикатуру и её разновидност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стрять образ при изображении сатирических образов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ок с изображением сатирического образа литературного героя и дружеского шаржа.</w:t>
            </w:r>
          </w:p>
        </w:tc>
      </w:tr>
      <w:tr>
        <w:trPr>
          <w:trHeight w:val="7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е возможности освещения в портрете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особенностями изображения человека при различном освещении, с изменением его восприятия при направлении света сбоку, снизу, при изображении против света, с контрастностью освещения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иёмы изображения человека, наблюдатель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изображения человека при различном освещении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в технике одноцветной аквар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наброски с изображением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 в различном освещении (чёрная акварель).</w:t>
            </w:r>
          </w:p>
        </w:tc>
      </w:tr>
      <w:tr>
        <w:trPr>
          <w:trHeight w:val="1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живописи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ролью местом живописного портрета в истории искусств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композицию в портрет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иёмы изображения человека, наблюдатель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сто живописного портрета в истории искусства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композицию в портрете, работать карандашом и краскам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рисовки композиций 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ретов с натуры (работа карандашом).</w:t>
            </w:r>
          </w:p>
        </w:tc>
      </w:tr>
      <w:tr>
        <w:trPr>
          <w:trHeight w:val="2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портрете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цветовым решением образа в портрет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цвета, тона, освещения в портрет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понимание того, что можно выражать настроение и характер героя портрет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цвета, тона, освещения в портрете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жать настроение и характер героя портре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ок-автопортрет или портрет близкого человека (работа красками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ртретис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учащихся о жанре  портрет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выражение творческой индивидуальности художника в созданных им портретных образах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творческую активность, интерес к искусств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 портрет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творческую индивидуальность художника в созданных им портретных образах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ование 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а любого художника.</w:t>
            </w:r>
          </w:p>
        </w:tc>
      </w:tr>
      <w:tr>
        <w:trPr/>
        <w:tc>
          <w:tcPr>
            <w:tcW w:w="1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3 четверти: 10 ч</w:t>
            </w:r>
          </w:p>
        </w:tc>
      </w:tr>
      <w:tr>
        <w:trPr/>
        <w:tc>
          <w:tcPr>
            <w:tcW w:w="1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Человек и пространство в изобразительном искусстве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в изобразительном искусств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новых зна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учащихся о жанрах изобразительного искусств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едметами изображения и картиной мира в изобразительном искусстве и его видении в разные эпох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интерес к мировой культуре и искусств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крыть  в рисунке жанры изобразительного искусств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ллюстрировать жанры изобразительного искусства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учащихся о видах перспективы в изобрази -  тельном искусств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особенностями изображения  в пространстве в искусстве Древнего Египта и Древней Греции, правилами линейной перспективы в искусстве и историей их открытия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перспективы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пространство в рисун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ллюстрировать особенности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 в пространстве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ней Греции, Древнего Египта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нейной и воздушной перспектив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учащихся о перспективе как учении о способах передачи глубины пространства в искусств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онятие </w:t>
            </w:r>
            <w:r>
              <w:rPr>
                <w:rFonts w:cs="Times New Roman" w:ascii="Times New Roman" w:hAnsi="Times New Roman"/>
                <w:i/>
              </w:rPr>
              <w:t>точки зрения, точки сход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линейной и воздушной перспективы и изменении контрастност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работы карандашом и гуашь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</w:t>
            </w:r>
            <w:r>
              <w:rPr>
                <w:rFonts w:cs="Times New Roman" w:ascii="Times New Roman" w:hAnsi="Times New Roman"/>
                <w:i/>
              </w:rPr>
              <w:t xml:space="preserve">точки зрения, точки схода; </w:t>
            </w:r>
            <w:r>
              <w:rPr>
                <w:rFonts w:cs="Times New Roman" w:ascii="Times New Roman" w:hAnsi="Times New Roman"/>
              </w:rPr>
              <w:t>правила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предметы в соответствии с правилами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ок уходящей вдаль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леи (работа красками с ограниченной палитрой).</w:t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большой мир. Организация изображаемого пространств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учащихся как  самостоятельном жанре в искусств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радициями изображения пейзажа в Древнем Китае, Европе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ходить правильное композиционное решение при заполнении пространства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ое воображе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пейзаж, виды пейзажа; задачи, стоящие перед художником-пейзажистом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равильное композиционное решение при заполнении пространства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изображение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го эпического пейзажа «Путь реки»,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а в большой мир».</w:t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настроение. Природа и художник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учащихся о пейзаже как таком жанре в искусстве, который предполагает гармоничное сочетание чувств художника и их выражения в творческой деятельност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многообразием форм и красок окружающего мира, изменчивостью состояния природы в зависимости от освещения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роль колорита в пейзаже, настроение и мироощущении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ое воображение, технику работы кистью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эстетический вкус, любовь к при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зменчивость состояния природы в зависимости от освещения;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лорита в пейзаже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красками цветовые сочетания в природ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ейзажа-настроения - работа по представлению и по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и с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м 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м яркого личного впечатления от состояния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</w:t>
            </w:r>
          </w:p>
        </w:tc>
      </w:tr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ейзаж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изображением города в живописи, особенностями городского пейзажа в истории искусства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выполнять пейзаж с  соблюдением правил линейной  и воздушной перспективы;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ое воображение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воображение, эстетический вк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городского пейзажа;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ейзаж с  соблюдением правил линейной  и воздушной перспектив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афической композиции «Наш город»</w:t>
            </w:r>
          </w:p>
        </w:tc>
      </w:tr>
      <w:tr>
        <w:trPr>
          <w:trHeight w:val="5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 знаний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ые возможности изобразительного искусства </w:t>
            </w:r>
          </w:p>
          <w:p>
            <w:pPr>
              <w:pStyle w:val="Normal"/>
              <w:spacing w:lineRule="auto" w:line="240" w:before="0" w:after="0"/>
              <w:ind w:left="114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смыс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зученный за прошедший учебный год материал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на интерес и уважительное отношение отечественному искусств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изобразительного искусства, жанры;  художников, их картины; знать какие материалы используются в изобразительном искусст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</w:tr>
      <w:tr>
        <w:trPr>
          <w:trHeight w:val="502" w:hRule="atLeast"/>
        </w:trPr>
        <w:tc>
          <w:tcPr>
            <w:tcW w:w="1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4 четверти: 8 ч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учебном году: 34 ч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7:00Z</dcterms:created>
  <dc:creator>WIN7XP</dc:creator>
  <dc:description/>
  <cp:keywords/>
  <dc:language>en-US</dc:language>
  <cp:lastModifiedBy>Юля</cp:lastModifiedBy>
  <cp:lastPrinted>2011-09-14T23:06:00Z</cp:lastPrinted>
  <dcterms:modified xsi:type="dcterms:W3CDTF">2011-09-14T16:07:00Z</dcterms:modified>
  <cp:revision>19</cp:revision>
  <dc:subject/>
  <dc:title/>
</cp:coreProperties>
</file>