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– упражнение по теме: « Метал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вторить с учащимися положение металлов в ПСХЭ, особенности строения их атомов и кристаллов, металлическую химическую связь и кристаллическую металлическую решетку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общить знания учащихся, полученные ранее при рассмотрении общих химических свойств металлов; способах получения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ирометаллургии, гидрометаллургии, электрометаллургии);  о коррозии металлов, классификации коррозионных процессов и способах защиты от коррози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ивать логические операции мышления при обобщении знаний и конкретизации общих свойств металлов для отдельных представителей этого класса прост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«Коррозия металлов», «Способы защиты от коррозии», карточки – схемы, карточки  с индивидуальн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 – обоб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! Сегодня наш урок – упражнение пройдет в виде аукциона знаний по теме «Металлы». На уроке, выполняя задания, мы повторим и систематизируем все свойства металлов и 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и обобщ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иодическая система химических элементов Д. И. Менделеева поможет нам обобщить  свойства металлов как химических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элементы называют металлами? Дайте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аллы – это химические элементы, атомы которых отдают электроны внешнего (а некоторые – и предвнешнего)  электронного слоя, превращаясь в положительные ио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положение металлов в ПСХ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Левый нижний угол от диагонали бор – аста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оисходит со свойствами металлов в главных подгруппах? В период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абота с ПСХЭ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являются металлы в соединен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осстановител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роль металлов как простых вещест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ступления учащих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ид химической связи характерен для 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еталлическ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кристаллическая решетка присуща металл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еталлическ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изические свойства характерны для метал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таллический блеск, пластичность, высокая теплопроводность, электропроводимость, твердость, прочность, магнитные свойства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Письменны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еталлы как восстановители очень активные, поэтому, используя опорную схему в общем виде, вспомним химические свойства мет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6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металл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6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6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лл   +  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6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ксид Металла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8013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61.0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ислот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260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Запишите химические свойства для элемента кальций и укажите условия протекания реакций.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аН</w:t>
      </w:r>
      <w:r>
        <w:rPr>
          <w:sz w:val="28"/>
          <w:szCs w:val="28"/>
          <w:vertAlign w:val="subscript"/>
        </w:rPr>
        <w:t xml:space="preserve">2                                                                         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Са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Са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5pt" to="171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Са(ОН) + Н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а +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 = СаО + С</w:t>
      </w:r>
      <w:r>
        <w:rPr>
          <w:sz w:val="28"/>
          <w:szCs w:val="28"/>
          <w:lang w:val="en-US"/>
        </w:rPr>
        <w:t>u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0" cy="2279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53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 + 2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С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e </w:t>
      </w:r>
      <w:r>
        <w:rPr>
          <w:sz w:val="28"/>
          <w:szCs w:val="28"/>
        </w:rPr>
        <w:t>+ 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свойство основано на положении металлов в электрохимическом ряду напряжений мет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аждый металл способен вытеснить из растворов солей те металлы, которые стоят в ряду напряжений после него.</w:t>
      </w:r>
    </w:p>
    <w:p>
      <w:pPr>
        <w:pStyle w:val="Normal"/>
        <w:rPr/>
      </w:pPr>
      <w:r>
        <w:rPr>
          <w:sz w:val="28"/>
          <w:szCs w:val="28"/>
        </w:rPr>
        <w:t>1. Металлы входят в состав соединений, составьте схему, используя только ключе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342900" cy="342265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179.95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342900" cy="342265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5pt" to="251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65pt" to="17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</wp:posOffset>
                </wp:positionV>
                <wp:extent cx="9150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8pt" to="29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02285</wp:posOffset>
                </wp:positionV>
                <wp:extent cx="342900" cy="3429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55pt" to="125.95pt,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02285</wp:posOffset>
                </wp:positionV>
                <wp:extent cx="342900" cy="3429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55pt" to="170.9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02285</wp:posOffset>
                </wp:positionV>
                <wp:extent cx="228600" cy="342900"/>
                <wp:effectExtent l="0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55pt" to="224.95pt,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02285</wp:posOffset>
                </wp:positionV>
                <wp:extent cx="0" cy="45656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55pt" to="261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0228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55pt" to="243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02285</wp:posOffset>
                </wp:positionV>
                <wp:extent cx="342900" cy="3429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.55pt" to="305.9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пишите формулы веществ, расставив их на соответствующие места в схеме, отражающей классификацию неорганических вещест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Na, </w:t>
      </w:r>
      <w:r>
        <w:rPr>
          <w:sz w:val="28"/>
          <w:szCs w:val="28"/>
        </w:rPr>
        <w:t>Са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/>
        </w:rPr>
        <w:t xml:space="preserve">, S, HCI,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д вами таблица с формулами веществ. Пройдите, составив схему реакций, от одного вещества в задании к другому. Покажите различные пути:</w:t>
      </w:r>
    </w:p>
    <w:p>
      <w:pPr>
        <w:pStyle w:val="Normal"/>
        <w:rPr/>
      </w:pPr>
      <w:r>
        <w:rPr>
          <w:sz w:val="28"/>
          <w:szCs w:val="28"/>
        </w:rPr>
        <w:t xml:space="preserve">а) от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;         б) от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до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/>
        <w:t>.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2"/>
        <w:gridCol w:w="3462"/>
      </w:tblGrid>
      <w:tr>
        <w:trPr>
          <w:trHeight w:val="5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28"/>
                <w:lang w:val="en-US"/>
              </w:rPr>
              <w:t>Na</w:t>
            </w:r>
            <w:r>
              <w:rPr>
                <w:sz w:val="48"/>
                <w:szCs w:val="28"/>
                <w:vertAlign w:val="subscript"/>
                <w:lang w:val="en-US"/>
              </w:rPr>
              <w:t>2</w:t>
            </w:r>
            <w:r>
              <w:rPr>
                <w:sz w:val="48"/>
                <w:szCs w:val="28"/>
                <w:lang w:val="en-US"/>
              </w:rPr>
              <w:t>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8"/>
                <w:lang w:val="en-US"/>
              </w:rPr>
            </w:pPr>
            <w:r>
              <w:rPr>
                <w:sz w:val="56"/>
                <w:szCs w:val="28"/>
                <w:lang w:val="en-US"/>
              </w:rPr>
              <w:t>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8"/>
                <w:lang w:val="en-US"/>
              </w:rPr>
            </w:pPr>
            <w:r>
              <w:rPr>
                <w:sz w:val="56"/>
                <w:szCs w:val="28"/>
                <w:lang w:val="en-US"/>
              </w:rPr>
              <w:t>Na</w:t>
            </w:r>
            <w:r>
              <w:rPr>
                <w:sz w:val="56"/>
                <w:szCs w:val="28"/>
                <w:vertAlign w:val="subscript"/>
                <w:lang w:val="en-US"/>
              </w:rPr>
              <w:t>2</w:t>
            </w:r>
            <w:r>
              <w:rPr>
                <w:sz w:val="56"/>
                <w:szCs w:val="28"/>
                <w:lang w:val="en-US"/>
              </w:rPr>
              <w:t>SO</w:t>
            </w:r>
            <w:r>
              <w:rPr>
                <w:sz w:val="56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28"/>
                <w:lang w:val="en-US"/>
              </w:rPr>
            </w:pPr>
            <w:r>
              <w:rPr>
                <w:sz w:val="48"/>
                <w:szCs w:val="28"/>
                <w:lang w:val="en-US"/>
              </w:rPr>
              <w:t>Na</w:t>
            </w:r>
            <w:r>
              <w:rPr>
                <w:sz w:val="48"/>
                <w:szCs w:val="28"/>
                <w:vertAlign w:val="subscript"/>
                <w:lang w:val="en-US"/>
              </w:rPr>
              <w:t>2</w:t>
            </w:r>
            <w:r>
              <w:rPr>
                <w:sz w:val="48"/>
                <w:szCs w:val="28"/>
                <w:lang w:val="en-US"/>
              </w:rPr>
              <w:t>O</w:t>
            </w:r>
            <w:r>
              <w:rPr>
                <w:sz w:val="4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28"/>
                <w:lang w:val="en-US"/>
              </w:rPr>
            </w:pPr>
            <w:r>
              <w:rPr>
                <w:sz w:val="52"/>
                <w:szCs w:val="28"/>
                <w:lang w:val="en-US"/>
              </w:rPr>
              <w:t>NaOH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8"/>
                <w:lang w:val="en-US"/>
              </w:rPr>
            </w:pPr>
            <w:r>
              <w:rPr>
                <w:sz w:val="56"/>
                <w:szCs w:val="28"/>
                <w:lang w:val="en-US"/>
              </w:rPr>
              <w:t>NaC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I) 2N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34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2279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71.9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19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I) Na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  <w:tab/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  <w:tab/>
        <w:t>NaOH</w:t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2N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/>
      </w:pPr>
      <w:r>
        <w:rPr>
          <w:sz w:val="28"/>
          <w:szCs w:val="28"/>
          <w:lang w:val="en-US"/>
        </w:rPr>
        <w:t>2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a = 2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/>
      </w:pPr>
      <w:r>
        <w:rPr>
          <w:sz w:val="28"/>
          <w:szCs w:val="28"/>
          <w:lang w:val="en-US"/>
        </w:rPr>
        <w:t>3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NaOH</w:t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0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  <w:tab/>
        <w:t xml:space="preserve">NaOH </w:t>
        <w:tab/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NaOH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/>
      </w:pPr>
      <w:r>
        <w:rPr>
          <w:sz w:val="28"/>
          <w:szCs w:val="28"/>
          <w:lang w:val="en-US"/>
        </w:rPr>
        <w:t>2) 2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рисунке изображены пересекающиеся понятия. В круг 1 входят вещества, проявляющие основные свойства, а в круг 2 – вещества, проявляющие кислотные свойства. Разместите в этих кругах формулы: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AI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OH, ZnO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O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Какую область на данном рисунке могут занять оставшиеся формулы, объясните их свойства.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(Амфотерные оксиды и гидроксиды – область пересечения).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144270" cy="9150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1pt;width:90.0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1257935" cy="9150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1pt;width:9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913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13680"/>
                          <a:chOff x="0" y="0"/>
                          <a:chExt cx="30855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71.95pt" coordorigin="0,0" coordsize="4859,1439">
                <v:rect id="shape_0" stroked="f" o:allowincell="f" style="position:absolute;left:0;top:0;width:48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, говоря о свойствах металлов, нельзя забывать о способности металлов реагировать с веществами окружающей среды и образовывать на поверхности особые соединения, обладающие совершенно особыми свойствами, чем сами металл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аком процессе иде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ррозия металлов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457835" cy="34290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224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343535" cy="456565"/>
                <wp:effectExtent l="3810" t="317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24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оррозия мет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left" w:pos="60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3865</wp:posOffset>
                </wp:positionH>
                <wp:positionV relativeFrom="paragraph">
                  <wp:posOffset>255270</wp:posOffset>
                </wp:positionV>
                <wp:extent cx="227965" cy="228600"/>
                <wp:effectExtent l="0" t="3810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.1pt" to="152.85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55270</wp:posOffset>
                </wp:positionV>
                <wp:extent cx="229870" cy="228600"/>
                <wp:effectExtent l="3810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1pt" to="225.0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229870" cy="228600"/>
                <wp:effectExtent l="0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pt" to="342.05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о месту образования</w:t>
        <w:tab/>
        <w:t xml:space="preserve">     По характер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74930</wp:posOffset>
                </wp:positionV>
                <wp:extent cx="457200" cy="25273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9pt" to="422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лошная         местная</w:t>
        <w:tab/>
        <w:t>химическая   электрохимическая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способы защиты от корроз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шлифование, применение легированных сплавов, нанесение защитных покрытий, электрохимическая защита (анодная, катодная), применение ингибиторов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с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елия из металлов подвергаются коррозии. Не щадит она и памятники архитектуры, так например, Эйфелева башня – символ Парижа, изготовлена из обычной стали  и неотвратимо ржавеет и разрушается и только постоянная химиотерапия (лечение химическими веществами) помогают её сохранять. Башню красили уже 18 раз, отчего её масса (9 000 т) каждый раз увеличивалась на 70 тон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опрос – задание:</w:t>
      </w:r>
      <w:r>
        <w:rPr>
          <w:sz w:val="28"/>
          <w:szCs w:val="28"/>
        </w:rPr>
        <w:t xml:space="preserve"> С какой целью поверхность цистерн для хранения нефтепродуктов (бензина, керосина) окрашивают «серебрином» - смесью алюминиевой пудры с одним из растительных мас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18 №6; из формулы соли сульф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оставить формулы других соединений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2:00Z</dcterms:created>
  <dc:creator>1</dc:creator>
  <dc:description/>
  <cp:keywords/>
  <dc:language>en-US</dc:language>
  <cp:lastModifiedBy>1</cp:lastModifiedBy>
  <dcterms:modified xsi:type="dcterms:W3CDTF">2009-11-04T14:01:00Z</dcterms:modified>
  <cp:revision>10</cp:revision>
  <dc:subject/>
  <dc:title>Урок – упражнение по теме: « Металлы»</dc:title>
</cp:coreProperties>
</file>