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</w:rPr>
        <w:t>УСТРАНЕНИЕ НАРУШЕНИЙ ЧТЕНИЯ У  ОБУЧАЮЩИХ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 ИНТЕЛЛЕКТУАЛЬНОЙ НЕДОСТАТОЧНОСТЬЮ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доразвитие познавательной деятельности, позднее развитие речи, её качественное своеобразие, а также психопатологические особенности  обусловливают недостаточную готовность обучающихся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к овладению чтение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Обучающиеся с интеллектуальной недостаточностью овладевают чтением значительно дольше, чем нормально развивающиеся.  Обучение чтению у детей  с интеллектуальной недостаточностью  характеризуется прежде всего значительным качественным своеобразием на всех этапах формирования этого навык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ля детей с интеллектуальной недостаточностью сложным является усвоение букв. Этот связано с особенностью их зрительного восприятия, с трудностями различения и запоминания букв, с нечёткостью акустических образов соответствующих звуков. Особенно затрудняет таких детей процесс слияния звуков в слог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У них с трудом формируется обобщённое представление о слоге. Взаимодействие зрительных, кинестетических и слуховых образов формируется сложнее и медленнее и не достигает того высокого уровня, который наблюдается у детей с нормальным интеллекто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Значительно осложняется у детей с интеллектуальной недостаточностью и процесс понимания читаемого. В процессе чтения у умственно отсталых детей наблюдается большое количество ошибок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логопедической работе по устранению нарушений чтения должен использоваться принцип поэтапного усложнения заданий.  Этот принцип является  чрезвычайно важным в коррекционной работе с обучающимися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 Этот принцип определяет не только последовательность  задач, но и последовательность подачи речевого материала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ырабатываемые временные связи у детей с интеллектуальной недостаточностью отличаются нестойкостью. Поэтому необходимо предусматривать большое количество упражнений, которые проводятся продолжительное время до полной автоматизации навык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При устранении нарушений чтения следует учитывать и общие дидактические принципы – принципы индивидуального подхода, доступности, наглядности, конкретности, которые являются чрезвычайно важными в работе с умственно отсталыми обучающимися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оём сообщении я хочу поделиться проблемами чтения у обучающихся нашей школы и методами логопедической коррекции, помогающими достижению максимально возможных успехов в преодолении  этих нарушений  у детей с системным недоразвитием речи. </w:t>
      </w:r>
    </w:p>
    <w:p>
      <w:pPr>
        <w:pStyle w:val="Style15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едостаточность зрительного  гнозиса.</w:t>
      </w:r>
    </w:p>
    <w:p>
      <w:pPr>
        <w:pStyle w:val="Style15"/>
        <w:ind w:left="540" w:hanging="0"/>
        <w:rPr/>
      </w:pPr>
      <w:r>
        <w:rPr>
          <w:sz w:val="28"/>
          <w:szCs w:val="28"/>
        </w:rPr>
        <w:t>При коррекции этой проблемы я использую на занятии (парные фишки,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дидактическое пособие «Найди отличия»,  пазловые  мозаики, пазловые картинки, дидактическое пособие «Найди все возможные слова»), т.к. любая физическая активность повышает речевую активность, при манипуляциях  с мелкими деталями во время игр информация усваивается непроизвольно, но достаточно прочно, а также активизирует речевую деятельность.</w:t>
      </w:r>
    </w:p>
    <w:p>
      <w:pPr>
        <w:pStyle w:val="Style15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есовершенство речедвигательных механизмов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Здесь можно использовать пособие «Вижу-говорю», которое развивает    зрительно-пространственную ориентировку, сенсорные эталоны, речедвигательные навык; слоговые таблицы различной сложности; игровые задания при работе с таблицами для чтения;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дидактическое пособие «Прочитай и повтори» с использованием речевых кинестезий, которые позволяют более тонко и точно воспринимать и воспроизводить речь.</w:t>
      </w:r>
    </w:p>
    <w:p>
      <w:pPr>
        <w:pStyle w:val="Style15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изкий уровень восприятия лексической наполняемости слова. Неосознанность читаемого.</w:t>
      </w:r>
    </w:p>
    <w:p>
      <w:pPr>
        <w:pStyle w:val="Style15"/>
        <w:rPr/>
      </w:pPr>
      <w:r>
        <w:rPr>
          <w:sz w:val="28"/>
          <w:szCs w:val="28"/>
        </w:rPr>
        <w:t>При решении этой проблемы на занятиях используются пособия «Вкусные слова»,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«Зимние слова» и т.д., «Какое слово лишнее?». Чтение рассказов с картинками, заменяющими отдельные слова способствуют развитию навыков языкового чутья у обучающих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рудности прогнозирования лексической и грамматической наполняемости слова. Интуитивность чтения.</w:t>
      </w:r>
    </w:p>
    <w:p>
      <w:pPr>
        <w:pStyle w:val="Style15"/>
        <w:rPr/>
      </w:pPr>
      <w:r>
        <w:rPr>
          <w:sz w:val="28"/>
          <w:szCs w:val="28"/>
        </w:rPr>
        <w:t>Здесь можно использовать дидактическое пособие «Закончи слово…»,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игры с мячом – прежде чем начать вспоминаем слова на определённый слог, например, СА-ни, Са-лат, Са-хар, Са-ша и т.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есформированность навыков глобального чтения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ногократные разнообразные упражнения со знакомыми словами,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 блоками слов: «Вкусные слова», «Парные слова» - быстро и много набрать, прочитать, угостить и т.д. Многократное прочтение блоков слов эффективно в достижении результатов. Рост положительной динамики при формировании навыка коммуникации посредством письменной речи у детей с тяжёлыми речевыми нарушениями даёт использование на занятиях индивидуально-ориентированной обучающей коррекционно-развивающей программы Г.В. Луговой.</w:t>
      </w:r>
    </w:p>
    <w:p>
      <w:pPr>
        <w:pStyle w:val="Style15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еустойчивость и прерывистость речевого дыхания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Дыхание должно быть свободным и плавным, а не зажатым и прерывистым,  для развития этого на занятиях используются специальные упражнения на развитие речевого дыхания: упражнения в назывании ряда картинок или чтения ряда ,например, 15-ти согласных на выдохе  (таблица), «Словесная горка» - чтение слов, начиная с односложного и, заканчивая многосложным словом с нескольким стечением согласных, чтение любой  длинной, стихотворной строки без паузы. Биоэнергопластика – создаёт условия реабилитации детей с органическим поражением ЦНС, тяжёлыми речевыми нарушениями – дизартрия, алалия, заикание.</w:t>
      </w:r>
    </w:p>
    <w:p>
      <w:pPr>
        <w:pStyle w:val="Style15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Нечёткая дикция </w:t>
      </w:r>
      <w:r>
        <w:rPr>
          <w:i/>
          <w:sz w:val="28"/>
          <w:szCs w:val="28"/>
        </w:rPr>
        <w:t xml:space="preserve">-  </w:t>
      </w:r>
      <w:r>
        <w:rPr>
          <w:sz w:val="28"/>
          <w:szCs w:val="28"/>
        </w:rPr>
        <w:t>исправляется  с помощью традиционной артикуляционной гимнастики, постановки, автоматизации, дифференциации звуков, заучивании  чистоговорок, скороговорок с проведением большой словарной работы, связанной с закреплением лексического значения слова.</w:t>
      </w:r>
    </w:p>
    <w:p>
      <w:pPr>
        <w:pStyle w:val="Style15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зникновение стереотипа чтения (неправильного).</w:t>
      </w:r>
    </w:p>
    <w:p>
      <w:pPr>
        <w:pStyle w:val="Style15"/>
        <w:ind w:left="0" w:hanging="0"/>
        <w:rPr/>
      </w:pPr>
      <w:r>
        <w:rPr>
          <w:rFonts w:cs="Calibri"/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обуквенное чтение, вычитывание согласных в их сочетаниях</w:t>
      </w:r>
      <w:r>
        <w:rPr>
          <w:i/>
          <w:sz w:val="28"/>
          <w:szCs w:val="28"/>
        </w:rPr>
        <w:t xml:space="preserve">, например, </w:t>
      </w:r>
      <w:r>
        <w:rPr>
          <w:sz w:val="28"/>
          <w:szCs w:val="28"/>
        </w:rPr>
        <w:t xml:space="preserve">в-с-помнить или с-т-роить, с-п-росить – другая форма предложенного материала, другой ход действия – слоги со стечением  на цветных карточках, в слоговых таблицах, в Логопедическом букваре Н.С.Жуковой.  Нарушению стереотипии в действиях способствует весь ранее предложенный методический материал. </w:t>
      </w:r>
      <w:r>
        <w:rPr>
          <w:i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ниженная мотивация к обучен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десь наиболее эффективны нестандартные методы работы над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текстом ,например,  деформированным, «Сладкая книжка», изготовленная из фантиков от конфет, «Накорми животных», «Подбери нужные слова»,  «Колечко-колечко», «Слоговое лото», «Поиграем, почитаем», жетоны в виде звёзд, ёлочек, всевозможные фишки. Новая форма задания стимулирует у детей мотивацию к его выполнению, а значит и процессу обучения в целом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Интеллектуальная и познавательная пассивность.</w:t>
      </w:r>
    </w:p>
    <w:p>
      <w:pPr>
        <w:pStyle w:val="Style15"/>
        <w:rPr/>
      </w:pPr>
      <w:r>
        <w:rPr>
          <w:sz w:val="28"/>
          <w:szCs w:val="28"/>
        </w:rPr>
        <w:t>Красочно оформленные книги, цветные карточки, яркие дидактические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пособия, всевозможные занимательные задания, при выполнении которых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учающиеся должны ощущать уверенность, удачу, успех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тсутствие или недостаточность собственного речевого опыта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</w:t>
      </w:r>
      <w:r>
        <w:rPr>
          <w:sz w:val="28"/>
          <w:szCs w:val="28"/>
        </w:rPr>
        <w:t>Используется заучивание наизусть посильных стихов, речевых кинестезий - «Послушай – повтори», «Прочитай – повтори», осмысленное произношение скороговорок, отработка произношения слов со сложной слоговой структурой по пособию А.К. Марковой – 13 ступеней усвоения слоговой структуры слова с постепенным усложнением.</w:t>
      </w:r>
    </w:p>
    <w:p>
      <w:pPr>
        <w:pStyle w:val="Style15"/>
        <w:ind w:left="0" w:hanging="0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Сочетание традиционных методов и приёмов с нетрадиционными – работа с сухим бассейном,  пересказ стихов с помощью пантомимики, куклотерапия - способствуют установлению и закреплению ассоциативных связей в третичных зонах коры головного мозга и дают рост положительной динамики в устранении нарушений навыков чтения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оевременное устранение нарушений чтения предупреждает возникновение дисграфий, т.к. возникновение дислексий и дисграфий вызывается едиными этиопатогенетическими факторами. Процесс письма, как более сложный психофизиологический процесс, усваивается детьми с интеллектуальной недостаточностью позднее, чем процесс чтения. Таким образом, работа по устранению нарушений чтения во многом предупреждает возникновение нарушений письма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6:27:00Z</dcterms:created>
  <dc:creator>user</dc:creator>
  <dc:description/>
  <cp:keywords/>
  <dc:language>en-US</dc:language>
  <cp:lastModifiedBy>user</cp:lastModifiedBy>
  <dcterms:modified xsi:type="dcterms:W3CDTF">2012-10-08T14:24:00Z</dcterms:modified>
  <cp:revision>7</cp:revision>
  <dc:subject/>
  <dc:title/>
</cp:coreProperties>
</file>