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спект Н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тельная область: (познание, коммуникация, социализац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: Использование здоровьесберегающих методик в логопедической рабо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готовила учитель-логопед Рзянина Н.И. МБДОУ «Детский сад № 67  «Медвежонок» комбинированного вида, г.Северодв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ма: </w:t>
      </w:r>
      <w:r>
        <w:rPr>
          <w:rFonts w:cs="Arial" w:ascii="Arial" w:hAnsi="Arial"/>
          <w:b/>
        </w:rPr>
        <w:t>«САМ себе я помогу – я здоровье сберегу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Коррекционно-образовательные: </w:t>
        <w:br/>
      </w:r>
      <w:r>
        <w:rPr>
          <w:rFonts w:cs="Arial" w:ascii="Arial" w:hAnsi="Arial"/>
        </w:rPr>
        <w:t> Учить  понимать значение пословиц и поговорок о здоровье; фразеологизмов: «золотые» руки;</w:t>
        <w:br/>
        <w:t xml:space="preserve">Продолжать учить осознанно подходить к своему здоровью, уточняя значимость его сохранен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ормировать представления дошкольников о зависимости здоровья, о двигательной  активности и закаливан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креплять названия основных частей тела, уточнить их предназначение и правила ухода за н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очнить значимость и правила проведения дыхательной, артикуляционной гимнастик, кинезиологических упражнений, самомассажа кистей рук, лица, аурикул (ушных раковин).</w:t>
        <w:br/>
        <w:t> Уточнить название одежды по сезонам, значение использования её в соответствии в погодой и сезоном, а так же правилами ухода за 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реплять  умение определять последовательность звуков в словах и  записывать эти слова (отгадывая загадки и заполняя кроссворд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реплять у детей навыки по запоминанию устного задания и воспроизведению  действий в определенной последова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ршенствовать умение говорить без заикания в спокойном темпе, проговаривать предложения  на выдохе, предварительно правильно брать дыхание.</w:t>
      </w:r>
    </w:p>
    <w:p>
      <w:pPr>
        <w:pStyle w:val="Normal"/>
        <w:rPr/>
      </w:pPr>
      <w:r>
        <w:rPr>
          <w:rFonts w:cs="Arial" w:ascii="Arial" w:hAnsi="Arial"/>
          <w:i/>
        </w:rPr>
        <w:t>Коррекционно - развивающие: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в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 познавательный интерес, мыслительную активность, долговременную память,    воображение дет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умение ориентироваться в пространстве, располагаться справа, слева, сзади, спереди, между.</w:t>
      </w:r>
    </w:p>
    <w:p>
      <w:pPr>
        <w:pStyle w:val="Normal"/>
        <w:rPr/>
      </w:pPr>
      <w:r>
        <w:rPr>
          <w:rFonts w:cs="Arial" w:ascii="Arial" w:hAnsi="Arial"/>
        </w:rPr>
        <w:t>- координацию голосоведения, движения и дыхания.</w:t>
        <w:br/>
        <w:br/>
      </w:r>
      <w:r>
        <w:rPr>
          <w:rFonts w:cs="Arial" w:ascii="Arial" w:hAnsi="Arial"/>
          <w:i/>
        </w:rPr>
        <w:t>Воспитательны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спитывать у детей желание заботиться о своём здоровье, стремление  вести здоровый образ жизни, содержать свое тело и одежду в чистоте. </w:t>
        <w:br/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>Активизация словаря</w:t>
      </w:r>
      <w:r>
        <w:rPr>
          <w:rFonts w:cs="Arial" w:ascii="Arial" w:hAnsi="Arial"/>
        </w:rPr>
        <w:t>: здоровый образ жизни,   антонимы: мятый – поглаженный, чистый-грязный, сухой – мокрый, наливать – выливать, вешать – снимать, складывать – разворачивать (белье), трудолюбивые, работящие, ловкие, умелые, сильные; глаголы в прошедшем времени:наливали воду, насыпали порошок, терли, выкручивали (выжимали), встряхивали, вешали, прикрепляли прищепками, снимали, гладил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варительная работа:  </w:t>
      </w:r>
    </w:p>
    <w:p>
      <w:pPr>
        <w:pStyle w:val="Normal"/>
        <w:rPr/>
      </w:pPr>
      <w:r>
        <w:rPr>
          <w:rFonts w:cs="Arial" w:ascii="Arial" w:hAnsi="Arial"/>
        </w:rPr>
        <w:t xml:space="preserve">Беседы с детьми о их здоровье, о мероприятиях, которые необходимо проводить для его сохранения, знакомство с пословицами о здоровь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рудов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ссворд, фломастер, текст загадок, диск Суворовой ИГРЫ (записи № 1, №3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сонаж: Айболит, девочка чумазая – ребенок группы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Ход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Логопед:  Ребята, посмотрите, у нас сегодня много гостей!  А что нужно делать, когда вы кого-то встречае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: Здороваться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: Давайте поздороваемся со всеми.  А знаете, вы ведь не просто поздоровались, вы подарили нашим гостям частичку здоровья. Ведь здороваясь, вы как бы говорите: «Здравствуйте» (Здравия (здоровья желаю).  Давайте подарим друг другу частичку здоровь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встают в круг и поворачиваясь друг к другу здороваются улыбаясь и подмигивая друг другу (соседу справа и слева).</w:t>
      </w:r>
    </w:p>
    <w:p>
      <w:pPr>
        <w:pStyle w:val="Normal"/>
        <w:rPr/>
      </w:pPr>
      <w:r>
        <w:rPr>
          <w:rFonts w:cs="Arial" w:ascii="Arial" w:hAnsi="Arial"/>
        </w:rPr>
        <w:t>Логопед: Русская народная поговорка говорит: “Здороваться не будешь, здоровья не получишь».    Ребята, а вы знаете еще пословицы или поговорки о здоровье. (Ответы детей)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</w:rPr>
        <w:t>и уточнение смысла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Аппетит от больного бежит, а к здоровому катится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Береги платье снову, а здоровье смолоду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Без болезни и здоровью не рад.  В здоровом теле - здоровый дух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Здоровье дороже денег, здоров буду и денег добуду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Tahoma" w:ascii="Tahoma" w:hAnsi="Tahoma"/>
          <w:i/>
        </w:rPr>
        <w:t>Чистота – залог здоровья.            Здоровье не купишь ни за какие деньг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чень хорошо, что вы все это знаете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-то стучит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йболит: Здравствуйте, ребята! Здравствуйте взрослые. Я узнал, что вы говорите о здоровье и поспешил к вам. А по дороге встретил вот эту девочку чумазую по имени Аня. Это случайно не ваша Аня потерялас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 и дети: Нет. Наши детки все чистые аккуратные и здоров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йболит: Неужели (осматривает), да и правда. А что же вам помогает быть здоровым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: Доктор Айболит, мы научили наших детей жить под девиз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(хором): Сам себе я помогу – я здоровье сберег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йболит: Ой, какие молодцы, а только как вы можете себе помочь? Что нужно делать?</w:t>
      </w:r>
    </w:p>
    <w:p>
      <w:pPr>
        <w:pStyle w:val="Normal"/>
        <w:rPr/>
      </w:pPr>
      <w:r>
        <w:rPr>
          <w:rFonts w:cs="Arial" w:ascii="Arial" w:hAnsi="Arial"/>
        </w:rPr>
        <w:t>Дети: Нужно заниматься физкультурой, делать зарядку, закаляться, правильно питаться, соблюдать режим дня, следить за чистотой тела, одежды, употреблять в пищу витамины. </w:t>
      </w:r>
    </w:p>
    <w:p>
      <w:pPr>
        <w:pStyle w:val="Normal"/>
        <w:rPr/>
      </w:pPr>
      <w:r>
        <w:rPr>
          <w:rFonts w:cs="Arial" w:ascii="Arial" w:hAnsi="Arial"/>
        </w:rPr>
        <w:t>Аня: А что такое закалять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Это мыть руки и умываться прохладной водой, летом купаться, бегать босиком. Не бояться холода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йболит:  А вы знаете, что такое здоровь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:  Да. Здоровье – это сила, красота, когда настроение хорошее и все получается, когда нет болезни. Здоровый человек бодрый, энергичный, активный, воодушевленный, веселый, счастливый, радостный, довольный, </w:t>
      </w:r>
    </w:p>
    <w:p>
      <w:pPr>
        <w:pStyle w:val="Normal"/>
        <w:rPr/>
      </w:pPr>
      <w:r>
        <w:rPr>
          <w:rFonts w:cs="Arial" w:ascii="Arial" w:hAnsi="Arial"/>
        </w:rPr>
        <w:t>Логопед : Посмотрите на Аню. Она здоров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 Нет, она больная:  у неё насморк, у неё грязные руки и одежда. Она грустная.</w:t>
      </w:r>
    </w:p>
    <w:p>
      <w:pPr>
        <w:pStyle w:val="Normal"/>
        <w:rPr/>
      </w:pPr>
      <w:r>
        <w:rPr>
          <w:rFonts w:cs="Arial" w:ascii="Arial" w:hAnsi="Arial"/>
        </w:rPr>
        <w:t>Айболит: Я её полечу, а вы ей расскажите, как ухаживать за своим телом и научите её выполнять  гимнастики здоровья, чтобы не боле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: Дети, посмотрите у Ани насморк и нос не сухой. Чем ей надо его вытирать? Платком носовым. Аня, у тебя есть платок?  - Нет. Логопед дает Ане платочек, она вытирает нос. Дети давайте Ане расскажем, для чего нам нужен чистый но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: Нам нужен чистый нос, чтобы вдыхать возду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: А мы можем вдыхать через рот? Да. Как вдыхать правильно?  - Через нос. – Поч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: В носу воздух очищается от микробов и согревается. -  А плохо вдыхать через рот? – Холодный воздух попадет в горло, и оно заболит, и поэтому можно простуди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: ребята, давайте научим Аню выполнять дыхательную гимнастику, которую мы выполняем каждый день. Только надо чтобы носик был чистым и хорошо дышал. Проверить у А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: Ребята, слушайте внимательно,  запоминайте и встаньте так, как я вам скажу. Даются инструкция: кто в центре, кто справа от него, кто слева, кто сзади, кто спереди (по первому звуку имени). И дается установка на запоминание своего места на ковре, для выполнения других упражнен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Г. по Стрельниковой: Упражнения  «Ладошки», «Киски», «Люблю себя»(8*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йболит:  А для чего вы их выполняете?</w:t>
      </w:r>
    </w:p>
    <w:p>
      <w:pPr>
        <w:pStyle w:val="Normal"/>
        <w:rPr/>
      </w:pPr>
      <w:r>
        <w:rPr>
          <w:rFonts w:cs="Arial" w:ascii="Arial" w:hAnsi="Arial"/>
        </w:rPr>
        <w:t xml:space="preserve">Дети: Чтобы не болеть, красиво говорить, тренируем диафрагму. Покажите где она? </w:t>
      </w:r>
      <w:r>
        <w:rPr>
          <w:rFonts w:cs="Arial" w:ascii="Arial" w:hAnsi="Arial"/>
          <w:i/>
        </w:rPr>
        <w:t>Логопед – оценка выполнения Д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йболит: Какие молодцы!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я: Я тоже теперь буду выполнять Д.Г. А что еще вы  выполняете чтобы не болеть и красиво говори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 и дети: Мы выполняем гимнастику для язычка и движения с реч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: Аня, а ты умеешь прыгать и говорить одновременно. – Н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покажем Ане упражнени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тобы красиво говорить дети учатся двигаться и одновременно говорить. Учи, Аня.   </w:t>
      </w:r>
      <w:r>
        <w:rPr>
          <w:rFonts w:cs="Arial" w:ascii="Arial" w:hAnsi="Arial"/>
          <w:i/>
        </w:rPr>
        <w:t>Речь с движением «Чтобы голос был в порядке»</w:t>
      </w:r>
      <w:r>
        <w:rPr>
          <w:rFonts w:cs="Arial" w:ascii="Arial" w:hAnsi="Arial"/>
        </w:rPr>
        <w:t xml:space="preserve">  Восстановить дых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: Что мы тренировали? Дети: Учили голос, речь, дыхание работать дружно, не сбиваться. Дети садятся на стул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йболит: даже я не знал о таких упражнениях. Хорошо у вас работают носы, язычки, голос. А уши ваши работают? Для чего они нуж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: Уши нужны, чтобы слышать, прислушива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йболит: А что вредно для уш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громкая музыка, нельзя ничего в них вставлять, ничем нельзя их ковыр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йболит: А я сейчас проверю, как вы хорошо слышите. Игра «Телефон» Называет шепотом слово РУКИ. Какое слово я загада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: Руки            Айболит: Какие вы умники и умницы, конечно это – руки!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гопед: Что мы делаем рукам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рисуем, вырезаем, лепим, пишем, играем, рисуем, одеваемся и т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чит наши руки какие: если мы мастера – мастеровые, любят трудиться – трудолюбивые, работают – работящие. А про какие руки говорят: «Золотые», Те, которые умеют все делать. Наши руки - Не знают скуки.</w:t>
      </w:r>
    </w:p>
    <w:p>
      <w:pPr>
        <w:pStyle w:val="Normal"/>
        <w:rPr/>
      </w:pPr>
      <w:r>
        <w:rPr>
          <w:rFonts w:cs="Arial" w:ascii="Arial" w:hAnsi="Arial"/>
        </w:rPr>
        <w:t>Логопед: Айболит, а наши ребята выполняют каждый день гимнастику для пальчиков. А для чег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: чтобы они были ловкими, подвижными и чтобы пробуждались и лучше работали клеточки нашего мозга.  </w:t>
      </w:r>
    </w:p>
    <w:p>
      <w:pPr>
        <w:pStyle w:val="Normal"/>
        <w:rPr/>
      </w:pPr>
      <w:r>
        <w:rPr>
          <w:rFonts w:cs="Arial" w:ascii="Arial" w:hAnsi="Arial"/>
        </w:rPr>
        <w:t xml:space="preserve">Логопед: И для лучшей работы нашего мозга  мы выполняем кинезиологические упражнения. Какие кинезиологические упражнения вы знаете? Дети: «Колечки», «Лезгинка», «Педали»,  «Ухо-нос», «Перекрестный шаг», «Знак бесконечности», «Оладушки»  (Показ упр-й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я: Я тоже хочу научиться выполнять такие упраж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:  Вставай с ребятами и учись. Дети встают на прежние места (по памяти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иск Суворовой (запись № 1)выполняется комплекс кинезиологических и релаксационных упр-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Аня: Вот здорово! Теперь и я могу выполнять такие упражнения.</w:t>
      </w:r>
    </w:p>
    <w:p>
      <w:pPr>
        <w:pStyle w:val="Normal"/>
        <w:rPr/>
      </w:pPr>
      <w:r>
        <w:rPr>
          <w:rFonts w:cs="Arial" w:ascii="Arial" w:hAnsi="Arial"/>
        </w:rPr>
        <w:t xml:space="preserve">Логопед: Ребята, посмотрите у Ани грязная и мятая одежда. Как вы думаете это хорошо?  –  Нет.            Логопед: А почему?  </w:t>
      </w:r>
    </w:p>
    <w:p>
      <w:pPr>
        <w:pStyle w:val="Normal"/>
        <w:rPr/>
      </w:pPr>
      <w:r>
        <w:rPr>
          <w:rFonts w:cs="Arial" w:ascii="Arial" w:hAnsi="Arial"/>
        </w:rPr>
        <w:t>Дети: Одежда должна быть  чистой, поглаженной, тогда и болеть не будеш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что нужно сделать, чтобы одежда стала чистая? Постирать.</w:t>
      </w:r>
    </w:p>
    <w:p>
      <w:pPr>
        <w:pStyle w:val="Normal"/>
        <w:rPr/>
      </w:pPr>
      <w:r>
        <w:rPr>
          <w:rFonts w:cs="Arial" w:ascii="Arial" w:hAnsi="Arial"/>
        </w:rPr>
        <w:t>Логопед: Что нам надо для того, чтобы постирать одежд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Вода, порошок стиральный, машинка стиральная. А чтобы одежда была поглаженная – утю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ня: А у нас нет стиральной машины и поэтому мы не стираем белье.</w:t>
      </w:r>
    </w:p>
    <w:p>
      <w:pPr>
        <w:pStyle w:val="Normal"/>
        <w:rPr/>
      </w:pPr>
      <w:r>
        <w:rPr>
          <w:rFonts w:cs="Arial" w:ascii="Arial" w:hAnsi="Arial"/>
        </w:rPr>
        <w:t xml:space="preserve">Логопед: Давайте научим Аню стирать белье без стиральной машины. Чем будем стирать? Дети: Рук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: Вставай Аня с ребятам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Диск Суворовой (запись № 3) ритмические упр-е: «Стирка»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нструкция: Дети встают по памяти на те же места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: Вот видишь, Аня, можно стирать и без стиральной маш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 Ани снимается шарф, и грязная одежда).</w:t>
      </w:r>
    </w:p>
    <w:p>
      <w:pPr>
        <w:pStyle w:val="Normal"/>
        <w:rPr/>
      </w:pPr>
      <w:r>
        <w:rPr>
          <w:rFonts w:cs="Arial" w:ascii="Arial" w:hAnsi="Arial"/>
        </w:rPr>
        <w:t>Ребята, мы все это время стояли и у нас устали что? Наши ноги устали. Давайте их стряхнем, чтобы они расслабились и присядем на стульчики.</w:t>
      </w:r>
    </w:p>
    <w:p>
      <w:pPr>
        <w:pStyle w:val="Normal"/>
        <w:rPr/>
      </w:pPr>
      <w:r>
        <w:rPr>
          <w:rFonts w:cs="Arial" w:ascii="Arial" w:hAnsi="Arial"/>
        </w:rPr>
        <w:t>Логопед: Давайте теперь вспомним, какие действия мы выполняли когда стирали? Дети: наливали воду, насыпали порошок, терли, выкручивали (выжимали), встряхивали, вешали, прикрепляли прищепками, снимали, складывали, гладили.  Оценка ответов.</w:t>
      </w:r>
    </w:p>
    <w:p>
      <w:pPr>
        <w:pStyle w:val="Normal"/>
        <w:rPr/>
      </w:pPr>
      <w:r>
        <w:rPr>
          <w:rFonts w:cs="Arial" w:ascii="Arial" w:hAnsi="Arial"/>
        </w:rPr>
        <w:t>Айболит: А я хочу проверить так ли вы все запомнили? Сейчас поиграем в игру «Наоборот» Аня, присоединяйся к нам. Одежда была грязная, стала – чистая,  мятая – поглаженная, сухая – мокрая, воду наливали – выливали, вешали белье – снимали; складывать белье – разворачивать. Замечатель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огопед: доктор Айболит наши дети очень стараются всегда выполнять все зад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йболит: У меня есть еще одно задание и оно трудное, я его обычно загадываю в школе, там дети уже знают буквы и могут писать сл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: А наши ребята тоже знают буквы и они готовы уже хорошо учиться в шк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йболит: Для того, чтобы выполнить мое задание необходимо очень внимательно слушать, очень хорошо думать. Не знаю, справитесь или н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огопед: А наши дети сейчас выполнят специальный массаж,  который они научились делать в нашем саду, станут очень внимательными и смогут справиться с твоим заданием. И научат Аню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чего ребята мы выполняем массаж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чтобы хорошо думать, соображать, чтобы не боле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Самомассаж:  </w:t>
      </w:r>
      <w:r>
        <w:rPr>
          <w:rFonts w:cs="Arial" w:ascii="Arial" w:hAnsi="Arial"/>
        </w:rPr>
        <w:t>зоны внимания на ушах (см. прилож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йболит: Очень хорошо! Если вы выполните мое задание, то узнаете что в жизни самое дорого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Кроссворд.</w:t>
      </w:r>
      <w:r>
        <w:rPr>
          <w:rFonts w:cs="Arial" w:ascii="Arial" w:hAnsi="Arial"/>
        </w:rPr>
        <w:t xml:space="preserve"> Логопед и Айболит загадывают загадки. Дети отгадывают и вписывают в кроссворд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40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кользает, как живое,  Но не выпущу его я.  Белой пеной пени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и мыть не ленится. (Мыло)         Скажите, сколько раз в день вы должны мыть рук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ытираю я, стараюсь,   После ванной паренька.     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се намокло, все измялось –   Нет сухого уголка.            (Полотенце) 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Дождик теплый и густой, этот дождик не простой. Он без туч, без облаков, целый день идти го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У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Пластмассовая спинка,    Жесткая щетинка,      С зубной пастой дружи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И нам  усердно служит.      (Зубная щетка)   Чистит что? ЗУБЫ  Сколько раз нужно чистить зубы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Лёг в карман и караулю – Рёву, плаксу и грязнулю.   Им утру потоки слёз,  Не забуду и про нос.  (Носовой платок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Без чего не может мама  Ни готовить, ни стирать, Без чего, мы скажем прямо, Человеку умирать?</w:t>
              <w:br/>
              <w:t>Чтобы лился дождик с неба, Чтоб росли колосья хлеба,  Чтобы плыли корабли -</w:t>
              <w:br/>
              <w:t>Жить нельзя нам без ...  (Вод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И сияет, и блестит,  Никому оно не льстит,  А любому правду скажет –   Все как есть ему покажет.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Зеркало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Здоровье собираем из бук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прочитывают главное слово ЗДОРОВ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йболит: Я очень рад, что сегодня вы показали, что действительно можно самому человеку сохранять свое здоровье. Значит, какие гимнастики  необходимо выполнять? И что еще для здоровь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 Делать дыхательную, голосовую, кинезиоогическую гимнастики, массаж лица, ушек, показали точки на лице, научили как правильно стирать одежду. И Аня тоже будет знать девиз здоров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:  Давайте вместе с Аней его повторим: «Сам себе я помогу – я здоровье сберегу»</w:t>
      </w:r>
    </w:p>
    <w:p>
      <w:pPr>
        <w:pStyle w:val="Normal"/>
        <w:rPr/>
      </w:pPr>
      <w:r>
        <w:rPr>
          <w:rFonts w:cs="Arial" w:ascii="Arial" w:hAnsi="Arial"/>
        </w:rPr>
        <w:t xml:space="preserve">Аня: Какие ребята вы умные. Спасибо, что научили меня выполнять такие разные и нужные для здоровья гимнастики. Я хочу у вас остаться, чтобы с вами их  выполнять и никогда не боле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пед : оставим? Конечно, оставайся. Мы будем очень рады.</w:t>
      </w:r>
    </w:p>
    <w:p>
      <w:pPr>
        <w:pStyle w:val="Normal"/>
        <w:rPr/>
      </w:pPr>
      <w:r>
        <w:rPr>
          <w:rFonts w:cs="Arial" w:ascii="Arial" w:hAnsi="Arial"/>
        </w:rPr>
        <w:t>Айболит: Это очень хорошо, что теперь Аня тоже будет выполнять ежедневно зарядки, будет ходить чистой,  опрятной и не будет болеть. А что необходимо кушать каждый день, чтобы быть здоровым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ти перечисляют. И конечно необходимы фрукты и овощи, потому что в них много витаминов. Так весной уже в продуктах мало витаминов я вам принес сегодня витами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попрощаемся с нашими гост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/>
      </w:pPr>
      <w:r>
        <w:rPr/>
        <w:drawing>
          <wp:inline distT="0" distB="0" distL="0" distR="0">
            <wp:extent cx="3247390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нахождение 4-х точек на ушах для активизации мыслительной деятельности, внимания, памя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56:00Z</dcterms:created>
  <dc:creator>mama</dc:creator>
  <dc:description/>
  <cp:keywords/>
  <dc:language>en-US</dc:language>
  <cp:lastModifiedBy>Customer</cp:lastModifiedBy>
  <dcterms:modified xsi:type="dcterms:W3CDTF">2012-10-07T16:58:00Z</dcterms:modified>
  <cp:revision>2</cp:revision>
  <dc:subject/>
  <dc:title/>
</cp:coreProperties>
</file>