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Arial Unicode MS" w:cs="Times New Roman"/>
          <w:bCs w:val="false"/>
          <w:w w:val="100"/>
          <w:sz w:val="40"/>
          <w:szCs w:val="40"/>
        </w:rPr>
      </w:pPr>
      <w:r>
        <w:rPr>
          <w:rFonts w:eastAsia="Arial Unicode MS" w:cs="Times New Roman" w:ascii="Monotype Corsiva" w:hAnsi="Monotype Corsiva"/>
          <w:bCs w:val="false"/>
          <w:w w:val="100"/>
          <w:sz w:val="40"/>
          <w:szCs w:val="40"/>
        </w:rPr>
        <w:t>Изобразительное искусство в жизни человека.</w:t>
      </w:r>
    </w:p>
    <w:p>
      <w:pPr>
        <w:pStyle w:val="Normal"/>
        <w:jc w:val="center"/>
        <w:rPr>
          <w:rFonts w:ascii="Monotype Corsiva" w:hAnsi="Monotype Corsiva" w:eastAsia="Arial Unicode MS" w:cs="Times New Roman"/>
          <w:bCs w:val="false"/>
          <w:w w:val="100"/>
          <w:sz w:val="40"/>
          <w:szCs w:val="40"/>
        </w:rPr>
      </w:pPr>
      <w:r>
        <w:rPr>
          <w:rFonts w:eastAsia="Arial Unicode MS" w:cs="Times New Roman" w:ascii="Monotype Corsiva" w:hAnsi="Monotype Corsiva"/>
          <w:bCs w:val="false"/>
          <w:w w:val="100"/>
          <w:sz w:val="40"/>
          <w:szCs w:val="40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  <w:lang w:val="en-US"/>
        </w:rPr>
        <w:t>I</w:t>
      </w:r>
      <w:r>
        <w:rPr>
          <w:b w:val="false"/>
          <w:sz w:val="32"/>
          <w:szCs w:val="32"/>
        </w:rPr>
        <w:t xml:space="preserve"> </w:t>
      </w:r>
      <w:r>
        <w:rPr/>
        <w:t>Четверт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9"/>
        <w:gridCol w:w="1080"/>
        <w:gridCol w:w="1080"/>
        <w:gridCol w:w="2160"/>
        <w:gridCol w:w="2340"/>
        <w:gridCol w:w="1609"/>
        <w:gridCol w:w="11"/>
        <w:gridCol w:w="1693"/>
        <w:gridCol w:w="1547"/>
      </w:tblGrid>
      <w:tr>
        <w:trPr>
          <w:trHeight w:val="4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Темы и разде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обуч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териально-техническая баз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/з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его-с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w w:val="100"/>
                <w:sz w:val="40"/>
                <w:szCs w:val="40"/>
              </w:rPr>
              <w:t>Виды изобразительного искусства и основы образного языка.</w:t>
            </w:r>
          </w:p>
        </w:tc>
      </w:tr>
      <w:tr>
        <w:trPr>
          <w:trHeight w:val="12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i/>
                <w:w w:val="100"/>
                <w:sz w:val="36"/>
                <w:szCs w:val="36"/>
              </w:rPr>
              <w:t>Изобразительное искусство в семье пластических искусств.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Comic Sans MS" w:ascii="Comic Sans MS" w:hAnsi="Comic Sans MS"/>
                <w:b w:val="false"/>
                <w:w w:val="100"/>
                <w:sz w:val="36"/>
                <w:szCs w:val="36"/>
              </w:rPr>
              <w:t>(Бесе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знать о месте и значении изобразительных искусств в культуре: в жизни общества и жизни человека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знать о существовании изобразительного искусства во все времена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иметь представления о многообразии образных языков искусства и особенностях видения мира в разные эпохи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знать о взаимосвязи реальной действительности и её художественного изображения в искусстве, её претворении в художественный образ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знать основные средства художественной выразительности в изобразительном искусстве: линия, пятно, тон, цвет, форма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знать о ритмической организации изображения и богатстве выразительных возможностей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знать о разных художественных материалах, художественных техниках и их значении в создании художественного образ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уметь пользоваться красками (гуашь и акварель), несколькими графическими материалами (карандаш, тушь), обладать первичными навыками лепки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видеть конструктивную форму предмета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 владеть первичными навыками плоского и объёмного изображений предмета и группы предметов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уметь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создавать творческие композиционные работы в разных материалах с натуры, по памяти и по воображению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активно воспринимать произведения искусства,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 xml:space="preserve">З.р.: произведения разных видов пластических искусств, 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16"/>
                <w:szCs w:val="16"/>
              </w:rPr>
              <w:t xml:space="preserve">демонстрирующие 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 xml:space="preserve">их разность.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8"/>
              </w:rPr>
              <w:t>Подготовить сообщение об одном из видов искусств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i/>
                <w:w w:val="100"/>
                <w:sz w:val="36"/>
                <w:szCs w:val="36"/>
              </w:rPr>
              <w:t xml:space="preserve">Рисунок – основа </w:t>
            </w:r>
            <w:r>
              <w:rPr>
                <w:rFonts w:eastAsia="Arial Unicode MS" w:cs="Times New Roman" w:ascii="Times New Roman" w:hAnsi="Times New Roman"/>
                <w:i/>
                <w:w w:val="100"/>
                <w:sz w:val="32"/>
                <w:szCs w:val="32"/>
              </w:rPr>
              <w:t>изобразительного</w:t>
            </w:r>
            <w:r>
              <w:rPr>
                <w:rFonts w:eastAsia="Arial Unicode MS" w:cs="Times New Roman" w:ascii="Times New Roman" w:hAnsi="Times New Roman"/>
                <w:i/>
                <w:w w:val="100"/>
                <w:sz w:val="36"/>
                <w:szCs w:val="36"/>
              </w:rPr>
              <w:t xml:space="preserve"> творчества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>З. р.: рисунки разных видов, созданные разными материалами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0"/>
                <w:szCs w:val="20"/>
              </w:rPr>
              <w:t>Карандаши разной твёрдости, уголь, чёрная тушь и палочка, бумаг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Выполнить зарисовку с натуры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i/>
                <w:w w:val="100"/>
                <w:sz w:val="36"/>
                <w:szCs w:val="36"/>
              </w:rPr>
              <w:t>Линия и её выразительные возмо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>З. р.: линейные рисунки А. Матисса, П. Пикассо, П. Клее, В. Серова; рисунки Н. Кузьмина, О. Верейского, И. Голицина и д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  <w:t>Карандаши или уголь, тушь, бумаг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i/>
                <w:w w:val="100"/>
                <w:sz w:val="36"/>
                <w:szCs w:val="36"/>
              </w:rPr>
              <w:t>Пятно как средство выражения. Композиция как ритм пят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>З.р.: европейские гравюры и офорты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  <w:lang w:val="en-US"/>
              </w:rPr>
              <w:t>XVII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>-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  <w:lang w:val="en-US"/>
              </w:rPr>
              <w:t>XVIII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16"/>
                <w:szCs w:val="16"/>
              </w:rPr>
              <w:t>веков,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 xml:space="preserve"> графические рисунки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>Ф. Васильев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 xml:space="preserve">И. Левитана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 xml:space="preserve">А. Остроумовой-Лебедевой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 xml:space="preserve">В. Лебедева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 xml:space="preserve">А. Дейнеки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 xml:space="preserve">П. Митурича,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>Н. Тырсы и д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  <w:t>Черная и белая гуашь, кисти, бумага или бумага для аппликаций, кле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Найти работы русских художников о природных явлениях и проанализировать их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w w:val="1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i/>
                <w:w w:val="100"/>
                <w:sz w:val="36"/>
                <w:szCs w:val="36"/>
              </w:rPr>
              <w:t>Цвет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w w:val="100"/>
                <w:sz w:val="36"/>
                <w:szCs w:val="3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w w:val="100"/>
                <w:sz w:val="36"/>
                <w:szCs w:val="36"/>
              </w:rPr>
              <w:t>Основы цветоведения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w w:val="1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w w:val="1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6"/>
                <w:szCs w:val="16"/>
              </w:rPr>
              <w:t xml:space="preserve">З. р.: таблицы и наглядные пособия по цветоведению; произв. Импрессионистов и российских художников конца 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16"/>
                <w:szCs w:val="16"/>
                <w:lang w:val="en-US"/>
              </w:rPr>
              <w:t>XIX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16"/>
                <w:szCs w:val="16"/>
              </w:rPr>
              <w:t>-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16"/>
                <w:szCs w:val="16"/>
                <w:lang w:val="en-US"/>
              </w:rPr>
              <w:t>XX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16"/>
                <w:szCs w:val="16"/>
              </w:rPr>
              <w:t xml:space="preserve"> ве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  <w:t>Гуашь, кисти, бумаг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1"/>
                <w:szCs w:val="21"/>
              </w:rPr>
              <w:t>Прочитать сказки, рассмотреть иллюстрации к ним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w w:val="1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i/>
                <w:w w:val="100"/>
                <w:sz w:val="36"/>
                <w:szCs w:val="36"/>
              </w:rPr>
              <w:t>Цвет в произведениях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 xml:space="preserve">З.р.: В. Ван Гог «Ирисы»; Караваджо «Корзина с фруктами»; А. Пластов «Сенокос» и другие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  <w:t>Гуашь, кисти, бумаг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21"/>
              </w:rPr>
              <w:t>Принести репродукцию любимой картины, описать ее, проанализи-ровать цветовое и композиционное решение</w:t>
            </w:r>
          </w:p>
        </w:tc>
      </w:tr>
      <w:tr>
        <w:trPr>
          <w:trHeight w:val="244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7-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i/>
                <w:w w:val="100"/>
                <w:sz w:val="36"/>
                <w:szCs w:val="36"/>
              </w:rPr>
              <w:t>Объёмные изображения в скульптуре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i/>
                <w:w w:val="1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6"/>
                <w:szCs w:val="16"/>
              </w:rPr>
              <w:t>З. р.: работы анималистического жанра В. Ватагина, И. Ефимова и др.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6"/>
                <w:szCs w:val="16"/>
              </w:rPr>
              <w:t>В. Серов «Рисунки животных», А. Дюрер «Заяц», Рембрандт «Слон».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  <w:t>Пластилин, глина, мятая бумага, природные материалы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8"/>
              </w:rPr>
              <w:t>Подобрать информацию по теме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8"/>
              </w:rPr>
              <w:t>Найти иллюстрации с изображением скульптур, охарактеризовать их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/>
                <w:i/>
                <w:w w:val="1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 w:val="false"/>
                <w:i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i/>
                <w:w w:val="100"/>
                <w:sz w:val="36"/>
                <w:szCs w:val="36"/>
              </w:rPr>
              <w:t>Основы языка изображения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Comic Sans MS" w:ascii="Comic Sans MS" w:hAnsi="Comic Sans MS"/>
                <w:b w:val="false"/>
                <w:w w:val="100"/>
                <w:sz w:val="36"/>
                <w:szCs w:val="36"/>
              </w:rPr>
              <w:t>(Бесе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18"/>
                <w:szCs w:val="18"/>
              </w:rPr>
              <w:t>З. р.: примеры произведений изобразительного искусства в графике, живописи и скульптур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32"/>
                <w:szCs w:val="32"/>
                <w:lang w:val="en-US"/>
              </w:rPr>
              <w:t>II</w:t>
            </w:r>
            <w:r>
              <w:rPr>
                <w:b w:val="false"/>
                <w:sz w:val="32"/>
                <w:szCs w:val="32"/>
              </w:rPr>
              <w:t xml:space="preserve"> Четверть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Темы и разде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обуч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териально-техническая баз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/з</w:t>
            </w:r>
          </w:p>
        </w:tc>
      </w:tr>
      <w:tr>
        <w:trPr>
          <w:trHeight w:val="3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его-с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w w:val="100"/>
                <w:sz w:val="40"/>
                <w:szCs w:val="40"/>
              </w:rPr>
              <w:t>Мир наших вещей. Натюрморт.</w:t>
            </w:r>
          </w:p>
        </w:tc>
      </w:tr>
      <w:tr>
        <w:trPr>
          <w:trHeight w:val="3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w w:val="100"/>
                <w:sz w:val="36"/>
                <w:szCs w:val="36"/>
              </w:rPr>
              <w:t>Реальность и фантазия в творчестве художн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w w:val="100"/>
                <w:sz w:val="36"/>
                <w:szCs w:val="36"/>
              </w:rPr>
              <w:t>Изображение предметного мира – натюрм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знать основные средства художественной выразительности в изобразительном искусстве: линия, пятно, тон, цвет, форма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  <w:t>- иметь представление об основных этапах развития натюрморта в истори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- знать ряд выдающихся художников и произведений искусства в жанре натюрморта в мировом и отечественном искусстве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- знать особенности творчества и значение в отечественной культуре великих русских мастеров натюрморт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знать о разных художественных материалах, художественных техниках и их значении в создании художественного образ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уметь пользоваться красками (гуашь и акварель), несколькими графическими материалами (карандаш, тушь)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видеть конструктивную форму предмет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 владеть первичными навыками плоского и объёмного изображений предмета и группы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>- уметь пользоваться начальными правилами линейной и воздушной перспективы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уметь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создавать творческие композиционные работы в разных материалах с натуры, по памяти и по воображению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активно воспринимать произведения искусства,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 xml:space="preserve">З.р.: изображения предметов, хар-х действия человека в искусстве древности, изображение предметов человека в искусстве Древней Греции и Рима. Мир вещей в искусстве Средних веков, в искусстве Возрождения. Натюрморт </w:t>
            </w: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  <w:lang w:val="en-US"/>
              </w:rPr>
              <w:t xml:space="preserve">XVII, XVIII, XIX-XX </w:t>
            </w: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>веко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2"/>
                <w:szCs w:val="22"/>
              </w:rPr>
              <w:t>Гуашь, кисти, бумага или бумага для аппликации, клей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8"/>
              </w:rPr>
              <w:t xml:space="preserve">Выполнить набросок натюрморта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>1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w w:val="100"/>
                <w:sz w:val="36"/>
                <w:szCs w:val="36"/>
              </w:rPr>
              <w:t>Понятие формы. Многообразие форм окружающего мир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 xml:space="preserve">З. р.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0"/>
                <w:szCs w:val="20"/>
              </w:rPr>
              <w:t>Предметы, созданные человеком, и природные формы для анализа конструкции.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18"/>
                <w:szCs w:val="18"/>
              </w:rPr>
              <w:t>Бумага, клей, ножницы; карандаши и бумага для зарисовок геометрической основы различных предмет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32"/>
              </w:rPr>
              <w:t>Написать сообще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w w:val="100"/>
                <w:sz w:val="36"/>
                <w:szCs w:val="36"/>
              </w:rPr>
              <w:t>Изображение объёма на плоскости и линейная перспекти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>З. р.: геометрические тела из гипса и бумаги, таблицы и наглядные пособия, фрагменты с изображением предметного мира и архитектурных построек из произведений эпохи Возрождения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>Карандаш, бумаг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w w:val="100"/>
                <w:sz w:val="36"/>
                <w:szCs w:val="36"/>
              </w:rPr>
              <w:t xml:space="preserve">Освещени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w w:val="100"/>
                <w:sz w:val="36"/>
                <w:szCs w:val="36"/>
              </w:rPr>
              <w:t>Свет и т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 xml:space="preserve">З. р.: освещённые боковым светом геометрические тела; натюрморт из простых предметов с боковым освещением; наглядные пособия и таблицы; произведения искусства – натюрморты из европейской живописи </w:t>
            </w: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 xml:space="preserve"> веков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>Чёрная или белая гуашь или акварель, бумаг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32"/>
              </w:rPr>
              <w:t>Нарисовать  натюрморт в цвете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w w:val="100"/>
                <w:sz w:val="36"/>
                <w:szCs w:val="36"/>
              </w:rPr>
              <w:t>Натюрм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w w:val="1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0"/>
                <w:sz w:val="36"/>
                <w:szCs w:val="36"/>
              </w:rPr>
              <w:t>в графике</w:t>
            </w:r>
            <w:r>
              <w:rPr>
                <w:rFonts w:cs="Times New Roman" w:ascii="Times New Roman" w:hAnsi="Times New Roman"/>
                <w:i/>
                <w:w w:val="1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w w:val="1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 xml:space="preserve">З. р.: изображения в печатной графике – гравюра и офорт в русском и европейском искусстве </w:t>
            </w: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  <w:lang w:val="en-US"/>
              </w:rPr>
              <w:t>XV</w:t>
            </w: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 xml:space="preserve"> веков (А. Дюрер и др.),В. Фаворский, Д. Митрохин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>Картон, клей, ножницы, фактуры для наклеек, типографская или масляная краска одного тёмного цвета и фотографический валик, бумага для оттиск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w w:val="100"/>
                <w:sz w:val="36"/>
                <w:szCs w:val="36"/>
              </w:rPr>
              <w:t>Цвет в натюрмор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 xml:space="preserve">З. р.:  А. Матисс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 xml:space="preserve">М. Сарьян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 xml:space="preserve">В. Серов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 xml:space="preserve">И. Машков; К. Петров-Водкин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>А. Никитич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>Гуашь, кисти, бумаг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32"/>
              </w:rPr>
              <w:t>Выполнить наброски натюрморта</w:t>
            </w:r>
          </w:p>
        </w:tc>
      </w:tr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w w:val="100"/>
                <w:sz w:val="36"/>
                <w:szCs w:val="36"/>
              </w:rPr>
              <w:t>Выразительные возможности натюрм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w w:val="100"/>
                <w:sz w:val="32"/>
                <w:szCs w:val="32"/>
              </w:rPr>
              <w:t>(обобщение те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 xml:space="preserve">З. р.: И. Грабарь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16"/>
                <w:szCs w:val="16"/>
              </w:rPr>
              <w:t>Н. Сапунов «Ваза, цветы и фрукты»; И. Машков «Хлебы»; Д. Штеренберг «Красный натюрморт»; З. Серебрякова «Автопортрет», «За туалетом»; А. Никитич «Торжественный натюрморт»; Б. Неменский «Память смоленской земли», «Листы чистой бумаги»; В. Стожаров «Натюрморт с братиной», «Лён»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>Гуашь, кисти, бумаг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2"/>
                <w:szCs w:val="32"/>
              </w:rPr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  <w:lang w:val="en-US"/>
        </w:rPr>
        <w:t>III</w:t>
      </w:r>
      <w:r>
        <w:rPr>
          <w:b w:val="false"/>
          <w:sz w:val="32"/>
          <w:szCs w:val="32"/>
        </w:rPr>
        <w:t xml:space="preserve"> Четверть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70"/>
        <w:gridCol w:w="1080"/>
        <w:gridCol w:w="1080"/>
        <w:gridCol w:w="2160"/>
        <w:gridCol w:w="2340"/>
        <w:gridCol w:w="1612"/>
        <w:gridCol w:w="8"/>
        <w:gridCol w:w="1738"/>
        <w:gridCol w:w="1502"/>
      </w:tblGrid>
      <w:tr>
        <w:trPr>
          <w:trHeight w:val="48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Темы и разде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обучения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риально-техническая баз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/з</w:t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ия</w:t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его-с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40"/>
                <w:szCs w:val="40"/>
              </w:rPr>
              <w:t>Вглядываясь в человека. Портрет.</w:t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Образ человека – главная тема искус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Comic Sans MS" w:ascii="Comic Sans MS" w:hAnsi="Comic Sans MS"/>
                <w:b w:val="false"/>
                <w:w w:val="100"/>
                <w:sz w:val="36"/>
                <w:szCs w:val="36"/>
              </w:rPr>
              <w:t>(Бесе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знать о разных художественных материалах, художественных техниках и их значении в создании художественного образ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- иметь представление об основных этапах развития портрета в истори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>- знать ряд выдающихся художников и произведений искусства в жанре портрета в мировом и отечественном искусстве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>- знать особенности творчества и значение в отечественной культуре великих русских художников-портретистов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- знать общие правила построения головы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знать основные средства художественной выразительности в изобразительном искусстве: линия, пятно, тон, цвет, форма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уметь пользоваться красками (гуашь и акварель), несколькими графическими материалами (карандаш, тушь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уметь использовать коллажные техники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 xml:space="preserve">- уметь, пользуясь общими правилами, выполнять построение головы человека;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видеть конструктивную форму предмет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 владеть первичными навыками плоского и объёмного изображений предмета и группы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уметь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создавать творческие композиционные работы в разных материалах с натуры, по памяти и по воображению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активно воспринимать произведения искусства,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</w:rPr>
              <w:t xml:space="preserve">З.р.: древнеегипетский, древнеримский скульптурный, фаюмский портреты; из-е чел. в иск. Возрождения в Италии, портрет 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</w:rPr>
              <w:t xml:space="preserve"> в.; П. Рембрандта, Эль Греко, Веласкеса; русский портрет 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</w:rPr>
              <w:t xml:space="preserve"> веков: Ф. Рокотова, В. Боровиковского, Д. Левицкого, И. Репина, И. Крамского, В. Серова. Портрет в России 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</w:rPr>
              <w:t xml:space="preserve"> в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Конструкция головы человека и её пропор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2"/>
                <w:szCs w:val="22"/>
              </w:rPr>
              <w:t>З. р.: наглядные пособия и таблицы, рисунки и фотографии различных лиц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  <w:szCs w:val="20"/>
              </w:rPr>
              <w:t>Карандаш и бумага или чёрная акварель и бумага, или аппликация из вырезанных из бумаги форм (деталей лица)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8"/>
              </w:rPr>
              <w:t xml:space="preserve">Выполнить наброски головы человека с разных ракурсов 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Изображение головы человека в пространств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  <w:szCs w:val="20"/>
              </w:rPr>
              <w:t>З. р.: А. Дюрер, Леонардо да Винчи, П. Рубенс, Г. Гольбейн Младший, Рембрандт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Карандаш, бумага или аппликация с дорисовками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2"/>
                <w:szCs w:val="32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</w:rPr>
              <w:t>З. р.: А. Дюрер, Г. Гольбейн Младший; графические портреты О. Кипренского, И. Репина, В. Серова, З. Серебряковой, К. Сомова, М. Врубеля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Уголь или сангина, бума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Портрет в скульптур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</w:rPr>
              <w:t>Л. Бернини, Ж. Гудон, Ф. Шубин, Н. Андреев, А. Голубкина, С. Коненк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</w:rPr>
              <w:t>Пластилин или глина, стеки, круглые сосуды (пузырьки, банки и т. п.) в качестве карка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Сатирические образы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</w:rPr>
              <w:t>З. р.: Леонардо да Винчи, О. Домье, В. Дени, Д. Кардовский, Б. Ефимов, Кукрыникс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2"/>
                <w:szCs w:val="22"/>
              </w:rPr>
              <w:t>Уголь или тушь, чёрная акварель, кисть, карандаш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8"/>
              </w:rPr>
              <w:t>Выполнить дружеский шарж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Образные возможности освещения в портр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</w:rPr>
              <w:t>З. р.: Рембрандт, Ж. де Латур, М. Караваджо, К. Брюллов, И. Репин; фотографии головы в разном освещени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Чёрная акварель, кисть, бума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2"/>
                <w:szCs w:val="22"/>
              </w:rPr>
              <w:t>Сообщение: творчество художника (на выбор) Рафаэль, Тициан, Ван Дейк и т.д.</w:t>
            </w:r>
          </w:p>
        </w:tc>
      </w:tr>
      <w:tr>
        <w:trPr>
          <w:trHeight w:val="56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Портрет в живопи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  <w:szCs w:val="20"/>
              </w:rPr>
              <w:t>З. р.: Рафаэль, Тициан, А. Ван Дейк, Д. Веласкес, Гейнсборо и др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Карандаш, акварель, бума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2"/>
                <w:szCs w:val="22"/>
              </w:rPr>
              <w:t>Подготовить рассказ об одном портрете любого художника (по выбору)</w:t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Роль цвета в портре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</w:rPr>
              <w:t>З. р.: О. Ренуар, В. Серов, В. Ван Гог, Ф. Малявин, А. Архип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Гуашь или акварель, кисти, бума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  <w:szCs w:val="22"/>
              </w:rPr>
              <w:t xml:space="preserve">Сообщение «Великие портретисты» 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 xml:space="preserve">Великие портретисты </w:t>
            </w:r>
            <w:r>
              <w:rPr>
                <w:rFonts w:cs="Times New Roman" w:ascii="Times New Roman" w:hAnsi="Times New Roman"/>
                <w:bCs w:val="false"/>
                <w:i/>
                <w:w w:val="100"/>
                <w:sz w:val="32"/>
                <w:szCs w:val="32"/>
              </w:rPr>
              <w:t>(обобщение тем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  <w:szCs w:val="20"/>
              </w:rPr>
              <w:t>З. р.: произведения нескольких зарубежных и русских великих художников-портретист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sz w:val="32"/>
          <w:szCs w:val="32"/>
          <w:lang w:val="en-US"/>
        </w:rPr>
        <w:t>IV</w:t>
      </w:r>
      <w:r>
        <w:rPr>
          <w:b w:val="false"/>
          <w:sz w:val="32"/>
          <w:szCs w:val="32"/>
        </w:rPr>
        <w:t xml:space="preserve"> Четверть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9"/>
        <w:gridCol w:w="1080"/>
        <w:gridCol w:w="1080"/>
        <w:gridCol w:w="2160"/>
        <w:gridCol w:w="2340"/>
        <w:gridCol w:w="1620"/>
        <w:gridCol w:w="1800"/>
        <w:gridCol w:w="1440"/>
      </w:tblGrid>
      <w:tr>
        <w:trPr>
          <w:trHeight w:val="4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Темы и разде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 обуч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териально-техническая б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/з</w:t>
            </w:r>
          </w:p>
        </w:tc>
      </w:tr>
      <w:tr>
        <w:trPr>
          <w:trHeight w:val="4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н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ия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его-с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40"/>
                <w:szCs w:val="40"/>
              </w:rPr>
              <w:t>Человек и пространство в изобразительном искусстве.</w:t>
            </w:r>
          </w:p>
        </w:tc>
      </w:tr>
      <w:tr>
        <w:trPr>
          <w:trHeight w:val="230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Жанры в изобразительном искусств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Comic Sans MS" w:ascii="Comic Sans MS" w:hAnsi="Comic Sans MS"/>
                <w:b w:val="false"/>
                <w:w w:val="100"/>
                <w:sz w:val="36"/>
                <w:szCs w:val="36"/>
              </w:rPr>
              <w:t>(Бесе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- знать основные виды и жанры изобразительных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знать о разных художественных материалах, художественных техниках и их значении в создании художественного образа;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 xml:space="preserve">- уметь </w:t>
            </w: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пользоваться красками (гуашь и акварель), несколькими графическими материалами (карандаш, тушь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- уметь пользоваться начальными правилами линейной и воздушной перспектив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2"/>
                <w:szCs w:val="22"/>
              </w:rPr>
              <w:t>З. р.: примеры по каждому жан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2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Изображение пространст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</w:rPr>
              <w:t>З. р.: древнеегипетские росписи стен с фризовой композицией; примеры древнегреческой вазописи; помпейские фрески; византийская мозаика и древнерусская иконопись и д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Карандаш, бумаг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8"/>
              </w:rPr>
              <w:t>Выполнить эскизы</w:t>
            </w:r>
          </w:p>
        </w:tc>
      </w:tr>
      <w:tr>
        <w:trPr>
          <w:trHeight w:val="41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- иметь представление об основных этапах развития пейзажа в истори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>- знать ряд выдающихся художников и произведений искусства в жанре пейзажа  в мировом и отечественном искусстве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знать основные средства художественной выразительности в изобразительном искусстве: линия, пятно, тон, цвет, форма, перспектива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w w:val="100"/>
                <w:sz w:val="24"/>
                <w:szCs w:val="24"/>
              </w:rPr>
              <w:t>знать особенности творчества и значение в отечественной культуре великих русских художников-пейзажистов;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видеть конструктивную форму предмета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 владеть первичными навыками плоского и объёмного изображений предмета и группы предметов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уметь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4"/>
                <w:szCs w:val="24"/>
              </w:rPr>
              <w:t>- создавать творческие композиционные работы в разных материалах с натуры, по памяти и по воображению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w w:val="100"/>
                <w:sz w:val="22"/>
                <w:szCs w:val="22"/>
              </w:rPr>
              <w:t>- активно воспринимать произведения искусства,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Правила линейной и воздушной перспекти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</w:rPr>
              <w:t xml:space="preserve">З. р.: таблицы и наглядные пособия о правилах перспективы;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</w:rPr>
              <w:t>А. Дюрер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</w:rPr>
              <w:t xml:space="preserve">Б. Пинтуриккио, П.делаФранческа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</w:rPr>
              <w:t xml:space="preserve">С. Щедрин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</w:rPr>
              <w:t xml:space="preserve">И. Левитан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8"/>
                <w:szCs w:val="18"/>
              </w:rPr>
              <w:t>И. Шишк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Карандаш, гуашь с ограниченной палитрой, кисти, бума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Пейзаж – большой мир. Организация изображаемого простра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 xml:space="preserve">З. р.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 xml:space="preserve">Н. Пуссен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 xml:space="preserve">К. Лоррен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П. Брейгель, С. Щедрин, И. Левитан, Н. Рер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Гуашь, кисти, бумага и клей, ножницы для апплик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32"/>
              </w:rPr>
              <w:t>Выполнить наброски пейзажа</w:t>
            </w:r>
          </w:p>
        </w:tc>
      </w:tr>
      <w:tr>
        <w:trPr>
          <w:trHeight w:val="18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Пейзаж-настроение. Природа и художни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2"/>
                <w:szCs w:val="22"/>
              </w:rPr>
              <w:t>З. р.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  <w:szCs w:val="20"/>
              </w:rPr>
              <w:t>К. Моне, П. Сезанн, В. Ван Гог, И. Левитан, И. Грабарь, К. Юон, Н. Крымов, А. Пласт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>Гуашь, кисти, бума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  <w:szCs w:val="28"/>
              </w:rPr>
              <w:t xml:space="preserve">Найти иллюстрации с изображением городского пейзажа </w:t>
            </w:r>
          </w:p>
        </w:tc>
      </w:tr>
      <w:tr>
        <w:trPr>
          <w:trHeight w:val="5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32-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Городской пейзаж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</w:rPr>
              <w:t xml:space="preserve">З. р.: венецианский и голландский пейзажи 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  <w:lang w:val="en-US"/>
              </w:rPr>
              <w:t>XVII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</w:rPr>
              <w:t xml:space="preserve"> века, городской пейзаж в русском искусстве конца  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</w:rPr>
              <w:t xml:space="preserve"> – начала 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</w:rPr>
              <w:t xml:space="preserve"> века, город в живописи и графике в русском искусстве  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16"/>
                <w:szCs w:val="16"/>
              </w:rPr>
              <w:t xml:space="preserve">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2"/>
                <w:szCs w:val="22"/>
              </w:rPr>
              <w:t>Гуашь с ограниченной палитрой или оттиски с аппликацией на карто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 xml:space="preserve">Выразительные возможности </w:t>
            </w:r>
            <w:r>
              <w:rPr>
                <w:rFonts w:cs="Times New Roman" w:ascii="Times New Roman" w:hAnsi="Times New Roman"/>
                <w:bCs w:val="false"/>
                <w:i/>
                <w:w w:val="100"/>
                <w:sz w:val="32"/>
                <w:szCs w:val="32"/>
              </w:rPr>
              <w:t xml:space="preserve">изобразительного </w:t>
            </w: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искус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w w:val="100"/>
                <w:sz w:val="36"/>
                <w:szCs w:val="36"/>
              </w:rPr>
              <w:t>Язык и смыс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w w:val="100"/>
                <w:sz w:val="36"/>
                <w:szCs w:val="36"/>
              </w:rPr>
            </w:pPr>
            <w:r>
              <w:rPr>
                <w:rFonts w:eastAsia="Arial Unicode MS" w:cs="Comic Sans MS" w:ascii="Comic Sans MS" w:hAnsi="Comic Sans MS"/>
                <w:b w:val="false"/>
                <w:w w:val="100"/>
                <w:sz w:val="36"/>
                <w:szCs w:val="36"/>
              </w:rPr>
              <w:t>(Бесе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 xml:space="preserve">З. р.: 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2"/>
                <w:szCs w:val="22"/>
              </w:rPr>
              <w:t>произведения</w:t>
            </w: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  <w:t xml:space="preserve"> живописи, графики и скульптуры; портреты, пейзажи и натюрморты разных народов и эпо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w w:val="200"/>
      <w:kern w:val="2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3:00Z</dcterms:created>
  <dc:creator>1</dc:creator>
  <dc:description/>
  <cp:keywords/>
  <dc:language>en-US</dc:language>
  <cp:lastModifiedBy>XP GAME 2007</cp:lastModifiedBy>
  <cp:lastPrinted>2007-09-19T19:23:00Z</cp:lastPrinted>
  <dcterms:modified xsi:type="dcterms:W3CDTF">2011-09-28T18:13:00Z</dcterms:modified>
  <cp:revision>53</cp:revision>
  <dc:subject/>
  <dc:title>№</dc:title>
</cp:coreProperties>
</file>