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>Анке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ш возраст________лет           Ф.И.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Какой спиртной напиток вы уже пробовал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ка     вино     пиво     коктейль     домашняя наливка       други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Я отношусь к спиртному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рошо      плохо         не знаю, не думал об эт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Ваши друзья или знакомые пробовали спиртные напит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                нет           не знаю               не интересовал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Как часто ты употребляешь спиртные напит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овольно часто;   - редко;  - по праздникам;   -когда друзья предлагают;  -когда родители не против этого;    - вообще не употребляю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.Курите ли вы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оянно         иногда         не курю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.В каком возрасте ты впервые попробовал/а/ курить?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В чём, на твой взгляд, вред от курения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это одна из причин рака;   -повышает вероятность инфарк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курение вредно для будущих мам;    -курение скажется на развитии будущих детей;  - курящие меньше живут;   - ухудшается память, снижается интеллект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8.Если тебе предложат попробовать наркотик, то…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а/откажусь, зная о последствиях;    б/попробую, от одного раза ничего не будет;                                                  в/я пробовал/а/, мне не понравилось;      г/я пробовал/а/, больше никогда не буду;      д/друго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9.Есть ли у вас друзья или знакомые, пробовавшие или употребляющие наркотические или токсические вещества?  -      да            -н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Пробовали ли вы сами наркотические или токсические вещества?      Да            нет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У тебя есть полезные и интересные увлечения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 ;         -нет;    - думаю об этом;       - мне и без них не плох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1.Испытываете ли вы чувство раскаяния, совершив плохой поступок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, всегда;     -да, но не всегда;    -никогда;      -просто радуюсь, что всё уже позад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2.Довольны ли вы своим поведение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;  - чаще нет;  - чаще да;  - не доволен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3.К чьим замечаниям вы относитесь с большим внимание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близких людей;   - родителей;   -учителей;    - друзей;  - незнакомых люд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>Анке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ш возраст________лет           Ф.И.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Какой спиртной напиток вы уже пробовал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дка     вино     пиво     коктейль     домашняя наливка       друг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Я отношусь к спиртному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рошо      плохо         не знаю, не думал об эт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Ваши друзья или знакомые пробовали спиртные напит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                нет           не знаю               не интересовалс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Как часто ты употребляешь спиртные напит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овольно часто;   - редко;  - по праздникам;   -когда друзья предлагают;  -когда родители не против этого;    - вообще не употребля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Курите ли вы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оянно         иногда         не кур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В каком возрасте ты впервые попробовал/а/ курить?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В чём, на твой взгляд, вред от курения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это одна из причин рака;   -повышает вероятность инфарк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курение вредно для будущих мам;    -курение скажется на развитии будущих детей;  - курящие меньше живут;   - ухудшается память, снижается интеллек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Если тебе предложат попробовать наркотик, то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/откажусь, зная о последствиях;    б/попробую, от одного раза ничего не будет;                                                  в/я пробовал/а/, мне не понравилось;      г/я пробовал/а/, больше никогда не буду;      д/друго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9.Есть ли у вас друзья или знакомые, пробовавшие или употребляющие наркотические или токсические вещества?  -      да            -н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Пробовали ли вы сами наркотические или токсические вещества?      Да            нет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У тебя есть полезные и интересные увлечения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 ;         -нет;    - думаю об этом;       - мне и без них не плох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1.Испытываете ли вы чувство раскаяния, совершив плохой поступок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, всегда;     -да, но не всегда;    -никогда;      -просто радуюсь, что всё уже позад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2.Довольны ли вы своим поведение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а;  - чаще нет;  - чаще да;  - не доволен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3.К чьим замечаниям вы относитесь с большим внимание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близких людей;   - родителей;   -учителей;    - друзей;  - незнакомых люд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4:00Z</dcterms:created>
  <dc:creator>XTreme</dc:creator>
  <dc:description/>
  <cp:keywords/>
  <dc:language>en-US</dc:language>
  <cp:lastModifiedBy>Людмила</cp:lastModifiedBy>
  <cp:lastPrinted>2010-02-01T14:07:00Z</cp:lastPrinted>
  <dcterms:modified xsi:type="dcterms:W3CDTF">2010-02-09T04:57:00Z</dcterms:modified>
  <cp:revision>4</cp:revision>
  <dc:subject/>
  <dc:title/>
</cp:coreProperties>
</file>