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Буйская средняя общеобразовательная школ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Интеллектуальные игры по хими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sz w:val="28"/>
          <w:szCs w:val="28"/>
        </w:rPr>
        <w:t>Составил: учитель химии Козина С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Каждый учитель химии стремится к тому, чтобы его ученики получили прочные знания по предмету и понимали тесную взаимосвязь химии с другими науками. Умение учителя вызвать интерес к предмету – одно из условий успешного обучения. Один из приемов как вызвать интерес учащихся к предмету  – проведение  интеллектуальных игр на материале химии. Такие игры вызывают интеллектуальный азарт: хочется решить, догадаться, сделать это раньше других.  Игра во всех ее формах развивает самостоятельность учащихся, их творческие способности, активизирует познавательную деятельность, формирует профессиональный интерес, способствует закреплению и углублению знаний, развивает логическое мышление. Подготовка, организация и проведение интеллектуальных игр сплачивает ребят, учит действовать сообща и в то же время помогает показать знания и находчивость, соревнуясь друг с другом. Кроме этого интеллектуальные игры  с химическим содержанием стимулируют интерес к предмету, учат школьников использовать накопленные знания в жизни, воспитывают у них стремление расширять кругозор и не останавливаться на достигнутом. В данном сборнике приведены игры, которые можно использовать как на уроке, так и во внеурочное время,  например для  проведения  предметной недели по хим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борник был разработан на основе следующих материалов.</w:t>
      </w:r>
    </w:p>
    <w:p>
      <w:pPr>
        <w:pStyle w:val="Style18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някова Т.М. Внеклассная работа по химии.- М.: Дрофа,2004.</w:t>
      </w:r>
    </w:p>
    <w:p>
      <w:pPr>
        <w:pStyle w:val="Style18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гровой метод в обучении химии: Практическое пособие/ Н.И. Калетина, О.А. Ефременко, В.Ф. Захарова, О.Г.Черкасова.- М.: Высшая  шк.,1990.</w:t>
      </w:r>
    </w:p>
    <w:p>
      <w:pPr>
        <w:pStyle w:val="Style18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лышкина В. Занимательная химия. СПб.: Тригон,1998.</w:t>
      </w:r>
    </w:p>
    <w:p>
      <w:pPr>
        <w:pStyle w:val="Style18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елю о внеклассной работе по химии: Из опыта работы/Сост.А.А. Лазаренко.- Просвещение,1981.</w:t>
      </w:r>
    </w:p>
    <w:p>
      <w:pPr>
        <w:pStyle w:val="Style18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ульпин Г.Б. Эта увлекательная химия.- М.: Химия,198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Химический хоккей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Style18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вать познавательную активность учащихся, применяя нестандартные игровые формы учебной деятельности.</w:t>
      </w:r>
    </w:p>
    <w:p>
      <w:pPr>
        <w:pStyle w:val="Style18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рабатывать умения и навыки наблюдать, делать выводы.</w:t>
      </w:r>
    </w:p>
    <w:p>
      <w:pPr>
        <w:pStyle w:val="Style18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ктивизировать самостоятельный поиск и ее анализ.</w:t>
      </w:r>
    </w:p>
    <w:p>
      <w:pPr>
        <w:pStyle w:val="Style18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вать творческое умение учащихся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Условия игры</w:t>
      </w:r>
      <w:r>
        <w:rPr>
          <w:sz w:val="24"/>
          <w:szCs w:val="24"/>
        </w:rPr>
        <w:t xml:space="preserve">. В игре участвуют учащиеся 8 класса. Количество хоккеистов от каждой команды по 6 человек: 1 вратарь, 2 защитника, 3 нападающих.  Вратарь является капитаном команды. У каждого игрока на груди свой номер. Игру оценивает судейская коллегия. Игра проходит в 3 периода с перерывами. Каждый период длится 15 минут. Первыми на вопросы отвечают защитники. Если они не могут ответить, то им помогают нападающие. Если и нападающие не могут ответить на вопрос, то помочь может только вратарь. Игрок, который некорректно ведет себя на поле, удаляется на 3 минуты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тог игры. Выигрывает команда, забросившая большее количество шайб. Награждается лучшая команда, а также выявляют лучшего нападающего, защитника, вратаря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 период. Разминк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вечает команда, вратарь которой первым поднимет руку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дки о химических элементах.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вно известно человек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на тягуча и крас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ще по бронзовому век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кома в сплавах всем она.(медь)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конце периода стоит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нем вода и та горит.(фтор)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вдохнешь зеленый газ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к отравишься сейчас(хлор).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восьмой группе отнесен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В честь России назван он(рутений)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славлен всеми письменами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талл испытанный огнем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нил к себе людей веками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лхимик жил с мечтой о нем.(золото)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дьмой группы элемент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в природе его нет(астат)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ыл металл серебристо-белым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соединении стал мелом(кальций)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светоносный элемент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спичку вам зажгу в момент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жгут меня – и под водой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сид мой станет кислотой.(фосфор)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н безжизненным зовется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 жизнь без него не создается(азот)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ость из космоса пришел 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воде приют себе нашел(водород)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период. Теоретический матч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опросы 1 команде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каком элементе идет речь: протонов 6, нейтронов 6(углерод)</w:t>
      </w:r>
    </w:p>
    <w:p>
      <w:pPr>
        <w:pStyle w:val="Style18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овите самый распространенный в космосе элемент( водород)</w:t>
      </w:r>
    </w:p>
    <w:p>
      <w:pPr>
        <w:pStyle w:val="Style18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держание этого элемента в живых организмах крайне мало. В земной коре по массе его содержится около 30%. После кислорода он является самым распространенным химическим элементом. Кто этот загадочный незнакомец? (кремний)</w:t>
      </w:r>
    </w:p>
    <w:p>
      <w:pPr>
        <w:pStyle w:val="Style18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уществует химический элемент, называемый элементом жизни и мысли . назовите его.(фосфор)</w:t>
      </w:r>
    </w:p>
    <w:p>
      <w:pPr>
        <w:pStyle w:val="Style18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ой элемент проявляет более сильные металлические свойства – калий или магний?(калий)</w:t>
      </w:r>
    </w:p>
    <w:p>
      <w:pPr>
        <w:pStyle w:val="Style18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лементы, имеющие  одинаковый заряд ядра, но разное количество нейтронов называются…..(изотопы)</w:t>
      </w:r>
    </w:p>
    <w:p>
      <w:pPr>
        <w:pStyle w:val="Style18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овите элемент, который не имеет постоянной прописки в ПС.(водород)</w:t>
      </w:r>
    </w:p>
    <w:p>
      <w:pPr>
        <w:pStyle w:val="Style18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ой газ утверждает, что он – это не он?(неон)</w:t>
      </w:r>
    </w:p>
    <w:p>
      <w:pPr>
        <w:pStyle w:val="Style18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ой металл является лесом?(бор)</w:t>
      </w:r>
    </w:p>
    <w:p>
      <w:pPr>
        <w:pStyle w:val="Style18"/>
        <w:numPr>
          <w:ilvl w:val="0"/>
          <w:numId w:val="16"/>
        </w:numPr>
        <w:spacing w:lineRule="auto" w:line="360"/>
        <w:rPr/>
      </w:pPr>
      <w:r>
        <w:rPr>
          <w:sz w:val="24"/>
          <w:szCs w:val="24"/>
        </w:rPr>
        <w:t>Название этого активного металла содержит удовлетворительную отметку (натрий)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2 команды.</w:t>
      </w:r>
    </w:p>
    <w:p>
      <w:pPr>
        <w:pStyle w:val="Style18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ожительно заряженная частица в атоме……(протон)</w:t>
      </w:r>
    </w:p>
    <w:p>
      <w:pPr>
        <w:pStyle w:val="Style18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Элемент, который характеризует себя так: 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 меня состоит все живое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– графит, антрацит и алмаз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– на улице, в школе и поле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– в деревьях и в каждом из вас(углерод)</w:t>
      </w:r>
    </w:p>
    <w:p>
      <w:pPr>
        <w:pStyle w:val="Style18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и элемента, которые вошли в название веков( золото, медь и железо)</w:t>
      </w:r>
    </w:p>
    <w:p>
      <w:pPr>
        <w:pStyle w:val="Style18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единение элемента с кислородом ( оксид)</w:t>
      </w:r>
    </w:p>
    <w:p>
      <w:pPr>
        <w:pStyle w:val="Style18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льчайшая частица вещества, обладающая всеми ее свойствами( молекула)</w:t>
      </w:r>
    </w:p>
    <w:p>
      <w:pPr>
        <w:pStyle w:val="Style18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рицательно заряженная частица в атоме называется…( электрон)</w:t>
      </w:r>
    </w:p>
    <w:p>
      <w:pPr>
        <w:pStyle w:val="Style18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лемент, имя которого совпадает с названием страны, занимающей одно из первых  мест в мире по численности населения (индий).</w:t>
      </w:r>
    </w:p>
    <w:p>
      <w:pPr>
        <w:pStyle w:val="Style18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таллы, которые плавятся на ладони(галлий и цезий)</w:t>
      </w:r>
    </w:p>
    <w:p>
      <w:pPr>
        <w:pStyle w:val="Style18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вание этого элемента начинается с названия заграждения от волн (молибден)</w:t>
      </w:r>
    </w:p>
    <w:p>
      <w:pPr>
        <w:pStyle w:val="Style18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олько электронов в атоме ртути? (80)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3 период. Конкурс капитанов.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ой цвет имеет иод в твердом состоянии? (серый)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какой капусте много иода? ( ламинария – морская капуста)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чему свежий разрез яблока на воздухе буреет?( окисление соединений железа) 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ие металлы загораются в холодной воде? (натрий и калий)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ое молоко нельзя пить? (известковое)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чему крапива жжется? ( содержит муравьиную кислоту)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ое вещество используют для приготовления типографской краски? (сажа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Отличаются ли молекулы воды, водяного пара, льда (нет)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овите лунный элемент (селен)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щее название мела, мрамора, известняка (карбонат кальция)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какого слова происходит слово керамика (глина)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вращение солнечной энергии в химическую( фотосинтез)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Жидкая смесь природных углеводородов ( нефть)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кологически чистое топливо (водород)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единения кремния, вызывающие болезнь легких – силикоз (кварц)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аз, используемый при резки и сварке металлов(кислород)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устическая сода (гидроксид натрия)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щество, которое в расплавленном виде растягивается как резина (сера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эль эрудитов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Style18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ширить кругозор учащихся, развить логические и аналитические способности мышления.</w:t>
      </w:r>
    </w:p>
    <w:p>
      <w:pPr>
        <w:pStyle w:val="Style18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ть и совершенствовать навыки самостоятельной и коллективной творческой работы.</w:t>
      </w:r>
    </w:p>
    <w:p>
      <w:pPr>
        <w:pStyle w:val="Style18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вать умение работать с дополнительной литературой.</w:t>
      </w:r>
    </w:p>
    <w:p>
      <w:pPr>
        <w:pStyle w:val="Style18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вить интерес к химии, познакомить с ее ролью в современном мир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Условия игры.</w:t>
      </w:r>
      <w:r>
        <w:rPr>
          <w:sz w:val="24"/>
          <w:szCs w:val="24"/>
        </w:rPr>
        <w:t xml:space="preserve"> В игре принимают участие 3 команды по 5 человек. Игра проводится в 3 раунда. В первых 2 раундах команды по очереди выбирают тему и вопрос, стоимость каждого вопроса приведена в таблице.  Вопрос зачитывает ведущий. На обдумывание 10 секунд. При правильном ответе команда получает баллы в соответствии со стоимостью вопроса, при неправильном – такое же количество баллов снимается. Если команда, выбравшая вопрос, не ответила, то отвечает та команда, в которой первыми подняли руку. Если не одна из команд не ответила на вопрос, то ответ зачитывается. Каждый раунд заканчивается после ответа на все вопросы. </w:t>
      </w:r>
      <w:r>
        <w:rPr/>
        <w:t xml:space="preserve">Перед 3 раундом каждая команда делает ставку не превышающую числа заработанных командой баллов. После завершения конкурсов подводятся итоги. Команда – победительница награждается призам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25"/>
        <w:gridCol w:w="1525"/>
        <w:gridCol w:w="1525"/>
        <w:gridCol w:w="1525"/>
        <w:gridCol w:w="152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 раунда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Стоимость вопроса в баллах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закон Д.И.Менделе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род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ген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3"/>
        <w:gridCol w:w="1583"/>
        <w:gridCol w:w="1584"/>
        <w:gridCol w:w="1584"/>
        <w:gridCol w:w="158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 раунд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Стоимость вопроса в баллах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элемент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веще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1 раунд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й закон Д.И.Менделеев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 баллов. Как изменяются свойства элементов в группе сверху вниз? (усиливаются металлические свойств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 баллов. Как изменяются свойства элементов в периоде слева направо? (усиливаются неметаллические свойств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 баллов. У какого элемента Менделеев исправил атомную массу? ( бериллий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0 баллов. Кто выступил с сообщением об открытии периодического закона (Н.А. Меншуткин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0 баллов. Свойство атомов, которое Д.И.Менделеев принял за основное при систематизации химических элементов ( масса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вор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 баллов. Вещества, образующие раствор(компоненты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 баллов. Процесс выделения вещества путем испарения или охлаждения его насыщенного раствора( кристаллизаци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 баллов. Капельки воды, частицы твердой сажи, взвешенные и висящие в газообразной среде (аэрозоли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0 баллов. Коллоидные частицы( мицеллы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0 баллов. Что такое царская водка( смесь соляной и азотной кислот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слоро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 баллов. Какая кристаллическая решетка у кислорода и озона? ( молекулярна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 баллов. Элемент кислород в соединениях всегда электроотрицательный, а с каким элементом он электроположителен? ( с фтором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 баллов. Каким ученым было доказано, что именно кислород обеспечивает протекание в воздушной среде многих химических процессов ( Лавуазье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0 баллов. Во время опытов по электролизу воды неизменно появлялся электрический запах. Лишь в середине 19 века  было доказано, что этот запах принадлежит не самому электричеству, а попутно образующемуся при электролизе другому веществу. Назовите это вещество. ( озон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0 баллов. В каких соединениях кислород проявляет степень окисления -1. ( в пероксиде водорода, пероксидах металлов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логен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 баллов. Какой галоген входит в состав зубной эмали ( фтор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 баллов. В жидком состоянии его получил Майкл Фарадей, охлаждая в смеси поваренной соли со льдом (хлор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 баллов галоген, которого практически нет в природе (астат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0 баллов. Академик А.Е.Ферсман назвал его вездесущим (йод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0 баллов. Мурид – так назвал его первооткрыватель Антуан Балар (бром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слоты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 баллов. В каком веке стали получать серную кислоту (13в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 баллов. Какую кислоту можно найти в минеральной кислоте и в лимонаде (угольную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 балов. Какая кислота содержится в желудочном соке ( соляна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0 баллов. Кто впервые обнаружил серную кислоту в Каракумах ( А.Е.Ферсман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0 баллов. Из записок Петра 1: « Фунт истертой селитры положить в стеклянный реторт и взлить на то помалу фунт самого чистого масла купаросного».  Какое вещество было получено в результате? ( азотная кислот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 раунд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еталлы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 баллов. Металл, получаемый из извести( кальций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0 баллов. Самый тяжелый металл ( осмий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0 баллов. Металл, применяемый для коррозийной защиты стали,  образующий зеркальное покрытие ( никел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0 баллов. Тугоплавкий металл, ближайший родственник вольфрама ( молибден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0 баллов. Металл, используемый для изготовления регулирующих и аварийных стержней в ядерных реакторах. ( кадмий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Химические элементы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 баллов. Химический элемент, в названии которого 3 буквы из 5 одинаковые ( олово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0 баллов. Один из самых потребляемых элементов 20 века ( водород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0 баллов. Недостаток этого элемента вызывает заболевание щитовидной железы ( йод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0 баллов. Один из самых значимых элементов 20 века.( кремний 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0 баллов. Химический элемент, названный в честь Франции ( галлий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металлы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 баллов. Назовите имя американского физика, который в 1934 году получил черный фосфор. ( Бриджмен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0 баллов. Без него немыслима жизнь на Земле. Ему обязана своим существованием органическая химия. В природе встречается в 3 лицах что это за элемент? ( углерод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0 баллов. Название какого химического элемента спрятано в словосочетании: « Периодическая система» ( йод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0 баллов. « Аква тофана» - название яда, который в конце 17 века наделал много шума в Италии. Сицилианка Тофана продавала женщинам, желавшим ускорить смерть своих мужей, бутылочки с портретом святого Николая. В бутылочках была жидкость без запаха, вкуса и цвета. 5-6 капель ее хватало, чтобы умертвить человека. Смерть наступала медленно и безболезненно. Просто человек постепенно утрачивал силы и аппетит, его постоянно мучила жажда. Какой химический элемент входил в состав яда? ( мышьяк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0 баллов. Какой халькоген необходим для изготовления спичек? ( сера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Органические веществ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 баллов. Какая кислота содержится в клетках крапивы ( муравьина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0 баллов. Жидкая смесь природных УВ. ( нефт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0 баллов. Кто из ученых впервые предложил делить вещества на органические и неорганические ( Берцелиус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0 баллов. Жидкость, снижающая температуру замерзания воды ( антифриз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0 баллов. Какая кислота входит в состав брусники и клюквы ( бензойна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ение атом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 баллов. Как называется атом, отдающий электроны ( доноры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0 баллов. Кому принадлежит теория ядерной модели атома ( Резерфорду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0 баллов. Какой знак заряда имеет нейтрон ( не имеет заряд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0 баллов. Как в химии называется отрицательный ион ( анион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00 баллов. Атом лития потерял один электрон. Как называется оставшаяся частица? Каков ее заряд? ( ион, катион, положительный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 раунд. Путаница</w:t>
      </w:r>
      <w:r>
        <w:rPr>
          <w:sz w:val="24"/>
          <w:szCs w:val="24"/>
        </w:rPr>
        <w:t>. В предложениях слова перепутались. Расставьте слова в нужном порядке.</w:t>
      </w:r>
    </w:p>
    <w:p>
      <w:pPr>
        <w:pStyle w:val="Style18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дра, котором, нахождения, наибольшая, электронным, пространство, вероятность, электрона, облаком, называется, вокруг, в. ( Пространство вокруг ядра, в котором вероятность нахождения электрона наибольшая, называется электронным облаком)</w:t>
      </w:r>
    </w:p>
    <w:p>
      <w:pPr>
        <w:pStyle w:val="Style18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имическое, массе, суммарная, продуктов, равна, веществ, взаимодействие, в ,вступивших, суммарной, масса, реакции.( Суммарная масса продуктов реакции равна суммарной массе вступивших в химическое взаимодействие веществ)</w:t>
      </w:r>
    </w:p>
    <w:p>
      <w:pPr>
        <w:pStyle w:val="Style18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ли, процесс, ионы, воде, его, называется, расплавлении, распада, растворении, на, электролита, при, в, диссоциацией.( процесс распада электролита на ионы при растворении его в воде  или расплавлении  называется диссоциацией)</w:t>
      </w:r>
    </w:p>
    <w:p>
      <w:pPr>
        <w:pStyle w:val="Style18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войства, проявляет, окислительные, озон, сильные ( озон проявляет сильные окислительные свойства)</w:t>
      </w:r>
    </w:p>
    <w:p>
      <w:pPr>
        <w:pStyle w:val="Style18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йтронов, ядро, и, состоит, атома, протонов, из ( ядро атома состоит из протонов и нейтронов)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иц-турнир капитанов.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конкурсе соревнуются капитаны команд, которые должны быстро отвечать на вопросы. За каждый правильный ответ – 5 баллов. </w:t>
      </w:r>
    </w:p>
    <w:p>
      <w:pPr>
        <w:pStyle w:val="Style18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апитану 1 команды.</w:t>
      </w:r>
    </w:p>
    <w:p>
      <w:pPr>
        <w:pStyle w:val="Style18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талл, из которого изготавливают нити в лампах накаливания ( вольфрам)</w:t>
      </w:r>
    </w:p>
    <w:p>
      <w:pPr>
        <w:pStyle w:val="Style18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аз, поддерживающий горение( кислород)</w:t>
      </w:r>
    </w:p>
    <w:p>
      <w:pPr>
        <w:pStyle w:val="Style18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цесс образования органических веществ из воды и углекислого газа на свету ( фотосинтез)</w:t>
      </w:r>
    </w:p>
    <w:p>
      <w:pPr>
        <w:pStyle w:val="Style18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щества, понижающие скорость химической реакции ( ингибиторы)</w:t>
      </w:r>
    </w:p>
    <w:p>
      <w:pPr>
        <w:pStyle w:val="Style18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мый  металлический металл.( франций).</w:t>
      </w:r>
    </w:p>
    <w:p>
      <w:pPr>
        <w:pStyle w:val="Style18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щества, ускоряющие химическую реакцию.</w:t>
      </w:r>
    </w:p>
    <w:p>
      <w:pPr>
        <w:pStyle w:val="Style18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ль борной кислоты. (борат)</w:t>
      </w:r>
    </w:p>
    <w:p>
      <w:pPr>
        <w:pStyle w:val="Style18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дукт взаимодействия алебастра с водой.( гипс)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  <w:szCs w:val="24"/>
        </w:rPr>
        <w:t>Вопросы капитану 2 команды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ужейный металл. (свинец)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дикатор, который показывает только щелочность среды.( фенолфталеин)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от элемент содержится в спичках ( сера)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лемент, обнаруженный впервые на солнце (гелий)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личие каких веществ придает растениям запахи ( эфиры)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 чего получают кокс ( уголь )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граненный алмаз ( бриллиант)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вет лакмуса в кислой среде ( красный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Слабое звено.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Style18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вать у учащихся умение анализировать, сопоставлять, применять теоретические знания на практике.</w:t>
      </w:r>
    </w:p>
    <w:p>
      <w:pPr>
        <w:pStyle w:val="Style18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вать любознательность, интерес к познанию, уверенность в своих силах.</w:t>
      </w:r>
    </w:p>
    <w:p>
      <w:pPr>
        <w:pStyle w:val="Style18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ть навыки химического мышления, логики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Условия игры</w:t>
      </w:r>
      <w:r>
        <w:rPr>
          <w:sz w:val="24"/>
          <w:szCs w:val="24"/>
        </w:rPr>
        <w:t xml:space="preserve">. Игра состоит из 6 туров, в каждом из которых будет выбывать по одному участнику игры. В 1 туре каждому из 7 участников предлагается ответить на 2 вопроса, ответ на каждый вопрос необходимо дать в течение 3 секунд. Во 2 ре участвуют 6 игроков и т. д. победителем остается один – самое сильное звено в цепи. В конце каждого тура жюри подводит итоги и ведущий сообщает, кто стал победителем в данном туре. Игроки не имеют права голосовать против победителя. Им дается время на то, чтобы написать на листке и показать, кого они хотели бы удалить из игры по результатам прошедшего тура. При этом ведущий задает им вопросы: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кто не дружит с химией?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кому с нами не по пути?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кто уже выпал в осадок?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кого пора отфильтровать?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кто не выдерживает повышенной температуры?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кого пора выпаривать?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Победителем становится игрок, давший больше правильных ответов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тур.(7 участников по 2 вопроса)</w:t>
      </w:r>
    </w:p>
    <w:p>
      <w:pPr>
        <w:pStyle w:val="Style18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каком агрегатном состоянии находится тело, сохраняющее форму и объем? ( в твердом)</w:t>
      </w:r>
    </w:p>
    <w:p>
      <w:pPr>
        <w:pStyle w:val="Style18"/>
        <w:numPr>
          <w:ilvl w:val="0"/>
          <w:numId w:val="14"/>
        </w:numPr>
        <w:spacing w:lineRule="auto" w:line="360"/>
        <w:rPr/>
      </w:pPr>
      <w:r>
        <w:rPr>
          <w:sz w:val="24"/>
          <w:szCs w:val="24"/>
        </w:rPr>
        <w:t xml:space="preserve">Какая кислота соответствует кислотному оксиду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сернистая)</w:t>
      </w:r>
    </w:p>
    <w:p>
      <w:pPr>
        <w:pStyle w:val="Style18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образуется при взаимодействии щелочи и кислоты (соль и вода)</w:t>
      </w:r>
    </w:p>
    <w:p>
      <w:pPr>
        <w:pStyle w:val="Style18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лотная жидкость по тепловому расширению которой определяют температуру ( ртуть)</w:t>
      </w:r>
    </w:p>
    <w:p>
      <w:pPr>
        <w:pStyle w:val="Style18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Температура таяния снега при нормальных условиях ( 0  С) </w:t>
      </w:r>
    </w:p>
    <w:p>
      <w:pPr>
        <w:pStyle w:val="Style18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ой ион является качественным ионом на ион серебра (хлор)</w:t>
      </w:r>
    </w:p>
    <w:p>
      <w:pPr>
        <w:pStyle w:val="Style18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называются реакции идущие с выделением теплоты.( экзотермические)</w:t>
      </w:r>
    </w:p>
    <w:p>
      <w:pPr>
        <w:pStyle w:val="Style18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называется запись химической реакции с указанием теплового эффекта ( термохимическое уравнение)</w:t>
      </w:r>
    </w:p>
    <w:p>
      <w:pPr>
        <w:pStyle w:val="Style18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называется распад вещества на ионы при растворении ( электролитическая диссоциация)</w:t>
      </w:r>
    </w:p>
    <w:p>
      <w:pPr>
        <w:pStyle w:val="Style18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можно назвать вид атомов с одинаковым зарядом ядра ( химический элемент)</w:t>
      </w:r>
    </w:p>
    <w:p>
      <w:pPr>
        <w:pStyle w:val="Style18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такое красное золото ( сплав золота с медью)</w:t>
      </w:r>
    </w:p>
    <w:p>
      <w:pPr>
        <w:pStyle w:val="Style18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еход вещества из твердого состояния в жидкое ( плавление)</w:t>
      </w:r>
    </w:p>
    <w:p>
      <w:pPr>
        <w:pStyle w:val="Style18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алоген который добавляют в зубную пасту ( фтор)</w:t>
      </w:r>
    </w:p>
    <w:p>
      <w:pPr>
        <w:pStyle w:val="Style18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ая вода содержит меньше всего примесей минеральная или дождевая ( дождевая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тур (6 участников по 3 вопроса)</w:t>
      </w:r>
    </w:p>
    <w:p>
      <w:pPr>
        <w:pStyle w:val="Style18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ая кислота соответствует оксиду углерода (4) ( угольная)</w:t>
      </w:r>
    </w:p>
    <w:p>
      <w:pPr>
        <w:pStyle w:val="Style18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сятая часть килограмма ( 100 грамм)</w:t>
      </w:r>
    </w:p>
    <w:p>
      <w:pPr>
        <w:pStyle w:val="Style18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образуется при взаимодействии оксида кремния (4) и оксида кальция ( силикат кальция)</w:t>
      </w:r>
    </w:p>
    <w:p>
      <w:pPr>
        <w:pStyle w:val="Style18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олько электронов на последнем энергетическом уровне у элементов главных подгрупп периодической системы Д.И.Менделеева ( соответствует номеру группы, в которой расположен элемент)</w:t>
      </w:r>
    </w:p>
    <w:p>
      <w:pPr>
        <w:pStyle w:val="Style18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растворять серную кислоту в воде ( прилить кислоту в воду )</w:t>
      </w:r>
    </w:p>
    <w:p>
      <w:pPr>
        <w:pStyle w:val="Style18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образование с поверхности жидкости ( испарение)</w:t>
      </w:r>
    </w:p>
    <w:p>
      <w:pPr>
        <w:pStyle w:val="Style18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называются цифры, стоящие внутри формулы и после нее ( индексы)</w:t>
      </w:r>
    </w:p>
    <w:p>
      <w:pPr>
        <w:pStyle w:val="Style18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называется отношение массы растворенного вещества к общей массе раствора ( массовая доля вещества)</w:t>
      </w:r>
    </w:p>
    <w:p>
      <w:pPr>
        <w:pStyle w:val="Style18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называется положительный заряд иона ( катион)</w:t>
      </w:r>
    </w:p>
    <w:p>
      <w:pPr>
        <w:pStyle w:val="Style18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дный раствор гидроксида кальция ( известковая вода)</w:t>
      </w:r>
    </w:p>
    <w:p>
      <w:pPr>
        <w:pStyle w:val="Style18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какому электроду движутся катионы в электрическом поле ( к катоду)</w:t>
      </w:r>
    </w:p>
    <w:p>
      <w:pPr>
        <w:pStyle w:val="Style18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изонтальный ряд периодической системы ( период0</w:t>
      </w:r>
    </w:p>
    <w:p>
      <w:pPr>
        <w:pStyle w:val="Style18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, из чего состоят физические тела ( вещество)</w:t>
      </w:r>
    </w:p>
    <w:p>
      <w:pPr>
        <w:pStyle w:val="Style18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исло групп в периодической системе (8 )</w:t>
      </w:r>
    </w:p>
    <w:p>
      <w:pPr>
        <w:pStyle w:val="Style18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астица, состоящая из ядра и электронов ( атом )</w:t>
      </w:r>
    </w:p>
    <w:p>
      <w:pPr>
        <w:pStyle w:val="Style18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имическая связь в кристалле цинка ( металлическая)</w:t>
      </w:r>
    </w:p>
    <w:p>
      <w:pPr>
        <w:pStyle w:val="Style18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соб выделения вещества из раствора ( выпаривание)</w:t>
      </w:r>
    </w:p>
    <w:p>
      <w:pPr>
        <w:pStyle w:val="Style18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ль азотной кислоты ( нитрат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тур ( 5 участников по 4 вопроса)</w:t>
      </w:r>
    </w:p>
    <w:p>
      <w:pPr>
        <w:pStyle w:val="Style18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сса вещества в единице объема ( плотность)</w:t>
      </w:r>
    </w:p>
    <w:p>
      <w:pPr>
        <w:pStyle w:val="Style18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называется процесс действия электрического тока на растворы или расплавы солей ( электролиз)</w:t>
      </w:r>
    </w:p>
    <w:p>
      <w:pPr>
        <w:pStyle w:val="Style18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называется отрицательно заряженный ион ( анион )</w:t>
      </w:r>
    </w:p>
    <w:p>
      <w:pPr>
        <w:pStyle w:val="Style18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однородные системы , состоящие из нескольких веществ ( смеси )</w:t>
      </w:r>
    </w:p>
    <w:p>
      <w:pPr>
        <w:pStyle w:val="Style18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щества, понижающие скорость химической реакции ( ингибиторы)</w:t>
      </w:r>
    </w:p>
    <w:p>
      <w:pPr>
        <w:pStyle w:val="Style18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мый  металлический металл.( франций).</w:t>
      </w:r>
    </w:p>
    <w:p>
      <w:pPr>
        <w:pStyle w:val="Style18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щества, ускоряющие химическую реакцию</w:t>
      </w:r>
    </w:p>
    <w:p>
      <w:pPr>
        <w:pStyle w:val="Style18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личаются ли молекулы воды, водяного пара, льда (нет)</w:t>
      </w:r>
    </w:p>
    <w:p>
      <w:pPr>
        <w:pStyle w:val="Style18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овите лунный элемент (селен)</w:t>
      </w:r>
    </w:p>
    <w:p>
      <w:pPr>
        <w:pStyle w:val="Style18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щее название мела, мрамора, известняка (карбонат кальция)</w:t>
      </w:r>
    </w:p>
    <w:p>
      <w:pPr>
        <w:pStyle w:val="Style18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какого слова происходит слово керамика (глина)</w:t>
      </w:r>
    </w:p>
    <w:p>
      <w:pPr>
        <w:pStyle w:val="Style18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вращение солнечной энергии в химическую( фотосинтез)</w:t>
      </w:r>
    </w:p>
    <w:p>
      <w:pPr>
        <w:pStyle w:val="Style18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Жидкая смесь природных углеводородов ( нефть)</w:t>
      </w:r>
    </w:p>
    <w:p>
      <w:pPr>
        <w:pStyle w:val="Style18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кологически чистое топливо (водород)</w:t>
      </w:r>
    </w:p>
    <w:p>
      <w:pPr>
        <w:pStyle w:val="Style18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ого типа кристаллические решетки имеют алмаз и графит ( атомные)</w:t>
      </w:r>
    </w:p>
    <w:p>
      <w:pPr>
        <w:pStyle w:val="Style18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ая вода закипает быстрее: сырая или кипяченая ( сырая )</w:t>
      </w:r>
    </w:p>
    <w:p>
      <w:pPr>
        <w:pStyle w:val="Style18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соединения каких металлов зависит зеленая окраска растений и красный цвет крови ( магний, железо)</w:t>
      </w:r>
    </w:p>
    <w:p>
      <w:pPr>
        <w:pStyle w:val="Style18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то из немецких ученых в 1840 г. открыл озон ( Х. Шенбейн)</w:t>
      </w:r>
    </w:p>
    <w:p>
      <w:pPr>
        <w:pStyle w:val="Style18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каком платье можно загорать ( из ацетатного шелка, так как оно пропускает ультрафиолетовые лучи)</w:t>
      </w:r>
    </w:p>
    <w:p>
      <w:pPr>
        <w:pStyle w:val="Style18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ытовое название сахарозы ( сахар)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тур ( 4 участника по 5 вопросов)</w:t>
      </w:r>
    </w:p>
    <w:p>
      <w:pPr>
        <w:pStyle w:val="Style18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ра инертности тела ( масса)</w:t>
      </w:r>
    </w:p>
    <w:p>
      <w:pPr>
        <w:pStyle w:val="Style18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можно сказать о химической стойкости золота (они нестойкие )</w:t>
      </w:r>
    </w:p>
    <w:p>
      <w:pPr>
        <w:pStyle w:val="Style18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оны какого металла придают морской воде горький вкус ( ионы магния)</w:t>
      </w:r>
    </w:p>
    <w:p>
      <w:pPr>
        <w:pStyle w:val="Style18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вы назовете раствор, в котором много растворенного вещества ( концентрированный раствор )</w:t>
      </w:r>
    </w:p>
    <w:p>
      <w:pPr>
        <w:pStyle w:val="Style18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происходит при растворении в воде солей, щелочей или кислот ( диссоциация)</w:t>
      </w:r>
    </w:p>
    <w:p>
      <w:pPr>
        <w:pStyle w:val="Style18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называется реакция, в результате которой меняется степень окисления элементов ( окислительно – восстановительные)</w:t>
      </w:r>
    </w:p>
    <w:p>
      <w:pPr>
        <w:pStyle w:val="Style18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означает с греческого йод ( фиолетовый)</w:t>
      </w:r>
    </w:p>
    <w:p>
      <w:pPr>
        <w:pStyle w:val="Style18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хническое название оксида кальция (негашеная известь)</w:t>
      </w:r>
    </w:p>
    <w:p>
      <w:pPr>
        <w:pStyle w:val="Style18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ого типа химическая связь в соединениях серы с металлами ( ионная)</w:t>
      </w:r>
    </w:p>
    <w:p>
      <w:pPr>
        <w:pStyle w:val="Style18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ое вещество можно назвать молекулой милосердия ( аспирин)</w:t>
      </w:r>
    </w:p>
    <w:p>
      <w:pPr>
        <w:pStyle w:val="Style18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олько лет стеклу ( около 6000 лет)</w:t>
      </w:r>
    </w:p>
    <w:p>
      <w:pPr>
        <w:pStyle w:val="Style18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чего китобои иногда замораживали морскую воду, а затем снимали верхний слой льда ( так получали пресную воду)</w:t>
      </w:r>
    </w:p>
    <w:p>
      <w:pPr>
        <w:pStyle w:val="Style18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дукт вулканизации каучука ( резина)</w:t>
      </w:r>
    </w:p>
    <w:p>
      <w:pPr>
        <w:pStyle w:val="Style18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астица имеющая заряд ( ион)</w:t>
      </w:r>
    </w:p>
    <w:p>
      <w:pPr>
        <w:pStyle w:val="Style18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исло атомов водорода в молекуле фруктозы ( 6 )</w:t>
      </w:r>
    </w:p>
    <w:p>
      <w:pPr>
        <w:pStyle w:val="Style18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лекула с ковалентной полярной связью ( диполь)</w:t>
      </w:r>
    </w:p>
    <w:p>
      <w:pPr>
        <w:pStyle w:val="Style18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ль кремниевой кислоты ( силикат)</w:t>
      </w:r>
    </w:p>
    <w:p>
      <w:pPr>
        <w:pStyle w:val="Style18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ллотропная модификация кислорода ( озон)</w:t>
      </w:r>
    </w:p>
    <w:p>
      <w:pPr>
        <w:pStyle w:val="Style18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аз для дыхания ( кислород)</w:t>
      </w:r>
    </w:p>
    <w:p>
      <w:pPr>
        <w:pStyle w:val="Style18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его долю приходится 78% воздуха ( азот)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тур ( 3 участника по 6 вопросов )</w:t>
      </w:r>
    </w:p>
    <w:p>
      <w:pPr>
        <w:pStyle w:val="Style18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можно вычислить, перемножив плотность тела на его объем (массу)</w:t>
      </w:r>
    </w:p>
    <w:p>
      <w:pPr>
        <w:pStyle w:val="Style18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называется соединение фосфора с водородом ( фосфин)</w:t>
      </w:r>
    </w:p>
    <w:p>
      <w:pPr>
        <w:pStyle w:val="Style18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емниевая кислота по своим свойствам твердое или жидкое вещество ( твердое)</w:t>
      </w:r>
    </w:p>
    <w:p>
      <w:pPr>
        <w:pStyle w:val="Style18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называются реакции протекающие с поглощением тепла ( эндотермические)</w:t>
      </w:r>
    </w:p>
    <w:p>
      <w:pPr>
        <w:pStyle w:val="Style18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 каких частиц состоит атом ( протон, нейтрон, электрон)</w:t>
      </w:r>
    </w:p>
    <w:p>
      <w:pPr>
        <w:pStyle w:val="Style18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ая рН среды образуется при гидролизе карбоната натрия ( щелочная)</w:t>
      </w:r>
    </w:p>
    <w:p>
      <w:pPr>
        <w:pStyle w:val="Style18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называется реакция, проходящая между кислотой и основанием ( нейтрализации)</w:t>
      </w:r>
    </w:p>
    <w:p>
      <w:pPr>
        <w:pStyle w:val="Style18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ой ион придает голубую окраску медному купоросу( ион меди)</w:t>
      </w:r>
    </w:p>
    <w:p>
      <w:pPr>
        <w:pStyle w:val="Style18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ой химический элемент образует самое большое количество соединений ( водород)</w:t>
      </w:r>
    </w:p>
    <w:p>
      <w:pPr>
        <w:pStyle w:val="Style18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уществует химический элемент, называемый элементом жизни и мысли . назовите его.(фосфор)</w:t>
      </w:r>
    </w:p>
    <w:p>
      <w:pPr>
        <w:pStyle w:val="Style18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ой элемент проявляет более сильные металлические свойства – калий или магний?(калий)</w:t>
      </w:r>
    </w:p>
    <w:p>
      <w:pPr>
        <w:pStyle w:val="Style18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лементы, имеющие  одинаковый заряд ядра, но разное количество нейтронов называются…..(изотопы)</w:t>
      </w:r>
    </w:p>
    <w:p>
      <w:pPr>
        <w:pStyle w:val="Style18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Жидкий токсичный металл ( ртуть)</w:t>
      </w:r>
    </w:p>
    <w:p>
      <w:pPr>
        <w:pStyle w:val="Style18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лав на основе железа ( сталь)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Продукт взаимодействия натрия с кислородом ( пероксид)</w:t>
      </w:r>
    </w:p>
    <w:p>
      <w:pPr>
        <w:pStyle w:val="Style18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ука о способах получения и переработки металлов ( металлургия)</w:t>
      </w:r>
    </w:p>
    <w:p>
      <w:pPr>
        <w:pStyle w:val="Style18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мый легкий металл ( литий)</w:t>
      </w:r>
    </w:p>
    <w:p>
      <w:pPr>
        <w:pStyle w:val="Style18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мый тугоплавкий металл ( вольфрам)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тур ( 2 участника по 7 вопросов)</w:t>
      </w:r>
    </w:p>
    <w:p>
      <w:pPr>
        <w:pStyle w:val="Style18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овите валентность серы в сернистой кислоте ( 4 )</w:t>
      </w:r>
    </w:p>
    <w:p>
      <w:pPr>
        <w:pStyle w:val="Style18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одним словом можно назвать соли азотной кислоты, применяемые как удобрения ( селитры)</w:t>
      </w:r>
    </w:p>
    <w:p>
      <w:pPr>
        <w:pStyle w:val="Style18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меняется активность хим. элементов в ряду галогенов (уменьшается сверху вниз)</w:t>
      </w:r>
    </w:p>
    <w:p>
      <w:pPr>
        <w:pStyle w:val="Style18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можно вычислить, поделив число диссоциированных молекул на общее число молекул ( степень диссоциации)</w:t>
      </w:r>
    </w:p>
    <w:p>
      <w:pPr>
        <w:pStyle w:val="Style18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называется соединение фосфора с металлами ( фосфиды)</w:t>
      </w:r>
    </w:p>
    <w:p>
      <w:pPr>
        <w:pStyle w:val="Style18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можно разделить смесь спирта и воды ( дистилляцией )</w:t>
      </w:r>
    </w:p>
    <w:p>
      <w:pPr>
        <w:pStyle w:val="Style18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такое мертвый гипс ( обезвоженный сульфат кальция)</w:t>
      </w:r>
    </w:p>
    <w:p>
      <w:pPr>
        <w:pStyle w:val="Style18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ывает ли стекло жидким при комнатной температуре ( да, силикат натрия)</w:t>
      </w:r>
    </w:p>
    <w:p>
      <w:pPr>
        <w:pStyle w:val="Style18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можно назвать нитрит водорода ( аммиак)</w:t>
      </w:r>
    </w:p>
    <w:p>
      <w:pPr>
        <w:pStyle w:val="Style18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ое соединение азота применяют в сельском хозяйстве, медицине, в быту. ( аммиачная вода)</w:t>
      </w:r>
    </w:p>
    <w:p>
      <w:pPr>
        <w:pStyle w:val="Style18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епень окисления простых веществ ( 0 )</w:t>
      </w:r>
    </w:p>
    <w:p>
      <w:pPr>
        <w:pStyle w:val="Style18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ниверсальный растворитель ( вода)</w:t>
      </w:r>
    </w:p>
    <w:p>
      <w:pPr>
        <w:pStyle w:val="Style18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ещество, водный раствор которого не проводит электрический ток 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 неэлектролит) </w:t>
      </w:r>
    </w:p>
    <w:p>
      <w:pPr>
        <w:pStyle w:val="Style18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ль соляной кислоты( хлорид 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Игра со зрителями.</w:t>
      </w:r>
    </w:p>
    <w:p>
      <w:pPr>
        <w:pStyle w:val="Style18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названии химического элемента третьего периода добавьте букву « Ф» и получите название поверхности шара. ( сера – сфера )</w:t>
      </w:r>
    </w:p>
    <w:p>
      <w:pPr>
        <w:pStyle w:val="Style18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названии галогена измените порядок букв и получите название  геометрической фигуры ( бром – ромб)</w:t>
      </w:r>
    </w:p>
    <w:p>
      <w:pPr>
        <w:pStyle w:val="Style18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названии благородного металла замените первую букву на букву «Д» и вы получите название столярного инструмента ( золото – долото )</w:t>
      </w:r>
    </w:p>
    <w:p>
      <w:pPr>
        <w:pStyle w:val="Style18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каких выдающихся русских химиках идет речь: число букв в их фамилиях одинаково, но в одной,  кроме согласных, все гласные- «О», а в другой – «Е». ( Ломоносов, Менделеев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Козина Светлана Викторовна, Бичурский район,село Буй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56:00Z</dcterms:created>
  <dc:creator>OEM</dc:creator>
  <dc:description/>
  <cp:keywords/>
  <dc:language>en-US</dc:language>
  <cp:lastModifiedBy>Админ</cp:lastModifiedBy>
  <cp:lastPrinted>2010-11-28T16:27:00Z</cp:lastPrinted>
  <dcterms:modified xsi:type="dcterms:W3CDTF">2010-11-30T06:56:00Z</dcterms:modified>
  <cp:revision>2</cp:revision>
  <dc:subject/>
  <dc:title/>
</cp:coreProperties>
</file>