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ЭЛЕКТИВНОГО КУРСА «НАПРАВЛЕНИЕ ХИМИЧЕСКИХ РЕАКЦИЙ»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учебный час в неделю, всего 34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701"/>
      </w:tblGrid>
      <w:tr>
        <w:trPr>
          <w:trHeight w:val="8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АЛЬПИЯ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й эффект химической реакции. Экзо- и эндотермическ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е начало термодинамики. Стандартная энталь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нтальпия образования вещества. Закон Г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 работа №1 «Тепловой эффект растворения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ритерий Бертло – Томсена для определения возможности протекания химиче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анные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начало термодина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Энтропия как «приведенная теплота» и как способ выражения термодинамической вероятности. Стандартная энтр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ктическ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ритерий протекания реакции и установления равновесия в изолированной системе. «Тепловая смер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ГИББСА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Закрыт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тандартная энергия Гибб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ритерий протекания реакций и установления равновесия в закрыт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 3 «Термическое разложение перманганата ка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оставление уравнений окислительно-восстановительных реакций методом полу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оставление уравнений окислительно-восстановительных реакций методом полу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тандартный водородный электрод. Стандартный потенц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й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равнение силы окислителей и восстанов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ритерий протекания окислительно-восстановительных реакций и установления равнове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4 «Конмутация иодид- и иодат ионов в кислотной ср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5 «Омеднение железа и ци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СКОРОСТЬ ХИМИЧЕСКИХ РЕАКЦИЙ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Энтальпийный ф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ропийный ф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Возможность протекания химической реакции в зависимости от знака изменения энтропии и темп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Температура равновероятности прямой и обратной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6 «Смещение химического равновесия под действием нагревания или охла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вязь между концентрацией и парциальным давлением газообразного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зменение направления реакций путем изменения давления и (или) концентраций участников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 7 «Смещение химического равновесия в системе ацетат натрия – в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u w:val="single"/>
      </w:rPr>
    </w:pPr>
    <w:r>
      <w:rPr>
        <w:u w:val="single"/>
      </w:rPr>
      <w:t>Элективный курс «Направление химических реакций» для 10 и 11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5:00Z</dcterms:created>
  <dc:creator>Поляковы</dc:creator>
  <dc:description/>
  <cp:keywords/>
  <dc:language>en-US</dc:language>
  <cp:lastModifiedBy>Кабинет химии</cp:lastModifiedBy>
  <cp:lastPrinted>2002-09-07T22:27:00Z</cp:lastPrinted>
  <dcterms:modified xsi:type="dcterms:W3CDTF">2012-06-18T08:18:00Z</dcterms:modified>
  <cp:revision>10</cp:revision>
  <dc:subject/>
  <dc:title>10 КЛАСС</dc:title>
</cp:coreProperties>
</file>