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Н.Г.Соко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1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ная лаборат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Зоопарк на ладош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 Сапешко Л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ханск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мини-курса дети  знакомятся с разнообразием мира животных, получают знания, умения, навыки работы с пластилином, в процессе использования которого  расширяются возможности изобразительной деятельности дет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лаборатории заключается в познания объемно-пространственных свойств действительности. Трехмерное изображение объемных предметов помогает школьникам познать объекты в реальной полноте их формы. В такой работе в полной мере реализуются большие возможности для эстетического и художественного воспитания учащихся, а также для их общего развития. Также эти занятия дают школьникам хорошую возможность в овладении навыками работы с различными материалами и инструмен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общение детей к миру искусства через познание окружающего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– освоение законов грамотного изображения животных в движе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>-  способствовать развитию художественно-творческой активн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 –  формировать у учащихся нравственно- эстетическую отзывчивость на прекрасное в жизни и в искус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учащимися различий изображения животных разными художественными средст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элементарными практическими умениями и навыками выполнения скульп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ставлять небольшие скульптурные группы, передача в композиции движения живот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94"/>
        <w:gridCol w:w="930"/>
        <w:gridCol w:w="442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регулятивных У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зоопаркам м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полаг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листы (художники и скульпторы). Наброски живот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настроения через движ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восхищение результата и уровня усвоения, его временных характеристи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в цве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листическая скульп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животн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евая саморегуля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способность к мобилизации сил и энергии; способность к волевому усилию  - к выбору в ситуации мотивационного конфликта и  к преодолению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. Создание общей компози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осознание учащимся того, что уже усвоено и что еще подлежит усвоению, осознание качества и уровня у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3:00Z</dcterms:created>
  <dc:creator>Ученик</dc:creator>
  <dc:description/>
  <cp:keywords/>
  <dc:language>en-US</dc:language>
  <cp:lastModifiedBy>User</cp:lastModifiedBy>
  <dcterms:modified xsi:type="dcterms:W3CDTF">2012-09-13T10:23:00Z</dcterms:modified>
  <cp:revision>2</cp:revision>
  <dc:subject/>
  <dc:title/>
</cp:coreProperties>
</file>