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Патриотическое воспитание в изобразительном искусстве в школе №1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. Пятигорска. Учитель  изобразительного искусства Долгова О.А.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shd w:fill="F7F7F7" w:val="clear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Воспитание чувства патриотизма начинается с первых лет жизни ребёнка в семье, продолжается в дошкольных учреждениях, в школе. Патриотическое воспитание в нашей школе является одной из приоритетных задач воспитательной работ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  подрастающего поколения тесно  связано не только  с изучением истории, традиций народа, но и с привитием учащимся нравственного и эстетического восприятия окружающего мира. Именно  на это и направлена образовательная область искусства, изучаемая учащимися общеобразовательных школ в современной школе. Патриотическое воспитание посредством искусства  рассматривается, как дифференцированный процесс, с учётом возрастных особенностей учащихся и осуществляется,  как в учебное время, так и во внеурочное врем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ктуальность проблемы патриотического воспитания, становление гражданского общества, устойчивое внимание государства и общества к ней подтверждается появлением новой Государственной программы «Патриотическое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 Российской Федерации». В ней отмечено: «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». Стержнем государственного патриотизма становится военно-патриотическое воспитание, получившее заметное развитие в трудах П.А. Румянцева, А.В. Суворова, В.А. Корнилова, М.И. Драгомир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чего начинается патриотизм? Н.А. Добролюбов отвечал: с любви к род-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му краю. Просто и понятно любить свой дом, село или город, в котором родился; народ, частью которого является язык, на котором говорят твои соплеменники и с помощью которого приобщаются к мировой культуре; историю, которая позволяет проследить путь становления, развития своего Отечества, многое другое, что составляет определение понятия «патриотизм». Чувство это всегда отличало россиян, умевших гордиться гениальными творениями Ломоносова и Пушкина, Гоголя и Репина, Менделеева и Сурикова, Циолковского и Королева, свершениями сынов народа, отстоявших Родину в битвах на Чудском озере и у Бородина, на полях под Москвой и Сталинградом: Александра Невского, Минина и Пожарского, Суворова и Кутузова, Чапаева и Жукова...[2]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зобразительного искусства   в патриотическом воспитани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гражданственности (патриотизма) как важнейших духовно-нравственных и социальных ценностей, готовности к активному проявлению профессионально значимых качеств и умений в различных сферах жизни общества;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атриот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атриотических чувств и сознания учащихся на основе исторических ценностей и роли России в судьбах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чувства гордости за свою страну, край, школу,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ичности гражданина - патриота Родины, способного встать на защиту государственных интере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любовь к родному городу, республике, Родине, её истории, культуре, традиция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изучению истории своей семьи, школы, района, города, культуры народов мира, своей стран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ответственности и гордости за достижения страны, культуру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280" w:after="280"/>
        <w:ind w:left="-28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деятельности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м, связанных с  патриотическим воспитанием учащихся на уроках;</w:t>
      </w:r>
    </w:p>
    <w:p>
      <w:pPr>
        <w:pStyle w:val="Style16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ок, конкурсов на патриотическую тематику;</w:t>
      </w:r>
    </w:p>
    <w:p>
      <w:pPr>
        <w:pStyle w:val="Style16"/>
        <w:numPr>
          <w:ilvl w:val="1"/>
          <w:numId w:val="3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музеев, выставок, экскурсии по историческим местам;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испутов, бесед, ведение поисковой деятельности.</w:t>
      </w:r>
    </w:p>
    <w:p>
      <w:pPr>
        <w:pStyle w:val="Style16"/>
        <w:tabs>
          <w:tab w:val="clear" w:pos="708"/>
          <w:tab w:val="left" w:pos="7350" w:leader="none"/>
        </w:tabs>
        <w:spacing w:lineRule="auto" w:line="240" w:before="280" w:after="280"/>
        <w:ind w:left="144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Изобразительное искусство в МОУ СОШ №1 им. М. Ю. Лермонтова  осуществляется по программе  «Изобразительное искусство и художественный труд» под редакцией академика РАО Б.М. Неменского. Приоритетной целью  изучения «Изобразительного искусства» в школе является духовно - нравственное развитие ребёнка, т. е формирование у него качеств, отвечающих представлениям о доброте и культурной полноценности в восприятии мира.  Культуросозидающая роль программы состоит также в воспитании гражданственности и патриотизма. Все темы уроков  на протяжении всего курса изучения предмета, пропитаны принципом «от родного порога в мир общественной культуры», открывают учащимся многообразие культур разных народов, ценностные связи, объединяющие всех людей планеты,  культуру России,  как часть целостного ми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 выделить тематику уроков по изобразительному искусству, приоритетной задачей которых, являлось бы, патриотическое воспитание, воспитание любви к Родине, так, как почти все уроки имеют такие задачи. Так, например:  темы уроков  2  класса направлены на знакомство учащихся с художественными материалами,  на которых учащиеся знакомятся с произведениями искусства русских художников, учатся их анализировать, проводя аналогии с окружающим миром, знакомятся с творчеством Русских мастеров, их ролью в мировом искусстве. Все темы уроков косвенно или напрямую связаны не только с изучением творчества  художников, но и с изучением традиции, обычаев, культуры разных народов (в том числе и русского народа), что позволяет  развивать любовь к Родине, своему народу  и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уроков  непосредственно направленны  на развитие патриотических чувств у учащихся, такие, как:  «Выражение характера человека через укра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др. (2класс);  «Памятники архитектуры- наследие предков», «Парки, скверы, бульвары» и др.(3 класс);  «Пейзаж родной земли», «Народные праздники», «Города русской земли» и др. (4 класс);  «</w:t>
      </w:r>
      <w:r>
        <w:rPr>
          <w:rFonts w:cs="Times New Roman" w:ascii="Times New Roman" w:hAnsi="Times New Roman"/>
          <w:sz w:val="28"/>
          <w:szCs w:val="28"/>
        </w:rPr>
        <w:t>Интерьер и внутреннее убранство крестьянского дома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е народные гулянья» и др.  (5 класс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анр пейзаж в изобразительном искусстве. Художники Ставрополья», «Пейзаж в русской живописи» и др. (7  класс); «Великие скульпторы», «Возникновение и развитие бытового жанра в русском искусстве. Родоначальники жанровой живописи в России», «Сложный мир исторической картины. Из истории родного края» и др. (7 класс).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имо урочной деятельности по изобразительному искусству в школе, в рамках воспитательной работы, проводится внеурочная деятельность по патриотическому воспитанию. Учащиеся посещают школьные, городские выставки, музеи, с ними проводятся беседы о культуре, истории родного края, народов, населяющих Россию, Северный Кавказ, поддерживаются богатейшие традиции школы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ознавательной активности,  в рамках предмета  «Изобразительное искусство», учащиеся  школы  занимаются и поисковой деятельностью. Дети изучают историю родного края, города, школы, изучают архитектуру, творчество художников-земляков, жизнь и деятельность знаменитых выпускников и учителей  школы №1. «История создания школы№1», История создания архитектурных памятников Пятигорска», «Художники школы №1» и др. – вот темы исследований, проводимых учащимися школы, позволяющие не только узнать из истории города, знакомящие детей с культурой Родины, но и развивающие чувство гордости за свой край, свой город, свою школ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воспитания у подрастающего поколения чувства патриотизма и сопричастности с судьбой своего народа, своего города, уважения  к истории Отчизны, в рамках предмета Изобразительного искусства, в рамках предметных недель, памятных дат,  в школе проводятся ежегодные конкурсы- выставки детских рисунков, а также конкурсы творческих работ, посвященные  юбилея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рисунков, посвящённых «Дню матери», «Дню народного единства», «Дню защитника Отечества», а  также конкурсы рисунков, фотографий, посвящённых Дню победы, Дню Семьи, Дню Космонавтики, Сказкам народов Северного Кавказ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учащихся школы на патриотическую тематику, принявшие участие в  городских, краевых  конкурсах рисунков получают высокую оценку жюри, учащиеся были награждены дипломами и памятными подарками. </w:t>
      </w:r>
    </w:p>
    <w:p>
      <w:pPr>
        <w:pStyle w:val="Normal"/>
        <w:tabs>
          <w:tab w:val="clear" w:pos="708"/>
          <w:tab w:val="left" w:pos="-180" w:leader="none"/>
        </w:tabs>
        <w:ind w:left="-180" w:first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к, например, работы  учащихся  МОУ СОШ №1 принимавшие участие в городских, региональных, всероссийских конкурсах Патриотической тематики, в период с 2010 года, получили  высокую оценку жюри и неоднократно занимали призовые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Международном конкурсе рисунков «Поклонимся великим тем годам» </w:t>
      </w:r>
      <w:r>
        <w:rPr>
          <w:rFonts w:eastAsia="Times New Roman" w:cs="Times New Roman" w:ascii="Times New Roman" w:hAnsi="Times New Roman"/>
          <w:lang w:eastAsia="ru-RU"/>
        </w:rPr>
        <w:t>(2010 г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иновская Александра (7 Б класс) и Долгова Василиса (9 Г класс) заняли 1 место  на региональном этапе;</w:t>
      </w:r>
      <w:r>
        <w:rPr>
          <w:rFonts w:cs="Times New Roman" w:ascii="Times New Roman" w:hAnsi="Times New Roman"/>
          <w:sz w:val="28"/>
          <w:szCs w:val="28"/>
        </w:rPr>
        <w:t xml:space="preserve">  В V международном литературно-художественном конкурсе для детей и юношества «Гренадёры, вперёд!» </w:t>
      </w:r>
      <w:r>
        <w:rPr>
          <w:rFonts w:cs="Times New Roman" w:ascii="Times New Roman" w:hAnsi="Times New Roman"/>
        </w:rPr>
        <w:t>(2010),</w:t>
      </w:r>
      <w:r>
        <w:rPr>
          <w:rFonts w:cs="Times New Roman" w:ascii="Times New Roman" w:hAnsi="Times New Roman"/>
          <w:sz w:val="28"/>
          <w:szCs w:val="28"/>
        </w:rPr>
        <w:t xml:space="preserve"> работы учащихся: Долговой  Василисы,  Ручкина Дениса,  Бурмейстер Максима стали призёрами; 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м конкурсе фотографий «КМВ моя малая Родина» работы учащихся на протяжении 3-х лет занимают призовые места; на  Городском конкурсе- выставке рисунков «Богатыри и витязи земли русской» работы Соколовой Зинаиды (8 Б класс) и Долговой Василисы (10 А класс) заняли 1 место </w:t>
      </w:r>
      <w:r>
        <w:rPr>
          <w:rFonts w:eastAsia="Times New Roman" w:cs="Times New Roman" w:ascii="Times New Roman" w:hAnsi="Times New Roman"/>
          <w:lang w:eastAsia="ru-RU"/>
        </w:rPr>
        <w:t>(2010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ородском конкурсе плакатов «Мне не всё равно!» </w:t>
      </w:r>
      <w:r>
        <w:rPr>
          <w:rFonts w:eastAsia="Times New Roman" w:cs="Times New Roman" w:ascii="Times New Roman" w:hAnsi="Times New Roman"/>
          <w:lang w:eastAsia="ru-RU"/>
        </w:rPr>
        <w:t xml:space="preserve">(20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Долговой Василисы  (10 класс) заняли 1 и 2 места;  в краевом конкурсе декоративно- прикладного искусства «Светлый праздник Пасхи»  работа Долговой Василисы (10 класс) заняла 2 место, а работа Кубякина Анатолия (4 класс) была отмечена грамотой </w:t>
      </w:r>
      <w:r>
        <w:rPr>
          <w:rFonts w:eastAsia="Times New Roman" w:cs="Times New Roman" w:ascii="Times New Roman" w:hAnsi="Times New Roman"/>
          <w:lang w:eastAsia="ru-RU"/>
        </w:rPr>
        <w:t>(2011 г.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ородском конкурсе иллюстраций «Книги- юбиляры» работы Мамедовой Юлии (6 класс) и Мхитарян Яны (5 класс) заняли 2 и  3 места (соответственно) </w:t>
      </w:r>
      <w:r>
        <w:rPr>
          <w:rFonts w:eastAsia="Times New Roman" w:cs="Times New Roman" w:ascii="Times New Roman" w:hAnsi="Times New Roman"/>
          <w:lang w:eastAsia="ru-RU"/>
        </w:rPr>
        <w:t xml:space="preserve">(2011 г.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одском конкурсе рисунков «Пусть всегда будет Солнце» Сафарова Вероника (2 класс) заняла 3 место, Долгова Василиса (10 класс) заняла 1 и 2 места, Пархоменко Ангелина (11 класс) заняла 2 место</w:t>
      </w:r>
      <w:r>
        <w:rPr>
          <w:rFonts w:eastAsia="Times New Roman" w:cs="Times New Roman" w:ascii="Times New Roman" w:hAnsi="Times New Roman"/>
          <w:lang w:eastAsia="ru-RU"/>
        </w:rPr>
        <w:t>(2011 г.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 фотоконкурсе «Красота божьего мира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конференции «Душа по капле собирает свет» г. Минеральные воды, работы учащихся заняли 1 и 3 места </w:t>
      </w:r>
      <w:r>
        <w:rPr>
          <w:rFonts w:cs="Times New Roman" w:ascii="Times New Roman" w:hAnsi="Times New Roman"/>
        </w:rPr>
        <w:t>(2011 г.).</w:t>
      </w:r>
    </w:p>
    <w:p>
      <w:pPr>
        <w:pStyle w:val="Normal"/>
        <w:tabs>
          <w:tab w:val="clear" w:pos="708"/>
          <w:tab w:val="left" w:pos="-180" w:leader="none"/>
        </w:tabs>
        <w:ind w:left="-180" w:firstLine="32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5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rtal-sl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gp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Изобразительное искусство и художественный труд 1-9 классы. Под ред. Б. М. Неменского,- М.: Просвещение,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курсов, выставок рисунков в МОУ СОШ №1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ожение  школьного конкурса рисунков и плакатов «Российская армия во все времена», посвящённого Дню Защитника Отечества.</w:t>
      </w:r>
    </w:p>
    <w:p>
      <w:pPr>
        <w:pStyle w:val="Normal"/>
        <w:spacing w:lineRule="auto" w:line="240" w:before="0" w:after="0"/>
        <w:ind w:left="360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атриотических чувств, гражданской ответственности, чувства долга перед Отечеством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нравственно-эстетического отношения к миру,  любви к искусству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творческих способностей и познавательной активности детей.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ни сражались за Родину»- рассказ  о подвигах защитников Отечества,  от древних времён до наших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 февраля- день Защитника Отечества»- плак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67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мия сегодня»- рассказ о современной Российской Армии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1-11 классов по 4 возрастным группам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5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8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1 классы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должны соответствовать тематике конкурса и иметь своё оригинальное название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мый формат  работ- А3, А2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устимая техника исполнения: по выбору автора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должны  содержать информацию об авторе на лицевой стороне: Название работы, Имя, Фамилия (без сокращения), класс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работ с художественной точки зрения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сть выполнения работ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е раскрытие и выдержанность тем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конкурса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йванова И. Г.,  Процких А.А., Сувора Л.Д., Долгова О.А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ний день приёма работ-  14 февраля 2011 года (Долговой О.А.)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ожение школьного конкурса рисунков</w:t>
      </w:r>
    </w:p>
    <w:p>
      <w:pPr>
        <w:pStyle w:val="Normal"/>
        <w:spacing w:lineRule="auto" w:line="240" w:before="0" w:after="0"/>
        <w:ind w:left="-180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 Будем в Армии служить…»,</w:t>
      </w:r>
    </w:p>
    <w:p>
      <w:pPr>
        <w:pStyle w:val="Normal"/>
        <w:spacing w:lineRule="auto" w:line="240" w:before="0" w:after="0"/>
        <w:ind w:left="-180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свящённому   дню Защитника Отечества.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атриотических чувств, гражданской ответственности, чувства долга перед Отечеством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нравственно-эстетического отношения к миру и любви к искусству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творческих способностей и познавательной активности детей. 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ни сражались за Родину»- рассказ  о подвигах защитников Отечества,  от Древних времён до наших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 февраля- день Защитника Отечества»- плак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мия сегодня»- рассказ о современной Российской Армии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2-8 классов по 2 возрастным группам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должны соответствовать тематике конкурса и иметь своё оригинальное название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мый формат  работ- А3, А2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устимая техника исполнения: гуашь, акварель, цветные карандаши, пастель, фломастер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должны  содержать информацию об авторе: Имя, Фамилия ( без сокращения), класс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работ с художественной точки зрения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сть выполнения работ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е раскрытие и выдержанность тем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ит жюри, в состав которого входят: учитель ИЗО –Долгова О. А. , зам. Директора по ВР- Кайванова И. Г.. Работы, занявшие призовые места и получившие  высокую оценку жюри принимают участие в выставке рисунков, посвящённой Дню защитника Отечества. Победители награждаются дипломами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Regata;Arial" w:hAnsi="Regata;Arial" w:eastAsia="Times New Roman" w:cs="Regata;Arial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Regata;Arial" w:ascii="Regata;Arial" w:hAnsi="Regata;Arial"/>
          <w:b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Regata;Arial" w:hAnsi="Regata;Arial" w:eastAsia="Times New Roman" w:cs="Regata;Arial"/>
          <w:color w:val="365F91"/>
          <w:sz w:val="28"/>
          <w:szCs w:val="28"/>
          <w:lang w:eastAsia="ru-RU"/>
        </w:rPr>
      </w:pPr>
      <w:r>
        <w:rPr>
          <w:rFonts w:eastAsia="Times New Roman" w:cs="Regata;Arial" w:ascii="Regata;Arial" w:hAnsi="Regata;Arial"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Regata;Arial" w:hAnsi="Regata;Arial" w:eastAsia="Times New Roman" w:cs="Regata;Arial"/>
          <w:color w:val="365F91"/>
          <w:sz w:val="28"/>
          <w:szCs w:val="28"/>
          <w:lang w:eastAsia="ru-RU"/>
        </w:rPr>
      </w:pPr>
      <w:r>
        <w:rPr>
          <w:rFonts w:eastAsia="Times New Roman" w:cs="Regata;Arial" w:ascii="Regata;Arial" w:hAnsi="Regata;Arial"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Regata;Arial" w:hAnsi="Regata;Arial" w:eastAsia="Times New Roman" w:cs="Regata;Arial"/>
          <w:color w:val="365F91"/>
          <w:sz w:val="28"/>
          <w:szCs w:val="28"/>
          <w:lang w:eastAsia="ru-RU"/>
        </w:rPr>
      </w:pPr>
      <w:r>
        <w:rPr>
          <w:rFonts w:eastAsia="Times New Roman" w:cs="Regata;Arial" w:ascii="Regata;Arial" w:hAnsi="Regata;Arial"/>
          <w:color w:val="365F91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ЛОЖЕНИЕ школьного конкурса фотограф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Фотография, на которой меня нет», посвященного празднованию 65-летия Победы</w:t>
      </w:r>
    </w:p>
    <w:p>
      <w:pPr>
        <w:pStyle w:val="Normal"/>
        <w:spacing w:lineRule="auto" w:line="240" w:before="0" w:after="0"/>
        <w:ind w:left="-180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и задачи конкурса:</w:t>
      </w:r>
    </w:p>
    <w:p>
      <w:pPr>
        <w:pStyle w:val="Normal"/>
        <w:spacing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учащихся с историческим прошлым своей Родины;</w:t>
      </w:r>
    </w:p>
    <w:p>
      <w:pPr>
        <w:pStyle w:val="Normal"/>
        <w:spacing w:before="0" w:after="0"/>
        <w:ind w:left="-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атриотизма и любви к родному краю;</w:t>
      </w:r>
    </w:p>
    <w:p>
      <w:pPr>
        <w:pStyle w:val="Normal"/>
        <w:spacing w:before="0" w:after="0"/>
        <w:ind w:left="-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ения к героическому прошлому страны;</w:t>
      </w:r>
    </w:p>
    <w:p>
      <w:pPr>
        <w:pStyle w:val="Normal"/>
        <w:spacing w:before="0" w:after="0"/>
        <w:ind w:left="43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и познавательной активности детей.</w:t>
      </w:r>
    </w:p>
    <w:p>
      <w:pPr>
        <w:pStyle w:val="Normal"/>
        <w:spacing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и конкурса:</w:t>
      </w:r>
    </w:p>
    <w:p>
      <w:pPr>
        <w:pStyle w:val="Normal"/>
        <w:spacing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яжелые дни моей Родины»;</w:t>
      </w:r>
    </w:p>
    <w:p>
      <w:pPr>
        <w:pStyle w:val="Normal"/>
        <w:spacing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ой прадед в прошлом».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конкурса:</w:t>
      </w:r>
    </w:p>
    <w:p>
      <w:pPr>
        <w:pStyle w:val="Normal"/>
        <w:spacing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1-11 классов по 3 возрастным группам: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4 классы;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классы;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- 11 классы.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участия:</w:t>
      </w:r>
    </w:p>
    <w:p>
      <w:pPr>
        <w:pStyle w:val="Normal"/>
        <w:spacing w:before="0" w:after="0"/>
        <w:ind w:left="18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фотоработы учащихся, соответствующие тематике конкурса, имеющие свое оригинальное название.</w:t>
      </w:r>
    </w:p>
    <w:p>
      <w:pPr>
        <w:pStyle w:val="Normal"/>
        <w:spacing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комендуемый формат работ - 20Х30 (возможно и большие форматы);</w:t>
      </w:r>
    </w:p>
    <w:p>
      <w:pPr>
        <w:pStyle w:val="Normal"/>
        <w:spacing w:before="0" w:after="0"/>
        <w:ind w:left="18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ется простое копирование фотографий прошлых лет, без дополнительной обработки. (Использование старых фотографий возможно, только при составление тематических коллажей); </w:t>
      </w:r>
    </w:p>
    <w:p>
      <w:pPr>
        <w:pStyle w:val="Normal"/>
        <w:spacing w:before="0" w:after="0"/>
        <w:ind w:left="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должны содержать информацию об авторе: Имя, Фамилия (без сокращения), класс. 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оценочные критерии: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работ с художественной точки зрения;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ое раскрытие и выдержанность темы.</w:t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ОЖЕНИЕ о конкурсе газет-плакатов «Ради жизни на земле»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священного 65-летию Победы в Великой Отечественной войн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ProUN;Arial" w:hAnsi="ProUN;Arial" w:eastAsia="Times New Roman" w:cs="ProUN;Arial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941-1945 годов</w:t>
      </w:r>
    </w:p>
    <w:p>
      <w:pPr>
        <w:pStyle w:val="Normal"/>
        <w:shd w:fill="FFFFFF" w:val="clear"/>
        <w:spacing w:lineRule="exact" w:line="322" w:before="230" w:after="0"/>
        <w:ind w:left="5" w:right="144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Конкурс проводится с целью повышения творческого потенциала учащихся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х духовно-нравственного, патриотического воспитания, интеллектуального развития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тимулирования их общественн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ктив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 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рдости у учащихся за героический подвиг советского народа в годы Великой Отечественной вой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обуждения креативности каждого учащего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 детей и подростков в активную школьную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учащихся духовности, нравственности и патриот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учащихся в различные виды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учащихся к поисково-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курсе принимают участие коллективы 5 - 11 классов. /Участие коллективов 1 – 4 классов – по желанию. При изготовлении плакатов допускается помощь родителей.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 сроки проведения конкурс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газет-плакатов проходит по следующим темам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ть к муж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каты, повествующие о подвигах бойцов Красной Армии в годы войн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не вычеркнуть из памя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каты, освещающие наиболее памятные события войны – крупные сражения ВОВ, Блокаду Ленинграда,  узников концлагерей и т.д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овятся в строй сын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каты, рассказывающие о подвигах гражданского населения в годы войны);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1 по 25 апреля 2010 года. Работы сдаются в кабинет  № 41 до 10 апреля 2010 года. С 20 по 25 апреля будет проходить защита газет-плакатов по отдельному графику. На защиту работы отводится до 3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признанные лучшими будут отобраны для демонстрации на общешкольной выставке, посвященной 65-летию Победы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ПОЛОЖЕНИЕ школьного конкурса рисунков «А пули еще прилетают оттуда», посвящённого празднованию 65-летия Победы в Великой Отечественной войне 1941-1945 годов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представление детей о Великой Отечественной войне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важения к героическому прошлому страны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оложительной оценки нравственных качеств, как самопожертвование, героизм, патриотизм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о-эстетического отношения к миру и любви к  искусству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их способностей и познавательной активности детей.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кат;</w:t>
      </w:r>
    </w:p>
    <w:p>
      <w:pPr>
        <w:pStyle w:val="Normal"/>
        <w:spacing w:lineRule="auto" w:line="24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матический рисунок (Исторические события ВОВ, подвиг людей).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1-11 классов по 3 возрастным группам: 1-4 классы;</w:t>
      </w:r>
    </w:p>
    <w:p>
      <w:pPr>
        <w:pStyle w:val="Normal"/>
        <w:spacing w:lineRule="auto" w:line="240" w:before="0" w:after="0"/>
        <w:ind w:left="142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-8 классы;</w:t>
      </w:r>
    </w:p>
    <w:p>
      <w:pPr>
        <w:pStyle w:val="Normal"/>
        <w:spacing w:lineRule="auto" w:line="240" w:before="0" w:after="0"/>
        <w:ind w:left="142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: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олжны соответствовать тематике конкурса и иметь своё оригинальное название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участвующие в конкурсе в номинации «Плакат», должны отличаться оригинальностью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комендуемый формат  работ- А3, А2;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тимая техника исполнения: гуашь, акварель, цветные карандаши, пастель;</w:t>
      </w:r>
    </w:p>
    <w:p>
      <w:pPr>
        <w:pStyle w:val="Normal"/>
        <w:spacing w:lineRule="auto" w:line="24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ы должны  содержать информацию об авторе: Имя, Фамилия (без сокращения), класс. 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ценочные критерии: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абот с художественной точки зрения;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выполнения работы;</w:t>
      </w:r>
    </w:p>
    <w:p>
      <w:pPr>
        <w:pStyle w:val="Normal"/>
        <w:spacing w:lineRule="auto" w:line="24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е раскрытие и выдержанность темы.</w:t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/>
        <w:ind w:left="720" w:firstLine="426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Положение школьного конкурса газет-плакатов «Дорога в Космос», посвящённого 50 летию  50-летию полёта Ю.А. Гагарина в космос 2010-2011 уч. го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влечение  внимания детей и подростков к истории развития астрономии и космонавтики, достижениям российской космонавтики, изучению жизни и подвигов космонавтов, ученых, конструкторов, взаимосвязи человека и Космоса, а также вклада различных стран мира в освоение косм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творческой  активности школьников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е познавательного чтения в среде детей и подрост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 В конкурсе  принимают участие классные коллективы МОУ СОШ №1 им. М. Ю. Лермонтова г. Пятигорска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 Конкурс проводится с  1 апреля по 12 апреля 2011 года в холле 1 и 2 этажа МОУ СОШ №1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Итоги конкурса проводятся 12 апреля 2011 года, по параллеля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газетам -плаката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ы должны соответствовать тематике конкурса, содержать информацию по тем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т газеты А 4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выполнения выбирается по усмотрению автора или коллектива автор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иметь название, а также подпись автора (Ф.И.) или коллектива авторов, класс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боты, представленные позже указанного срока не принимают участие в 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онкурсных работ: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боты для участия в конкурсе должны содержать различную информацию, так или иначе посвященную вопросам космос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ые темы работ: завоевание космоса, космос без границ, добрый космос, первые покорители космоса, космические сказки, о далеких мирах, космические корабли будущего, мир космических животных и иные и т. д.</w:t>
      </w:r>
    </w:p>
    <w:p>
      <w:pPr>
        <w:pStyle w:val="Normal"/>
        <w:spacing w:lineRule="auto" w:line="240" w:before="240" w:after="20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  <w:r>
        <w:rPr>
          <w:rFonts w:cs="Times New Roman" w:ascii="Times New Roman" w:hAnsi="Times New Roman"/>
          <w:sz w:val="28"/>
          <w:szCs w:val="28"/>
        </w:rPr>
        <w:t xml:space="preserve">  Долгова О.А.-учитель ИЗО;  Лозовая  Н.Я- учитель физи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ab/>
        <w:t>Конкурсные работы будут оцениваться по следующим критерия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работ с художественной точки зр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ты тематике конкурс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е творческое решение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е содержание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школьного конкурса иллюстрации к сказкам народов Северного Кавказа. 2011-2012 уч.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ый конкурс детских иллюстраций к сказкам народов Северного Кавказа, проводится с целью вовлечения детей в занятие художественным творчеством и патриотического воспитания молодежи, содействия укоренению в обществе толерантного отношения к разнообразию этносов, религий и культур, воспитания уважения к традициям и обычаям народов Северного Кавказа. Конкурс призван раскрыть через литературное наследие понятные всем народам Северного Кавказа основы народной дипломатии и этики добрососе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особенностями национальной культуры народов Росс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яризация литературного наследия народов Северного Кав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о-нравственное и художественное воспитание подрастающего поко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толерантности, патриотизма и гордости за свою многонациональную Роди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талантливых детей в области художественн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участия в Конкурсе как можно большего числа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мы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онкурс представляются работы учащихся МОУ СОШ №1 им. М. Ю. Лермонтова, выполненные в любых техниках, не оформленные в паспарту и содержащие название работы, имя автора, класс, возраст (на обратной сторон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инации (темы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и к народным сказкам народов Северного Кав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и к авторским сказкам народов Северного Кав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проводится    с 10 по 28 октября 2011 г. Работы  сдаются Долговой О. А.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 ноября 201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Лучшие работы учащихся направляются на городской конкурс детских иллюстраций к сказкам народов Северного Кавк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рога от сердца к сердцу», который состоится  9-16  ноября 2011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Конкурса </w:t>
      </w:r>
      <w:r>
        <w:rPr>
          <w:rFonts w:eastAsia="Times New Roman" w:cs="Times New Roman" w:ascii="Times New Roman" w:hAnsi="Times New Roman"/>
          <w:color w:val="193A5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МОУ СОШ №1 им. М. Ю. Лермонт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а:1-4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а:5-8 кла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ппа: 9-11 кл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работ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нкурс принимаются рисунки, выполненные на бумаге формата А-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-4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ные в любой технике, с использованием различных материалов   (карандаш, тушь, акварель, гуашь, пастель, компьютерная графика, смешанные техники). Предпочтение отдается работам, имеющим творческий характер, оригинальность, выразительность, соответствие те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Каждая работа должна сопровождаться печатной (этикетка) с обратной стороны работы, с указанием: название и автор иллюстрируемого произведения; фамилия, имя автора рисунка; возраст; техника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е требованиям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тие заявленной те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й подход к оформлению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конкурса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ель ИЗО МОУ СОШ №1: Долгова О. А., учитель русского язык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ы МОУ СОШ №1: Нильга Н. Л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8.Положение школьного конкурса рисунков- иллюстраций  «А из нашего окна…» по произведениям С. В. Михалкова.</w:t>
      </w:r>
    </w:p>
    <w:p>
      <w:pPr>
        <w:pStyle w:val="Normal"/>
        <w:spacing w:lineRule="auto" w:line="240" w:before="0" w:after="0"/>
        <w:ind w:left="-180"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учащихся с жизнью и творчеством С. В. Михалкова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нравственно-эстетического отношения к миру и любви к искусству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творческих способностей и познавательной активности детей. 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произведениям С. В. Михалк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любимый персонаж в произведениях С. В. Михалкова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1-11 классов по 3 возрастным группам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1 классы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должны соответствовать тематике конкурса и иметь своё оригинальное название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мый формат  работ- А3, А2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устимая техника исполнения: гуашь, акварель, цветные карандаши, фломастеры, пастель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должны  содержать информацию об авторе: Имя, Фамилия ( без сокращения), класс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работ с художественной точки зрения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сть выполнения работ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е раскрытие и выдержанность тем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9.Положение школьной  конкурса-выставки «Мама, мамочка, мамуля»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8"/>
          <w:szCs w:val="28"/>
          <w:lang w:eastAsia="ru-RU"/>
        </w:rPr>
        <w:t>, посвященной Дню матери. (ежегодный)</w:t>
      </w:r>
    </w:p>
    <w:p>
      <w:pPr>
        <w:pStyle w:val="Style16"/>
        <w:numPr>
          <w:ilvl w:val="0"/>
          <w:numId w:val="4"/>
        </w:numPr>
        <w:shd w:fill="F4FFFD" w:val="clear"/>
        <w:spacing w:lineRule="auto" w:line="240" w:before="280" w:after="280"/>
        <w:ind w:left="380" w:firstLine="426"/>
        <w:contextualSpacing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  <w:t>Цели и задачи: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воспитание чувства любви и уважения к матери;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повышение роли семьи в воспитании подрастающего поколения;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охранение и развитие традиций в современной семье;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развитие художественных способностей детей.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выявление талантливых детей в области изобразительного искусства.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  <w:t>2. Порядок проведения конкурса.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В конкурсе принимают участие работы учащихся МОУ СОШ №1 им, М. Ю. Лермонтова 2-7 классов, итоги конкурса подводятся по 2 возрастным категориям: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- 2-4 классы;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-5-7 классы.</w:t>
      </w:r>
    </w:p>
    <w:p>
      <w:pPr>
        <w:pStyle w:val="Normal"/>
        <w:shd w:fill="F4FFFD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  <w:t>3. Требования к работам.</w:t>
      </w:r>
    </w:p>
    <w:p>
      <w:pPr>
        <w:pStyle w:val="Normal"/>
        <w:shd w:fill="F4FFFD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3.1.На конкурс принимаются работы по темам:</w:t>
      </w:r>
    </w:p>
    <w:p>
      <w:pPr>
        <w:pStyle w:val="Style16"/>
        <w:numPr>
          <w:ilvl w:val="0"/>
          <w:numId w:val="7"/>
        </w:numPr>
        <w:shd w:fill="F4FFFD" w:val="clear"/>
        <w:spacing w:lineRule="auto" w:line="240" w:before="0" w:after="0"/>
        <w:ind w:left="380" w:firstLine="426"/>
        <w:contextualSpacing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моя мама;</w:t>
      </w:r>
    </w:p>
    <w:p>
      <w:pPr>
        <w:pStyle w:val="Style16"/>
        <w:numPr>
          <w:ilvl w:val="0"/>
          <w:numId w:val="10"/>
        </w:numPr>
        <w:shd w:fill="F4FFFD" w:val="clear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Образ матери в литературных произведениях.</w:t>
      </w:r>
    </w:p>
    <w:p>
      <w:pPr>
        <w:pStyle w:val="Style16"/>
        <w:shd w:fill="F4FFFD" w:val="clear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3.2. Техника выполнения работ не ограничена, выбирается на усмотрение автора (гуашь, акварель, фломастеры, цв. карандаши и др.) Рекомендуемый формат: А 4, А3.</w:t>
      </w:r>
    </w:p>
    <w:p>
      <w:pPr>
        <w:pStyle w:val="Style16"/>
        <w:shd w:fill="F4FFFD" w:val="clear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3.3. Работы, представленные на конкурс должны иметь ровные края, иметь информацию об авторе, название работы на лицевой стороне.</w:t>
      </w:r>
    </w:p>
    <w:p>
      <w:pPr>
        <w:pStyle w:val="Style16"/>
        <w:shd w:fill="F4FFFD" w:val="clear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ru-RU"/>
        </w:rPr>
        <w:t>4. Критерии оценивания работ</w:t>
      </w:r>
    </w:p>
    <w:p>
      <w:pPr>
        <w:pStyle w:val="Style16"/>
        <w:shd w:fill="F4FFFD" w:val="clear"/>
        <w:spacing w:lineRule="auto" w:line="240"/>
        <w:ind w:left="0"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полное раскрытие темы;</w:t>
      </w:r>
    </w:p>
    <w:p>
      <w:pPr>
        <w:pStyle w:val="Style16"/>
        <w:shd w:fill="F4FFFD" w:val="clear"/>
        <w:spacing w:lineRule="auto" w:line="240"/>
        <w:ind w:left="0"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амостоятельность и оригинальность авторского замысла;</w:t>
      </w:r>
    </w:p>
    <w:p>
      <w:pPr>
        <w:pStyle w:val="Style16"/>
        <w:shd w:fill="F4FFFD" w:val="clear"/>
        <w:spacing w:lineRule="auto" w:line="240"/>
        <w:ind w:left="0"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оригинальность композиции;</w:t>
      </w:r>
    </w:p>
    <w:p>
      <w:pPr>
        <w:pStyle w:val="Style16"/>
        <w:shd w:fill="F4FFFD" w:val="clear"/>
        <w:spacing w:lineRule="auto" w:line="240"/>
        <w:ind w:left="0" w:firstLine="426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выразительность и эмоциональность;</w:t>
      </w:r>
    </w:p>
    <w:p>
      <w:pPr>
        <w:pStyle w:val="Style16"/>
        <w:shd w:fill="F4FFFD" w:val="clear"/>
        <w:spacing w:lineRule="auto" w:line="240"/>
        <w:ind w:left="0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>соответствие возрасту.</w:t>
      </w:r>
    </w:p>
    <w:p>
      <w:pPr>
        <w:pStyle w:val="Style16"/>
        <w:shd w:fill="F4FFFD" w:val="clear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Жюри конкурса. 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Жюри конкурса: учитель русского языка и литературы МОУ СОШ №1, Нильга Н. Л., учитель ИЗО МОУ СОШ №1 Долгова О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ы, получившие высокую оценку жюри, принимают участие в конкурсной выставке детских рисунков «Мама, мамочка, мамуля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вященной Дню  Матер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0.Положение ежегодного  школьного конкурса рисунков « Моя семья», посвящённому  Дню семьи.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итивного отношения к семейным ценностям, уважения  семейных традиций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нравственно-эстетического отношения к миру и любви к искусству;</w:t>
      </w:r>
    </w:p>
    <w:p>
      <w:pPr>
        <w:pStyle w:val="Normal"/>
        <w:spacing w:lineRule="auto" w:line="240" w:before="0" w:after="0"/>
        <w:ind w:left="-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творческих способностей и познавательной активности детей.</w:t>
      </w:r>
    </w:p>
    <w:p>
      <w:pPr>
        <w:pStyle w:val="Normal"/>
        <w:spacing w:lineRule="auto" w:line="240" w:before="0" w:after="0"/>
        <w:ind w:left="-18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па, мама, я- дружная семья»- рассказ о своей семье, семейных традициях и обы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 истории моей семьи»- описание истоков сложившихся  традиций в твоей семье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2-7  классов по 2 возрастным группам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 класс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7 класс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должны соответствовать тематике конкурса и иметь своё оригинальное название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уемый формат  работ- А3, А2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устимая техника исполнения: гуашь, акварель, цветные карандаши, пастель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ы должны  содержать информацию об авторе: Имя, Фамилия ( без сокращения), класс.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работ с художественной точки зрения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ость выполнения работы;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ное раскрытие и выдержанность темы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 подводит жюри, в состав которого входят: 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ЗО –Долгова О. А. , зам. Директора по ВР- Кайванова И. Г.,. Работы, занявшие призовые места и получившие  высокую оценку жюри принимают участие в выставке рисунков, посвящённой Дню семьи. Победители награждаются дипломами.</w:t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825" w:firstLine="426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1.Положение  школьного конкурса дет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«Богатыри и витязи земли русской», посвященного Дню народного единства (ежегодны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онкурса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курса направлено на духовное, нравственное и патриотическое просвещение и воспитание учащихся. Конкурс призван способствовать развитию творческого потенциала юного поколения, более широкому приобщению его к православной культуре, к истории нашей Родины, ее героическому прошлому, а также формировать патриотическое сознание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«Богатыри и витязи земли русской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  выставки   представляют  работы,   которые   воплощают  величественные образы   могучих   русских   богатырей   и   витязей,   а  также   передают  дух   героических богатырских сражений за землю русскую и родное отечество против иноземных захватчиков. Рисунки могут быть посвящены осмыслению добрых дел былинны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я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курсе участвуют учащиеся  МОУ СОШ №1 им. М. Ю. Лермонто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трех возрастных групп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ая группа - дети до 8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 группа - дети 9-11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я группа - дети 12-17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работ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р, материалы, техника исполнения рисунков определяются авторами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ы не ограничиваются, но работы, выполненные на листах бумаги или картона, должны быть ровно обрез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оформ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аспар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вом нижнем углу работы приклеена этикетка (название, фамилия, имя, возраст авто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жение Иисуса Христа и Богородицы по православной традиции могут быть написаны только по специальному благослов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роки проведения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Конкурс проводится с 1 по 20 октября. Последний срок сдачи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8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Учителю ИЗО Долговой О. А.)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Жюри конкурса. 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Жюри конкурса: учитель истории МОУ СОШ №1 Сиротина Л. К. , учитель истории МОУ СОШ №1 Тотиев Ю.В., учитель ИЗО МОУ СОШ №1 Долгова О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ы, получившие высокую оценку жюри принимают участие в городской конкурсной выставке детских рисунков «Богатыри и витязи земли русской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вященной Дню народного един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1135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Regata">
    <w:altName w:val="Arial"/>
    <w:charset w:val="00"/>
    <w:family w:val="auto"/>
    <w:pitch w:val="variable"/>
  </w:font>
  <w:font w:name="ProUN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cs="Bookman Old Style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patrioticheskoe-vospitanie-uchashchikhsya-sredstvami-izobrazitelnogo-iskusstva-v-sovremennoi" TargetMode="External"/><Relationship Id="rId3" Type="http://schemas.openxmlformats.org/officeDocument/2006/relationships/hyperlink" Target="http://www.portal-slovo.ru/pre_school_education/36432.php" TargetMode="External"/><Relationship Id="rId4" Type="http://schemas.openxmlformats.org/officeDocument/2006/relationships/hyperlink" Target="http://www.dgpu.ru/f/userfile/file/AVTOREF-09/arf-13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2:00Z</dcterms:created>
  <dc:creator>User</dc:creator>
  <dc:description/>
  <cp:keywords/>
  <dc:language>en-US</dc:language>
  <cp:lastModifiedBy>User</cp:lastModifiedBy>
  <dcterms:modified xsi:type="dcterms:W3CDTF">2012-08-20T15:21:00Z</dcterms:modified>
  <cp:revision>3</cp:revision>
  <dc:subject/>
  <dc:title/>
</cp:coreProperties>
</file>