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color w:val="000000"/>
          <w:sz w:val="28"/>
          <w:szCs w:val="28"/>
        </w:rPr>
        <w:t>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ких художников называют маринистами? Назови известного маринист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то был основателем Третьяковской галере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кие виды монументальной живописи ты знаеш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ожешь ли ты рассказать о том, что такое фрес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 называется музей в Москве, где собраны произведения русского искусств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ких художников называют баталиста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Что такое рельеф? Чем отличается горельеф от барельеф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акие жанры существуют в скульптур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очему скульптуру сложнее смотреть по репродукциям, чем живопи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Как можно назвать маленькие скульптур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Что такое монументальная скульптура? Где она «живет» и как ее лучше смотре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К какому виду искусства относится понятие: </w:t>
      </w:r>
      <w:r>
        <w:rPr>
          <w:iCs/>
          <w:color w:val="000000"/>
          <w:sz w:val="28"/>
          <w:szCs w:val="28"/>
        </w:rPr>
        <w:t>лессиров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Что такое подлинник или оригина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Как называется художник, который пиш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р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енные эпиз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вотны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треты люде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Монументальная живопись, изображение или узор, который выполнен из цветных камней, смальты, керамических плиток, - э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) панно;</w:t>
      </w:r>
      <w:r>
        <w:rPr>
          <w:rFonts w:cs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) моза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витраж;</w:t>
      </w:r>
      <w:r>
        <w:rPr>
          <w:rFonts w:cs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) фре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должи и закончи назва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ий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стовский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рачи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Какие картины на историческую тему ты знаеш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Каких художников-пейзажистов ты знаеш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I </w:t>
      </w:r>
      <w:r>
        <w:rPr>
          <w:b/>
          <w:color w:val="000000"/>
          <w:sz w:val="28"/>
          <w:szCs w:val="28"/>
        </w:rPr>
        <w:t>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чему человек и животное - главные темы в скульптуре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ово значение материала в скульптуре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акие виды изобразительного искусства ты знаешь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акие виды искусства изображают мир на плоскости, а ка</w:t>
        <w:softHyphen/>
        <w:t>кие - в объеме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ие жанры в изобразительном искусстве ты знаешь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кие жанры характерны для скульптуры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акой жанр самый древний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Что означает слово «натюрморт»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Что такое станковое искусство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Где «живет» станковое искусство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В чем различие между музеем и картинной галереей?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К какому виду искусства относятся понятия: </w:t>
      </w:r>
      <w:r>
        <w:rPr>
          <w:iCs/>
          <w:color w:val="000000"/>
          <w:sz w:val="28"/>
          <w:szCs w:val="28"/>
        </w:rPr>
        <w:t>горельеф, барельеф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Что такое репродукция, копия?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Сгруппируй понятия: </w:t>
      </w:r>
      <w:r>
        <w:rPr>
          <w:iCs/>
          <w:color w:val="000000"/>
          <w:sz w:val="28"/>
          <w:szCs w:val="28"/>
        </w:rPr>
        <w:t>архитектура, пейзаж,  натюрморт, живопись, ДПИ, анимализм, бытовая картина, скульптура, исто</w:t>
        <w:softHyphen/>
        <w:t>рическое полотно, портрет, графика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ИЗО: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ИЗО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К какому виду ИЗО относятся: градостроительство, садово-парковое искусство, зодчество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должи и закончи названия: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е –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ковская –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олотая –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Каких художников-портретистов ты знаешь?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Каких художников - мастеров натюрморта ты знаешь?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4:00Z</dcterms:created>
  <dc:creator>Пользователь</dc:creator>
  <dc:description/>
  <dc:language>en-US</dc:language>
  <cp:lastModifiedBy>Пользователь</cp:lastModifiedBy>
  <dcterms:modified xsi:type="dcterms:W3CDTF">2007-03-19T06:27:00Z</dcterms:modified>
  <cp:revision>2</cp:revision>
  <dc:subject/>
  <dc:title>I вариант</dc:title>
</cp:coreProperties>
</file>