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курса химии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педевтический курс) </w:t>
      </w:r>
    </w:p>
    <w:p>
      <w:pPr>
        <w:pStyle w:val="Normal"/>
        <w:jc w:val="center"/>
        <w:rPr/>
      </w:pPr>
      <w:r>
        <w:rPr>
          <w:b/>
        </w:rPr>
        <w:t>(2 часа в неделю; 68 за год, 4 часа – резерв из этих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635</wp:posOffset>
                </wp:positionV>
                <wp:extent cx="89573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7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919"/>
                              <w:gridCol w:w="2476"/>
                              <w:gridCol w:w="2985"/>
                              <w:gridCol w:w="299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бораторная работа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1.  Язык химии.   Вещество.     (20 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шебный мир химии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ование кинофраг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 химии. Правила работы, химическая посуда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нстрация химической посу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работа №1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ила обращения с химической посудой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лева Алхимия, и ее подданные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ование кинофраг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тое вещество, смесь, виды смесей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нстрация различных видов смесей. использование кинофраг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ы разделения смесей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нстрация  методов фильтрования и выпар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работа №2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ение компонентов смеси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химические явления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нстрация химических и физических я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пичики мироздания: атомы, молекулы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ование кинофраг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ческий элемент, знаки химических элементов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ое знакомство с периодической табли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томная масса элемента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тые, сложные вещества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ие шаростержневых моделей простых и сложных веществ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ли нет моделей, можно использовать пластил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лентность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ение валентности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ление формул по валентности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ая работа по теме «Валентность»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ческое «Слово»: химические формулы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ь понятие «Индекс», «Качественный состав, количественный соста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екулярная масса вещества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ение по теме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№1по теме: «Язык химии. Вещество»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2. Химические превращения.    (8 час. +2часа резер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он постоянства состава вещества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ческие предложения: химические уравнения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ая работа по теме: «Химические уравнения»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ы химических реакций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нстрация различных типов реа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очная работа по теме: «Химические превращения»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ение по теме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3. Самый главный газ: кислород, оксиды, горение.    (10 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слород - элемент и вещество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омендуется составить опорный консп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нофрагмент, презентация РР, материал дисков Виртуальной школы Кирилла и Мефо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ение кислорода в лаборатории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нстрация получения и обнаружения кисл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ая работа №3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ение кислорода, доказательство его наличия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ческие свойства кислорода, оксиды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нстрация реакций горения: серы, фосфора в кисло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ческие свойства кислорода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ование кинофраг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ение: условия возникновения и прекращения горения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дух, состав воздуха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пливо, виды топлива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нстрация коллекции «Виды топли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ение по теме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нофрагмент, презентация РР, материал дисков Виртуальной школы Кирилла и Мефо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ый урок по теме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4. Водород, кислоты.      (10 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ород - элемент, водород - вещество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ование кинофраг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слоты, состав кислот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ие кислот на индикатор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нстрация образцов кисл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аимодействие кислот с металлами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аимодействие с металлами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-проект  по т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ение по теме «Кислоты»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контрольной работе по темам №3-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работы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) итоговый урок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5. Всегда ли соль соленая.     (6 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о такое соль? Соли в нашей жизни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нофрагмент, презентация РР, материал дисков Виртуальной школы Кирилла и Мефо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тав солей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ликий хлорид натрия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солей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ение по теме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6.И химия, и жизнь.    (4 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дем на кухню: продукты питания, их состав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наружение крахмала, жира в продуктах питания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царстве Мойдодыра: мы уже  в ванной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о за дверцей серванта?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йны шифоньера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7. Вот и все.      (4 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ткий обзор - повторение основных вопросов курса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ая работа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своб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- собеседование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жно провести опрос-анкетирова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3pt;height:595.3pt;mso-wrap-distance-left:9pt;mso-wrap-distance-right:9pt;mso-wrap-distance-top:0pt;mso-wrap-distance-bottom:0pt;margin-top:0.05pt;mso-position-vertical-relative:text;margin-left:35.4pt;mso-position-horizontal-relative:text">
                <v:fill opacity="0f"/>
                <v:textbox inset="0in,0in,0in,0in">
                  <w:txbxContent>
                    <w:tbl>
                      <w:tblPr>
                        <w:tblW w:w="14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919"/>
                        <w:gridCol w:w="2476"/>
                        <w:gridCol w:w="2985"/>
                        <w:gridCol w:w="299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 1.  Язык химии.   Вещество.     (20 час.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шебный мир химии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кинофрагмента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 химии. Правила работы, химическая посуда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нстрация химической посуд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 работа №1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а обращения с химической посудой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лева Алхимия, и ее подданные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кинофрагмент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тое вещество, смесь, виды смесей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нстрация различных видов смесей. использование кинофрагмент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ы разделения смесей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нстрация  методов фильтрования и выпаривания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 работа №2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ение компонентов смеси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химические явления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нстрация химических и физических явлений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рпичики мироздания: атомы, молекулы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кинофрагмент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ческий элемент, знаки химических элементов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е знакомство с периодической таблице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омная масса элемента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ые, сложные вещества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шаростержневых моделей простых и сложных веществ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ли нет моделей, можно использовать пластилин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лентность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валентности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формул по валентности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очная работа по теме «Валентность»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ческое «Слово»: химические формулы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ь понятие «Индекс», «Качественный состав, количественный состав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екулярная масса вещества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бщение по теме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 №1по теме: «Язык химии. Вещество»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 2. Химические превращения.    (8 час. +2часа резерв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 постоянства состава вещества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ческие предложения: химические уравнения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очная работа по теме: «Химические уравнения»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6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ы химических реакций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нстрация различных типов реакций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очная работа по теме: «Химические превращения»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бщение по теме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 3. Самый главный газ: кислород, оксиды, горение.    (10 час.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слород - элемент и вещество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омендуется составить опорный консп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нофрагмент, презентация РР, материал дисков Виртуальной школы Кирилла и Мефоди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кислорода в лаборатории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нстрация получения и обнаружения кислород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ая работа №3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кислорода, доказательство его наличия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ческие свойства кислорода, оксиды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нстрация реакций горения: серы, фосфора в кислороде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ческие свойства кислорода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кинофрагм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ение: условия возникновения и прекращения горения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дух, состав воздуха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пливо, виды топлива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нстрация коллекции «Виды топлива»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бщение по теме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нофрагмент, презентация РР, материал дисков Виртуальной школы Кирилла и Мефоди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ый урок по теме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 4. Водород, кислоты.      (10 час.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ород - элемент, водород - вещество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ование кинофрагм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слоты, состав кислот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е кислот на индикатор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нстрация образцов кисло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 кислот с металлами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 с металлами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-проект  по теме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бщение по теме «Кислоты»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контрольной работе по темам №3-4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работы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) итоговый урок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 5. Всегда ли соль соленая.     (6 час.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 такое соль? Соли в нашей жизни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нофрагмент, презентация РР, материал дисков Виртуальной школы Кирилла и Мефоди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 солей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ликий хлорид натрия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5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солей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бщение по теме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 6.И химия, и жизнь.    (4 час.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дем на кухню: продукты питания, их состав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аружение крахмала, жира в продуктах питания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царстве Мойдодыра: мы уже  в ванной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 за дверцей серванта?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йны шифоньера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а 7. Вот и все.      (4 час.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ткий обзор - повторение основных вопросов курса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ая работа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свободна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- собеседование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жно провести опрос-анкетирова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8:00Z</dcterms:created>
  <dc:creator>учитель</dc:creator>
  <dc:description/>
  <cp:keywords/>
  <dc:language>en-US</dc:language>
  <cp:lastModifiedBy>1</cp:lastModifiedBy>
  <cp:lastPrinted>2010-11-01T19:35:00Z</cp:lastPrinted>
  <dcterms:modified xsi:type="dcterms:W3CDTF">2010-11-01T16:35:00Z</dcterms:modified>
  <cp:revision>9</cp:revision>
  <dc:subject/>
  <dc:title>Календарно- тематическое планирование курса химии 7 класса(пропедевтический курс): 2 часа в неделю; 68 за год, 4 часа –резерв</dc:title>
</cp:coreProperties>
</file>