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тельное учреждение  - Лицей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Натюрморт  в  графике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Сценарий урока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right"/>
        <w:rPr/>
      </w:pPr>
      <w:r>
        <w:rPr>
          <w:color w:val="000000"/>
          <w:sz w:val="28"/>
          <w:szCs w:val="28"/>
        </w:rPr>
        <w:t>Учитель изобразительного</w:t>
      </w:r>
    </w:p>
    <w:p>
      <w:pPr>
        <w:pStyle w:val="Normal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а</w:t>
      </w:r>
    </w:p>
    <w:p>
      <w:pPr>
        <w:pStyle w:val="Normal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квалификационной</w:t>
      </w:r>
    </w:p>
    <w:p>
      <w:pPr>
        <w:pStyle w:val="Normal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Фомичева Г.В.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.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-ый слайд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итель:  Предлагаю посмотреть слайды с произведениями изобразительного искусств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Звучит музыка. Идет показ слайдов. </w:t>
      </w:r>
    </w:p>
    <w:p>
      <w:pPr>
        <w:pStyle w:val="Normal"/>
        <w:spacing w:before="0" w:after="240"/>
        <w:jc w:val="center"/>
        <w:rPr/>
      </w:pPr>
      <w:r>
        <w:rPr>
          <w:sz w:val="28"/>
        </w:rPr>
        <w:t>Возьму палитру, холст, мольберт,</w:t>
        <w:br/>
        <w:t>Смешаю краски.</w:t>
        <w:br/>
        <w:t>Бравурный танец пляшет кисть:</w:t>
        <w:br/>
        <w:t>Рисую сказку.</w:t>
        <w:br/>
        <w:t>Сижу с натурой тет-а-тет,</w:t>
        <w:br/>
        <w:t>Белила, сажа.</w:t>
        <w:br/>
        <w:t>Пейзаж, этюд, автопортрет –</w:t>
        <w:br/>
        <w:t>Да мне не важно!</w:t>
        <w:br/>
        <w:t>И пусть средь множества картин</w:t>
        <w:br/>
        <w:t>Моей не видно.</w:t>
        <w:br/>
        <w:t xml:space="preserve">Я рисовал ее один </w:t>
        <w:br/>
        <w:t>И мне не стыдно!</w:t>
        <w:br/>
        <w:t>Уже закончено почти,</w:t>
        <w:br/>
        <w:t>Рукою смелой</w:t>
        <w:br/>
        <w:t>Я пёстрый холст без жалости</w:t>
        <w:br/>
        <w:t>Замажу белым.</w:t>
        <w:br/>
        <w:t>И радость жизни ощутив,</w:t>
        <w:br/>
        <w:t>Ведь мне все мало,</w:t>
        <w:br/>
        <w:t>Закончу тысячу картин –</w:t>
        <w:br/>
        <w:t>Начну сначала!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ый – 6-ой слайды.    Н.Н.Купреян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йчас вашему вниманию для просмотра было предложено несколько произведений изобразительного искусства</w:t>
      </w:r>
    </w:p>
    <w:p>
      <w:pPr>
        <w:pStyle w:val="Normal"/>
        <w:rPr/>
      </w:pPr>
      <w:r>
        <w:rPr/>
        <w:t>И вы уже наверняка  поняли, о чем  пойдет речь на уроке.</w:t>
      </w:r>
    </w:p>
    <w:p>
      <w:pPr>
        <w:pStyle w:val="Normal"/>
        <w:rPr/>
      </w:pPr>
      <w:r>
        <w:rPr/>
        <w:t>- Пожалуйста, назовите вид изобразительного искусства, представленный на слай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Эти произведения искусства относятся к графике.</w:t>
      </w:r>
    </w:p>
    <w:p>
      <w:pPr>
        <w:pStyle w:val="Normal"/>
        <w:rPr/>
      </w:pPr>
      <w:r>
        <w:rPr/>
        <w:t>Учитель: А что такое графика?</w:t>
      </w:r>
    </w:p>
    <w:p>
      <w:pPr>
        <w:pStyle w:val="Normal"/>
        <w:rPr/>
      </w:pPr>
      <w:r>
        <w:rPr/>
        <w:t>Дети: Черно-белое изображение карандашом, тушью, углем, сангиной, акварелью.</w:t>
      </w:r>
    </w:p>
    <w:p>
      <w:pPr>
        <w:pStyle w:val="Normal"/>
        <w:rPr/>
      </w:pPr>
      <w:r>
        <w:rPr/>
        <w:t>Учитель : А с помощью, каких выразительных средств показывают  художники  свои мысли и чувства в графике? Назовите средства выразительности в графике.</w:t>
      </w:r>
    </w:p>
    <w:p>
      <w:pPr>
        <w:pStyle w:val="Normal"/>
        <w:rPr/>
      </w:pPr>
      <w:r>
        <w:rPr/>
        <w:t>Дети. Пятно, силуэт.</w:t>
      </w:r>
    </w:p>
    <w:p>
      <w:pPr>
        <w:pStyle w:val="Normal"/>
        <w:rPr/>
      </w:pPr>
      <w:r>
        <w:rPr/>
        <w:t>Линия, штрих. Точка.</w:t>
      </w:r>
    </w:p>
    <w:p>
      <w:pPr>
        <w:pStyle w:val="Normal"/>
        <w:rPr/>
      </w:pPr>
      <w:r>
        <w:rPr/>
        <w:t>Учитель: Мы с вами выяснили чем  и как работаю т художники в графике . А теперь скажите мне , а что же изображено на картинах и о чем нам повествуют авторы.</w:t>
      </w:r>
    </w:p>
    <w:p>
      <w:pPr>
        <w:pStyle w:val="Normal"/>
        <w:rPr/>
      </w:pPr>
      <w:r>
        <w:rPr/>
        <w:t>Дети: На картинах изображен натюрморт.</w:t>
      </w:r>
    </w:p>
    <w:p>
      <w:pPr>
        <w:pStyle w:val="Normal"/>
        <w:rPr/>
      </w:pPr>
      <w:r>
        <w:rPr/>
        <w:t>Учитель: Какие картины мы относим к жанру натюрморт?</w:t>
      </w:r>
    </w:p>
    <w:p>
      <w:pPr>
        <w:pStyle w:val="Normal"/>
        <w:rPr/>
      </w:pPr>
      <w:r>
        <w:rPr/>
        <w:t>Дети: Если на картине изображены предметы быта: вазы, кувшины, посуда, цветы, фрукты, продукты, то такую картину мы назовем натюрморт.</w:t>
      </w:r>
    </w:p>
    <w:p>
      <w:pPr>
        <w:pStyle w:val="Normal"/>
        <w:rPr/>
      </w:pPr>
      <w:r>
        <w:rPr/>
        <w:t>Учитель: Что пытались сказать художники, рисуя предметы быта.</w:t>
      </w:r>
    </w:p>
    <w:p>
      <w:pPr>
        <w:pStyle w:val="Normal"/>
        <w:rPr/>
      </w:pPr>
      <w:r>
        <w:rPr/>
        <w:t xml:space="preserve">Дети: Художники показали поэзию быта, нарисовав предметы окружающие нас в повседневной жизни. </w:t>
      </w:r>
    </w:p>
    <w:p>
      <w:pPr>
        <w:pStyle w:val="Normal"/>
        <w:rPr/>
      </w:pPr>
      <w:r>
        <w:rPr/>
        <w:t>Учитель: Художники всегда любили изображать что-то необычное, фантастическое, но гораздо больше во все времена  их волновало изображение окружающей жизни. Изображая ее события и ее повседневное течение , художники раскрывают нам жизнь своего времени.</w:t>
      </w:r>
    </w:p>
    <w:p>
      <w:pPr>
        <w:pStyle w:val="Normal"/>
        <w:rPr/>
      </w:pPr>
      <w:r>
        <w:rPr/>
        <w:t>Итак тема нашего урока: «Натюрморт в графике».</w:t>
      </w:r>
    </w:p>
    <w:p>
      <w:pPr>
        <w:pStyle w:val="Normal"/>
        <w:rPr/>
      </w:pPr>
      <w:r>
        <w:rPr/>
        <w:t xml:space="preserve">Графикой занимаются все художники, будь они живописцами или скульпторами, - рисунок им необходим как этап работы. Однако рисунок может быть самостоятельным графическим произведением. </w:t>
      </w:r>
    </w:p>
    <w:p>
      <w:pPr>
        <w:pStyle w:val="Normal"/>
        <w:rPr/>
      </w:pPr>
      <w:r>
        <w:rPr/>
        <w:t>Художнику-графику бывает достаточно очень простых средств – карандаша, фломастера или ручки, чтобы создать замечательную графическую композицию,</w:t>
      </w:r>
    </w:p>
    <w:p>
      <w:pPr>
        <w:pStyle w:val="Normal"/>
        <w:rPr>
          <w:u w:val="single"/>
        </w:rPr>
      </w:pPr>
      <w:r>
        <w:rPr/>
        <w:t xml:space="preserve">Существует и особый вид графики – печатная графика. В этом случае с одного рисунка, сделанного специальными резцами на доске из дерева, металла или линолеума, можно сделать несколько авторских отпечатков – оттисков. Такой вид графики называется </w:t>
      </w:r>
      <w:r>
        <w:rPr>
          <w:sz w:val="28"/>
          <w:u w:val="single"/>
        </w:rPr>
        <w:t>гравюра</w:t>
      </w:r>
      <w:r>
        <w:rPr>
          <w:u w:val="single"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И гравюра бывает разн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зентация</w:t>
      </w:r>
    </w:p>
    <w:p>
      <w:pPr>
        <w:pStyle w:val="Style15"/>
        <w:rPr/>
      </w:pPr>
      <w:r>
        <w:rPr/>
        <w:t>Каждая страница книг, которые мы читаем, тоже отпечатана, но гравюрой мы называем только рисунок. По-французски “гравер” означает “вырезать.</w:t>
      </w:r>
    </w:p>
    <w:p>
      <w:pPr>
        <w:pStyle w:val="Style15"/>
        <w:rPr/>
      </w:pPr>
      <w:r>
        <w:rPr/>
        <w:t>Какие же гравюры бывают?</w:t>
      </w:r>
    </w:p>
    <w:p>
      <w:pPr>
        <w:pStyle w:val="Style15"/>
        <w:rPr/>
      </w:pPr>
      <w:r>
        <w:rPr/>
        <w:t xml:space="preserve">Гравюра, созданная  на дереве – это </w:t>
      </w:r>
      <w:r>
        <w:rPr>
          <w:b/>
          <w:u w:val="single"/>
        </w:rPr>
        <w:t>ксилография</w:t>
      </w:r>
      <w:r>
        <w:rPr>
          <w:u w:val="single"/>
        </w:rPr>
        <w:t>.</w:t>
      </w:r>
      <w:r>
        <w:rPr>
          <w:b/>
          <w:bCs/>
        </w:rPr>
        <w:t xml:space="preserve"> </w:t>
      </w:r>
      <w:r>
        <w:rPr/>
        <w:t>Задуманный рисунок художник наносит на доску твердого дерева — самшита или пальмы. Все места, которые по рисунку должны быть белыми, художник-гравер в доске углубляет, вынимая дерево специальными резцами — штихелями. На оттиске-гравюре черными будут те места, которые не тронул резец художника. Когда весь рисунок вырезан, на доску валиком наносится типографская краска, затем накладывается лист бумаги и прижимается к доске прессом. Так рождается гравюра</w:t>
      </w:r>
      <w:r>
        <w:rPr>
          <w:rStyle w:val="Applestylespan"/>
          <w:sz w:val="18"/>
          <w:szCs w:val="18"/>
        </w:rPr>
        <w:t>. Гравюрой называют как доску, на которой вырезано, награвировано изображение, так и отпечаток, оттиск с этой доски на бумаге</w:t>
      </w:r>
      <w:r>
        <w:rPr/>
        <w:t xml:space="preserve">.  </w:t>
      </w:r>
      <w:r>
        <w:rPr>
          <w:sz w:val="18"/>
          <w:szCs w:val="18"/>
        </w:rPr>
        <w:t xml:space="preserve"> </w:t>
      </w:r>
      <w:r>
        <w:rPr>
          <w:rStyle w:val="Applestylespan"/>
          <w:sz w:val="18"/>
          <w:szCs w:val="18"/>
        </w:rPr>
        <w:t>Оттиск называют еще эстампом.</w:t>
      </w:r>
    </w:p>
    <w:p>
      <w:pPr>
        <w:pStyle w:val="Style15"/>
        <w:rPr/>
      </w:pPr>
      <w:r>
        <w:rPr>
          <w:rStyle w:val="Applestylespan"/>
          <w:rFonts w:eastAsia="Tahoma" w:cs="Tahoma" w:ascii="Tahoma" w:hAnsi="Tahoma"/>
          <w:sz w:val="18"/>
          <w:szCs w:val="18"/>
        </w:rPr>
        <w:t xml:space="preserve"> </w:t>
      </w:r>
      <w:r>
        <w:rPr>
          <w:b/>
          <w:bCs/>
        </w:rPr>
        <w:t xml:space="preserve">Линогравюра </w:t>
      </w:r>
      <w:r>
        <w:rPr/>
        <w:t>— гравюра на линолеуме, по которому художник режет как по дереву.</w:t>
      </w:r>
    </w:p>
    <w:p>
      <w:pPr>
        <w:pStyle w:val="Style15"/>
        <w:rPr/>
      </w:pPr>
      <w:r>
        <w:rPr>
          <w:b/>
          <w:bCs/>
        </w:rPr>
        <w:t>Литография</w:t>
      </w:r>
      <w:r>
        <w:rPr/>
        <w:t xml:space="preserve"> — гравюра на камне (от греческого “литос” — “камень”). Гравирование делается на особом известковом камне. Перед работой камень шлифуют, и мастер наносит на него рисунок жирным литографским карандашом или тушью. Затем камень обрабатываются специальными составами, и рисунок на камне как бы “закрепляется”. Когда рисунок готов, на камень кладут бумагу и под прессом делают оттиск — эстамп. В отличие от деревянной гравюры и линогравюры, в литографии поверхность камня не углубляется, а остается ровной. </w:t>
      </w:r>
    </w:p>
    <w:p>
      <w:pPr>
        <w:pStyle w:val="Style15"/>
        <w:rPr/>
      </w:pPr>
      <w:r>
        <w:rPr>
          <w:b/>
          <w:bCs/>
        </w:rPr>
        <w:t>Офорт</w:t>
      </w:r>
      <w:r>
        <w:rPr/>
        <w:t xml:space="preserve"> — гравюра на металле. Медная или цинковая пластина полируется и покрывается лаком. Затем художник рисует на пластинке острой стальной иглой. Игла идет по лаку очень легко, на нее не надо нажимать с силой, как при работе резцом по дереву или линолеуму. Когда рисунок готов, пластинку травят азотной кислотой. Кислота выедает углубления в процарапанных местах, потому что их уже не защищает лак. В эти углубления втирается краска, на пластинку накладывается влажная бумага, и под прессом получается оттиск. </w:t>
      </w:r>
    </w:p>
    <w:p>
      <w:pPr>
        <w:pStyle w:val="Style15"/>
        <w:rPr/>
      </w:pPr>
      <w:r>
        <w:rPr>
          <w:b/>
          <w:bCs/>
        </w:rPr>
        <w:t>Монотипия</w:t>
      </w:r>
      <w:r>
        <w:rPr/>
        <w:t xml:space="preserve"> – графическая техника плоской печати, не связанная с процессами гравирования. Бывает цветная и одноцветная. </w:t>
      </w:r>
    </w:p>
    <w:p>
      <w:pPr>
        <w:pStyle w:val="Style15"/>
        <w:rPr/>
      </w:pPr>
      <w:r>
        <w:rPr>
          <w:i/>
          <w:iCs/>
        </w:rPr>
        <w:t>Цветная монотипия</w:t>
      </w:r>
      <w:r>
        <w:rPr/>
        <w:t xml:space="preserve"> – художник пишет масляными красками на гладкой поверхности стекла, затем сверху кладут увлажненную бумагу и прокатывают на печатном станке.(можно получить только один оттиск). </w:t>
      </w:r>
    </w:p>
    <w:p>
      <w:pPr>
        <w:pStyle w:val="Style15"/>
        <w:rPr/>
      </w:pPr>
      <w:r>
        <w:rPr>
          <w:b/>
          <w:bCs/>
        </w:rPr>
        <w:t>Граттография или граттаж</w:t>
      </w:r>
      <w:r>
        <w:rPr/>
        <w:t xml:space="preserve"> –      техника царапания рисунка. натирают лист бумаги свечой или яичным желтком, сверху наносят гуашь перемешанную с тушью, наносят карандашом рисунок и острыми предметами процарапывают по рисунку изображение. </w:t>
      </w:r>
    </w:p>
    <w:p>
      <w:pPr>
        <w:pStyle w:val="Style15"/>
        <w:rPr/>
      </w:pPr>
      <w:r>
        <w:rPr/>
        <w:t xml:space="preserve">ГРАТТАЖ – от французского слова «греттер» означает скрести, царапать. </w:t>
      </w:r>
    </w:p>
    <w:p>
      <w:pPr>
        <w:pStyle w:val="Style15"/>
        <w:rPr/>
      </w:pPr>
      <w:r>
        <w:rPr/>
        <w:t>Вот с  этой техникой мы подробнее и познакомимся на уроке.</w:t>
      </w:r>
    </w:p>
    <w:p>
      <w:pPr>
        <w:pStyle w:val="Style15"/>
        <w:rPr/>
      </w:pPr>
      <w:r>
        <w:rPr/>
        <w:t>Но прежде чем приступить к практической работе предлагаю выполнить физкультразминку.</w:t>
      </w:r>
    </w:p>
    <w:p>
      <w:pPr>
        <w:pStyle w:val="Style15"/>
        <w:rPr/>
      </w:pPr>
      <w:r>
        <w:rPr>
          <w:rStyle w:val="StrongEmphasis"/>
        </w:rPr>
        <w:t>Физкультминутка.</w:t>
      </w:r>
    </w:p>
    <w:p>
      <w:pPr>
        <w:pStyle w:val="Style15"/>
        <w:rPr/>
      </w:pPr>
      <w:r>
        <w:rPr/>
        <w:t>Вверх руки подняли и покачали,</w:t>
        <w:br/>
        <w:t>Руки сомкнули назад,</w:t>
        <w:br/>
        <w:t>Встали, встряхнулись,</w:t>
        <w:br/>
        <w:t>Всем улыбнулись</w:t>
        <w:br/>
        <w:t>И сели работать опять.</w:t>
      </w:r>
    </w:p>
    <w:p>
      <w:pPr>
        <w:pStyle w:val="Style15"/>
        <w:rPr/>
      </w:pPr>
      <w:r>
        <w:rPr/>
        <w:t>. И так приступаем к работе.</w:t>
      </w:r>
    </w:p>
    <w:p>
      <w:pPr>
        <w:pStyle w:val="Style15"/>
        <w:rPr/>
      </w:pPr>
      <w:r>
        <w:rPr/>
        <w:t xml:space="preserve">Подготовимся к работе. На столы постелите газеты, чтоб не испачкать их. Для выполнения работы нам потребуется особая аккуратность, точность, внимание. </w:t>
      </w:r>
    </w:p>
    <w:p>
      <w:pPr>
        <w:pStyle w:val="Style15"/>
        <w:rPr/>
      </w:pPr>
      <w:r>
        <w:rPr/>
        <w:t>1-ый этап работы. Придумываем композицию натюрморта. Какой натюрморт простой, а какой сложный?</w:t>
        <w:br/>
        <w:t>Простой состоит из 1,2 предметов, сложный состоит из множества предметов.</w:t>
      </w:r>
    </w:p>
    <w:p>
      <w:pPr>
        <w:pStyle w:val="Style15"/>
        <w:rPr/>
      </w:pPr>
      <w:r>
        <w:rPr/>
        <w:t>Что является в картине центром композиции? Центром композиции является кувшин.</w:t>
      </w:r>
    </w:p>
    <w:p>
      <w:pPr>
        <w:pStyle w:val="Style15"/>
        <w:rPr/>
      </w:pPr>
      <w:r>
        <w:rPr/>
        <w:t xml:space="preserve">. Когда в карандаше на белом чистом листе вы нарисовали композицию, приступаем к следующему этапу работы. </w:t>
      </w:r>
    </w:p>
    <w:p>
      <w:pPr>
        <w:pStyle w:val="Style15"/>
        <w:rPr/>
      </w:pPr>
      <w:r>
        <w:rPr/>
        <w:t>2-ой этап работы. Накладываем лист с карандашным наброском на загрунтованный лист яичным желтком и черной тушью. Берем пилочку для ногтей и прокалываем точечно по рисунку бумагу так , чтобы слегка прорисовалось  на черном листе композиция.</w:t>
      </w:r>
    </w:p>
    <w:p>
      <w:pPr>
        <w:pStyle w:val="Style15"/>
        <w:rPr/>
      </w:pPr>
      <w:r>
        <w:rPr/>
        <w:t xml:space="preserve">3-ий этап работы.  Пилочкой для ногтей выцарапываем задуманную композицию на загрунтованном листе. Тот мусор, который будет получаться после снятия грунта, слегка стряхивайте спереди на газетку. Если мусора слишком много и он мешает видимости изображения , стряхивайте его еще дополнительно салфеткой. Пилочкой можно работать очень разнообразно: используя острый конец, процарапывать поверхность тонко , плашмя, широко как флейцем, как лопаточкой можно выбирать грунт и т. п.. </w:t>
      </w:r>
    </w:p>
    <w:p>
      <w:pPr>
        <w:pStyle w:val="Style15"/>
        <w:rPr/>
      </w:pPr>
      <w:r>
        <w:rPr/>
        <w:t>4-ый этап работы. Работа от пятна. Начинать нужно с главного элемента , с центра композиции. И далее  помере  значимости элементов в композиции. Мелкими  элементами заканчиваем композицию, придавая ей целостность, заверш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Критерии к оценке рисунк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мпозиция рисун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равданное заполнение мест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ладение материалам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ккуратность, нет порезов бумаги, дыро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вершенность, достаточная (но не излишняя) проработанность рисунк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дать название</w:t>
      </w:r>
    </w:p>
    <w:p>
      <w:pPr>
        <w:pStyle w:val="Style15"/>
        <w:rPr/>
      </w:pPr>
      <w:r>
        <w:rPr/>
        <w:t>Сейчас всем предлагаю приступить к работе, на выполнения которой вам дается 20 минут.</w:t>
      </w:r>
    </w:p>
    <w:p>
      <w:pPr>
        <w:pStyle w:val="Style15"/>
        <w:rPr/>
      </w:pPr>
      <w:r>
        <w:rPr/>
        <w:t>А на доске в это время предлагаю поработать над выполнением более сложных композиций 3-ем художникам смельчакам. С каждого ряда приглашаю по одному желающему.</w:t>
      </w:r>
    </w:p>
    <w:p>
      <w:pPr>
        <w:pStyle w:val="Style15"/>
        <w:rPr/>
      </w:pPr>
      <w:r>
        <w:rPr/>
        <w:t xml:space="preserve">Пока все работают на формате А-4 ,вы будете работать на формате А-2 в смешанной технике. Каждому из вас дается набор готовых предметов. Ваша задача – составить натюрморт и если захочется дорисовать что–то свое. </w:t>
      </w:r>
    </w:p>
    <w:p>
      <w:pPr>
        <w:pStyle w:val="Style15"/>
        <w:rPr/>
      </w:pPr>
      <w:r>
        <w:rPr/>
        <w:t xml:space="preserve">Практическая работа. Звучит классическая музыка. Дети работают за столами и на доске. </w:t>
      </w:r>
    </w:p>
    <w:p>
      <w:pPr>
        <w:pStyle w:val="Style15"/>
        <w:rPr/>
      </w:pPr>
      <w:r>
        <w:rPr/>
        <w:t>По мере выполнения работ, их прикрепляют на доску магнитиками.</w:t>
      </w:r>
    </w:p>
    <w:p>
      <w:pPr>
        <w:pStyle w:val="Style15"/>
        <w:rPr/>
      </w:pPr>
      <w:r>
        <w:rPr/>
        <w:t>Итог.</w:t>
      </w:r>
    </w:p>
    <w:p>
      <w:pPr>
        <w:pStyle w:val="Style15"/>
        <w:rPr/>
      </w:pPr>
      <w:r>
        <w:rPr/>
        <w:t>Учитель: Сегодня на уроке мы познакомились с новым видом графики – граттографией или граттажем. Надеюсь, что вам было интересно.</w:t>
      </w:r>
    </w:p>
    <w:p>
      <w:pPr>
        <w:pStyle w:val="Style15"/>
        <w:rPr/>
      </w:pPr>
      <w:r>
        <w:rPr/>
        <w:t>А еще какие виды графики вы знаете?</w:t>
      </w:r>
    </w:p>
    <w:p>
      <w:pPr>
        <w:pStyle w:val="Style15"/>
        <w:rPr/>
      </w:pPr>
      <w:r>
        <w:rPr/>
        <w:t>Слайды с вопросами.</w:t>
      </w:r>
    </w:p>
    <w:p>
      <w:pPr>
        <w:pStyle w:val="Style15"/>
        <w:rPr/>
      </w:pPr>
      <w:r>
        <w:rPr/>
        <w:t>1.Ксилография – это гравюра на дереве, металле, линолеуме?</w:t>
      </w:r>
    </w:p>
    <w:p>
      <w:pPr>
        <w:pStyle w:val="Style15"/>
        <w:rPr/>
      </w:pPr>
      <w:r>
        <w:rPr/>
        <w:t>2.  Что такое эстамп? Это: оттиск изображения, пластина, камень?</w:t>
      </w:r>
    </w:p>
    <w:p>
      <w:pPr>
        <w:pStyle w:val="Style15"/>
        <w:rPr/>
      </w:pPr>
      <w:r>
        <w:rPr/>
        <w:t>3.  Когда художник пишет масляными красками на гладкой поверхности стекла, затем сверху кладут увлажненную бумагу и прокатывают на печатном станке.(можно получить только один оттиск), как такой вид графики называется? Ксилография, граттаж, монография?</w:t>
      </w:r>
    </w:p>
    <w:p>
      <w:pPr>
        <w:pStyle w:val="Style15"/>
        <w:rPr/>
      </w:pPr>
      <w:r>
        <w:rPr/>
        <w:t>4.Выполнение рисунка путем процарапывания острым инструментом на бумаге загрунтованной свечкой или яичным желтком, а затем черной тушью называется: граттаж, офорт, монография?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Итог.</w:t>
      </w:r>
    </w:p>
    <w:p>
      <w:pPr>
        <w:pStyle w:val="Style15"/>
        <w:rPr>
          <w:sz w:val="22"/>
        </w:rPr>
      </w:pPr>
      <w:r>
        <w:rPr>
          <w:sz w:val="22"/>
        </w:rPr>
        <w:t>Вы прекрасно справились с заданием, ваши восхитительные, прекрасные работы тому подтверждение. Надеюсь, что вы получили удовольствие от занятия  таким видом творчества, узнали что-то новое, загорелись интересными идеями. Все сегодня получают за работу на уроке оценку « пять».</w:t>
      </w:r>
    </w:p>
    <w:p>
      <w:pPr>
        <w:pStyle w:val="Style15"/>
        <w:rPr/>
      </w:pPr>
      <w:r>
        <w:rPr/>
        <w:t xml:space="preserve">Закончить свой урок я хотела бы словами: </w:t>
      </w:r>
    </w:p>
    <w:p>
      <w:pPr>
        <w:pStyle w:val="Normal"/>
        <w:rPr/>
      </w:pPr>
      <w:r>
        <w:rPr/>
        <w:br/>
      </w:r>
      <w:r>
        <w:rPr>
          <w:sz w:val="28"/>
        </w:rPr>
        <w:t xml:space="preserve">Проходят года, ручейками стекающие в реку времени, </w:t>
        <w:br/>
        <w:t>а музыка, стихи и картины</w:t>
        <w:br/>
        <w:t>неизменно волнуют сердца, потому что у искусства</w:t>
        <w:br/>
        <w:t>нет возраста... а есть Душа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3:00Z</dcterms:created>
  <dc:creator>AlexUSSR</dc:creator>
  <dc:description/>
  <cp:keywords/>
  <dc:language>en-US</dc:language>
  <cp:lastModifiedBy>Александр</cp:lastModifiedBy>
  <cp:lastPrinted>2011-03-15T09:08:00Z</cp:lastPrinted>
  <dcterms:modified xsi:type="dcterms:W3CDTF">2012-06-09T09:41:00Z</dcterms:modified>
  <cp:revision>25</cp:revision>
  <dc:subject/>
  <dc:title/>
</cp:coreProperties>
</file>