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Когда мы восхищаемся каким-то сооружением или произведением искусства, мы и сегодня восклицаем: «Да это же восьмое чудо света!» Значит, существовали еще семь чудес света? </w:t>
      </w:r>
    </w:p>
    <w:p>
      <w:pPr>
        <w:pStyle w:val="Normal"/>
        <w:jc w:val="both"/>
        <w:rPr/>
      </w:pPr>
      <w:r>
        <w:rPr/>
        <w:t xml:space="preserve">В античном мире в III—II вв. до нашей эры сложилась традиция выделять и прославлять самые прекрасные, не имеющие себе равных по совершенству исполнения и масштабам произведения архитектуры и искусства. В Древней Греции определили семь достопримечательных творений ойкумены (обитаемого мира): египетские пирамиды, висячие сады Вавилона, храм Артемиды в Эфесе, статуя Зевса Олимпийского, изваянная Фидием, Мавзолей в Галикарнасе, Колосс Родосский и Александрийский маяк. </w:t>
      </w:r>
    </w:p>
    <w:p>
      <w:pPr>
        <w:pStyle w:val="Normal"/>
        <w:jc w:val="both"/>
        <w:rPr/>
      </w:pPr>
      <w:r>
        <w:rPr/>
        <w:tab/>
      </w:r>
      <w:r>
        <w:rPr>
          <w:b/>
        </w:rPr>
        <w:t>Египетские пирамиды</w:t>
      </w:r>
      <w:r>
        <w:rPr/>
        <w:t xml:space="preserve">. Возле современной столицы Египта Каира на самом краю Ливийской пустыни вздымаются к небу своими вершинами три грандиозные пирамиды. Это усыпальницы фараонов IV династии Хеопса, Хефрена и Менкаура. Самая большая из них пирамида Хеопса. Первоначально высота ее достигала 146 метров, но за тысячелетия она уменьшилась до 137 метров. Исчезла облицовка пирамиды, ведь в течение многих веков люди «заимствовали» у пирамиды строительный материал для собственных жилищ. </w:t>
      </w:r>
      <w:r>
        <w:rPr>
          <w:rFonts w:cs="Times New Roman CYR" w:ascii="Times New Roman CYR" w:hAnsi="Times New Roman CYR"/>
        </w:rPr>
        <w:t>Снаружи пирамида была облицована белым отполированным известняком и казалась единым монолитом, вход был замурован. Внутри устроена разветвленная сеть ходов, одни вели к погребальной камере фараона, другие – в ловушки. В одной из камер внутри пирамиды сохранился саркофаг фараона из красного гранита. Вокруг пирамид располагались захоронения жен фараонов, приближенных, храмы, высеченный из целой скалы Сфинкс с лицом фараона.</w:t>
      </w:r>
    </w:p>
    <w:p>
      <w:pPr>
        <w:pStyle w:val="Normal"/>
        <w:ind w:firstLine="708"/>
        <w:jc w:val="both"/>
        <w:rPr/>
      </w:pPr>
      <w:r>
        <w:rPr/>
        <w:t>Это единственное из чудес, сохранившееся до наших дней. Во время своего создания Великая пирамида была самым высоким сооружением в мире. И удерживала она этот рекорд почти 4000 лет.</w:t>
      </w:r>
    </w:p>
    <w:p>
      <w:pPr>
        <w:pStyle w:val="Normal"/>
        <w:jc w:val="both"/>
        <w:rPr/>
      </w:pPr>
      <w:r>
        <w:rPr/>
        <w:tab/>
      </w:r>
      <w:r>
        <w:rPr>
          <w:b/>
        </w:rPr>
        <w:t>Висячие сады Семирамиды</w:t>
      </w:r>
      <w:r>
        <w:rPr/>
        <w:t xml:space="preserve">. Висячие сады Вавилона возникли по повелению могущественного царя, как свидетельство его любви к своей супруге, мидийской царевне. Великим городом был Вавилон — Врата Бога. Сменялись царства, приходили новые народы, но Вавилон был сердцем Передней Азии. Огромно его богатство, в разные времена он являлся столицей мощных государств. Здесь было великое торжище, куда стекались товары из множества стран Востока и Запада, но более всего здесь ценилась безграничная власть, олицетворением которой и стал Вавилон. </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При царе Навуходоносоре </w:t>
      </w:r>
      <w:r>
        <w:rPr/>
        <w:t>II</w:t>
      </w:r>
      <w:r>
        <w:rPr>
          <w:rFonts w:cs="Times New Roman CYR" w:ascii="Times New Roman CYR" w:hAnsi="Times New Roman CYR"/>
        </w:rPr>
        <w:t xml:space="preserve"> (6 в. до н.э.) Вавилон достиг величайшего расцвета. Во дворце, стены которого были украшены синими и бирюзовыми изразцами с золотисто-желтыми рельефами, царь для своей жены устроил знаменитые висячие сады. Сады размещались на широкой четырехъярусной башне, внутри каждого яруса были сделаны кирпичные своды. Террасы, выложенные из огромных каменных блоков, сверху были покрыты слоем камыша и залиты</w:t>
      </w:r>
      <w:r>
        <w:rPr/>
        <w:t xml:space="preserve"> </w:t>
      </w:r>
      <w:r>
        <w:rPr>
          <w:rFonts w:cs="Times New Roman CYR" w:ascii="Times New Roman CYR" w:hAnsi="Times New Roman CYR"/>
        </w:rPr>
        <w:t xml:space="preserve">асфальтом. Слой плодородной почвы, уложенный поверх этих конструкций, позволял высаживать разнообразные растения. Ярусы садов поднимались уступами и соединялись между собой лестницами, выложенными плитами розового и белого камня. Для поливки растений целый день качали воду из Евфрата. </w:t>
      </w:r>
      <w:r>
        <w:rPr>
          <w:rFonts w:cs="Times New Roman CYR" w:ascii="Times New Roman CYR" w:hAnsi="Times New Roman CYR"/>
          <w:bCs/>
        </w:rPr>
        <w:t xml:space="preserve">Навуходоносор повелел посадить в саду все мыслимые виды деревьев и цветов. </w:t>
      </w:r>
    </w:p>
    <w:p>
      <w:pPr>
        <w:pStyle w:val="Normal"/>
        <w:ind w:firstLine="708"/>
        <w:jc w:val="both"/>
        <w:rPr>
          <w:rFonts w:ascii="Times New Roman CYR" w:hAnsi="Times New Roman CYR" w:cs="Times New Roman CYR"/>
        </w:rPr>
      </w:pPr>
      <w:r>
        <w:rPr>
          <w:rFonts w:cs="Times New Roman CYR" w:ascii="Times New Roman CYR" w:hAnsi="Times New Roman CYR"/>
        </w:rPr>
        <w:t>Растения ближних и дальних стран, деревья, пальмы, цветы, вознесенные на большую высоту сложными конструкциями, – все это производило неизгладимое впечатление на людей того времени, сады в пыльном засушливом Вавилоне казались чудом. Проходили столетия, город пришел в упадок, ушли в вечность знаменитые сады.</w:t>
      </w:r>
    </w:p>
    <w:p>
      <w:pPr>
        <w:pStyle w:val="Normal"/>
        <w:ind w:firstLine="708"/>
        <w:jc w:val="both"/>
        <w:rPr/>
      </w:pPr>
      <w:r>
        <w:rPr/>
        <w:t>Вавилонские сады стали называть садами Семирамиды, при</w:t>
        <w:softHyphen/>
        <w:t>писывая их создание легендарной ассирийской царице, жившей за несколько веков до того. Под этим названием они и вошли в историю.</w:t>
      </w:r>
    </w:p>
    <w:p>
      <w:pPr>
        <w:pStyle w:val="Normal"/>
        <w:ind w:firstLine="708"/>
        <w:jc w:val="both"/>
        <w:rPr/>
      </w:pPr>
      <w:r>
        <w:rPr>
          <w:b/>
        </w:rPr>
        <w:t>Статуя Зевса в Олимпии.</w:t>
      </w:r>
      <w:r>
        <w:rPr/>
        <w:t xml:space="preserve"> Легенда рассказывает, что в честь своего отца – царя богов Зевса – герой Геракл учредил Олимпийские игры. В Олимпии было много храмов, но главный из них — храм Зевса Олимпийского. Главным же чудом храма стала статуя Зевса. Она помещалась внутри храма. Эту статую изваял гениальный греческий скульптор Фидий. Он был другом Перикла, при котором Афины достигли своего наивысшего расцвета. Творениями Фидия украшен Парфенон, воздвигнутый на афинском Акрополе. </w:t>
      </w:r>
    </w:p>
    <w:p>
      <w:pPr>
        <w:pStyle w:val="Normal"/>
        <w:jc w:val="both"/>
        <w:rPr/>
      </w:pPr>
      <w:r>
        <w:rPr/>
        <w:t>Статуя Зевса Олимпийского имела гигантские размеры. В высоту она достигала 13 м. Скульптор создал ее не из мрамора, а из дерева, покрытого пластинками слоновой кости и золота. Царь богов восседал на великолепно украшенном троне из кедрового дерева. Вся фигура Зевса, атлетическая, с рельефно выделенными мускулами, дышала мощью и величием. Фидий изобразил Зевса не карающим громовержцем, но отцом богов и людей. До нас эта статуя, к сожалению, не дошла, мы знаем о ней по описаниям древних авторов.</w:t>
      </w:r>
    </w:p>
    <w:p>
      <w:pPr>
        <w:pStyle w:val="Normal"/>
        <w:ind w:firstLine="708"/>
        <w:jc w:val="both"/>
        <w:rPr/>
      </w:pPr>
      <w:r>
        <w:rPr/>
        <w:t>После своего завершения в 435 году до н.э. статуя на протяжении 800 лет оставалась одним из величайших чудес света.</w:t>
      </w:r>
    </w:p>
    <w:p>
      <w:pPr>
        <w:pStyle w:val="Normal"/>
        <w:ind w:firstLine="708"/>
        <w:jc w:val="both"/>
        <w:rPr/>
      </w:pPr>
      <w:r>
        <w:rPr/>
        <w:t>В 391 году н.э., после принятия христианства, римляне закрыли греческие храмы. Статую Зевса перевезли в Константинополь.</w:t>
      </w:r>
    </w:p>
    <w:p>
      <w:pPr>
        <w:pStyle w:val="Normal"/>
        <w:ind w:firstLine="708"/>
        <w:jc w:val="both"/>
        <w:rPr/>
      </w:pPr>
      <w:r>
        <w:rPr/>
        <w:t>В 462 году н.э. дворец, в котором стояла статуя, был уничтожен пожаром.</w:t>
      </w:r>
    </w:p>
    <w:p>
      <w:pPr>
        <w:pStyle w:val="Normal"/>
        <w:ind w:firstLine="708"/>
        <w:jc w:val="both"/>
        <w:rPr/>
      </w:pPr>
      <w:r>
        <w:rPr>
          <w:b/>
        </w:rPr>
        <w:t>Храм Артемиды в Эфесе</w:t>
      </w:r>
      <w:r>
        <w:rPr/>
        <w:t xml:space="preserve">. Древние греки почитали прекрасную богиню Артемиду, сестру покровителя Муз Аполлона. Артемида считалась богиней-охотницей. Изображали ее с колчаном стрел и с любимой ланью, с маленьким лунным серпом в волосах. Но в глубокой древности эта богиня считалась покровительницей животных, деревьев и растительности. </w:t>
      </w:r>
    </w:p>
    <w:p>
      <w:pPr>
        <w:pStyle w:val="Normal"/>
        <w:ind w:firstLine="708"/>
        <w:jc w:val="both"/>
        <w:rPr/>
      </w:pPr>
      <w:r>
        <w:rPr/>
        <w:t xml:space="preserve">Городом Артемиды был Эфес, расположенный на восточном побережье Средиземного моря. Здесь устраивались священные празднества, посвященные Артемиде, на которые собирались люди из разных полисов Греции. Здесь находилось главное святилище богини — храм Артемиды Эфесской. </w:t>
      </w:r>
    </w:p>
    <w:p>
      <w:pPr>
        <w:pStyle w:val="Normal"/>
        <w:jc w:val="both"/>
        <w:rPr/>
      </w:pPr>
      <w:r>
        <w:rPr/>
        <w:t xml:space="preserve">Храм строился 120 лет. Пожертвования на постройку стекались со всей Греции. Большие средства вложил в создание храма и богатейший царь Лидии Крез. Он также подарил храму великолепные колонны, украшенные изображениями богов, и две статуи коров, сделанные из чистого золота. Слава о красоте храма Артемиды Эфесской достигла даже дальних стран. </w:t>
      </w:r>
    </w:p>
    <w:p>
      <w:pPr>
        <w:pStyle w:val="Normal"/>
        <w:ind w:firstLine="708"/>
        <w:jc w:val="both"/>
        <w:rPr/>
      </w:pPr>
      <w:r>
        <w:rPr/>
        <w:t xml:space="preserve">Однако среди жителей Эфеса нашелся один человек, завистливый, злобный и безмерно честолюбивый. Он мечтал прославиться любой ценой. Поскольку же никакими достоинствами он не обладал, то решил уничтожить храм Артемиды. Ночью, когда луна скрылась за облаками и город погрузился во мрак, Герострат, так звали этого преступника, подкрался к храму и поджег его. Запылал храм, стали лопаться от жара каменные плиты, рухнула крыша. Сгорела главная святыня — статуя Артемиды. </w:t>
      </w:r>
    </w:p>
    <w:p>
      <w:pPr>
        <w:pStyle w:val="Normal"/>
        <w:ind w:firstLine="708"/>
        <w:jc w:val="both"/>
        <w:rPr/>
      </w:pPr>
      <w:r>
        <w:rPr/>
        <w:t xml:space="preserve">Говорили, что Артемида не смогла защитить свой храм, потому что в ту ночь ее не было в Эфесе. В далекой Македонии она помогала при родах матери царевича Александра, будущего великого покорителя мира. </w:t>
      </w:r>
    </w:p>
    <w:p>
      <w:pPr>
        <w:pStyle w:val="Normal"/>
        <w:ind w:firstLine="708"/>
        <w:rPr/>
      </w:pPr>
      <w:r>
        <w:rPr/>
        <w:t>Горевала вся Греция. Однако жители Эфеса не смирились с потерей. Они решили восстановить храм. И снова в восстановлении храма помогли греческие города. Храм украсили лучшие скульпторы и художники Греции. И восстал храм Артемиды из пепла еще более прекрасным, чем раньше. Сегодня от храма в Эфесе сохранилось лишь несколько блоков основания и одна восстановленная колонна.</w:t>
      </w:r>
    </w:p>
    <w:p>
      <w:pPr>
        <w:pStyle w:val="Normal"/>
        <w:jc w:val="both"/>
        <w:rPr/>
      </w:pPr>
      <w:r>
        <w:rPr/>
        <w:tab/>
      </w:r>
      <w:r>
        <w:rPr>
          <w:b/>
        </w:rPr>
        <w:t>Мавзолей в Галикарнасе</w:t>
      </w:r>
      <w:r>
        <w:rPr/>
        <w:t xml:space="preserve">. В центре Москвы на Красной площади возвышается мавзолей В. И. Ленина. Традиция строить мавзолеи для усопших возникла давно, и само название «мавзолей» имеет очень давнюю историю. Так называлась гробница царя города Галикарнаса Мавсола, потом так стали называть и другие пышные усыпальницы. </w:t>
      </w:r>
    </w:p>
    <w:p>
      <w:pPr>
        <w:pStyle w:val="Normal"/>
        <w:ind w:firstLine="708"/>
        <w:jc w:val="both"/>
        <w:rPr/>
      </w:pPr>
      <w:r>
        <w:rPr/>
        <w:t>По примеру восточных владык Мавсол еще при жизни начал строить заупокойный храм себе и своей супруге. Мы не знаем, как выглядел Мавзолей, который современники называли одним из семи чудес света. Само сооружение напоминало греческий храм, окружённый колоннами и статуями. На вершине здания находилась ступенчатая пирамида. На высоте 43 м над землёй её венчало скульптурное изображение колесницы, запряжённой лошадьми. На ней, вероятно, стояли статуи царя и царицы.</w:t>
      </w:r>
    </w:p>
    <w:p>
      <w:pPr>
        <w:pStyle w:val="Normal"/>
        <w:ind w:firstLine="708"/>
        <w:jc w:val="both"/>
        <w:rPr/>
      </w:pPr>
      <w:r>
        <w:rPr/>
        <w:t xml:space="preserve">В усыпальнице стояли Мраморные саркофаги царя и царицы. У подножия гробницы располагались мраморные статуи всадников и львов. Строительство было завершено лишь при внуке царя Мавсола. Строение было столь непохожим на все прежние усыпальницы, что по имени создателя получило название мавзолей. </w:t>
      </w:r>
    </w:p>
    <w:p>
      <w:pPr>
        <w:pStyle w:val="Normal"/>
        <w:ind w:firstLine="708"/>
        <w:jc w:val="both"/>
        <w:rPr/>
      </w:pPr>
      <w:r>
        <w:rPr/>
        <w:t>Мавзолей простоял полторы тысячи лет: лишь в 12 в. он рухнул от мощного землетрясения.</w:t>
      </w:r>
    </w:p>
    <w:p>
      <w:pPr>
        <w:pStyle w:val="Normal"/>
        <w:jc w:val="both"/>
        <w:rPr/>
      </w:pPr>
      <w:r>
        <w:rPr/>
        <w:tab/>
      </w:r>
      <w:r>
        <w:rPr>
          <w:b/>
        </w:rPr>
        <w:t>Колосс Родосский</w:t>
      </w:r>
      <w:r>
        <w:rPr/>
        <w:t xml:space="preserve">. На острове Родос особенно почитали бога Солнца. По легенде остров поднят из волн по воле Гелиоса. Здесь находилось его святилище. Остров Родос располагался на перекрестке морских и торговых путей и как бы посреди остальных чудес света. Подобно солнцу он стал среди них центром. </w:t>
      </w:r>
    </w:p>
    <w:p>
      <w:pPr>
        <w:pStyle w:val="Normal"/>
        <w:ind w:firstLine="708"/>
        <w:jc w:val="both"/>
        <w:rPr/>
      </w:pPr>
      <w:r>
        <w:rPr/>
        <w:t>В III веке до нашей эры архитектор и скульптор Харет воздвиг огромную статую Гелиоса. Такие статуи назывались колоссами, отсюда и слово колоссальный, т.е. огромный, чрезвычайно большой. Возможно, скульптор вдохновлялся творениями древнеегипетских мастеров, также создававших гигантские статуи. Статуя Гелиоса достигала 33 метров в высоту. На ее строительство ушло 12 лет.</w:t>
      </w:r>
    </w:p>
    <w:p>
      <w:pPr>
        <w:pStyle w:val="Normal"/>
        <w:ind w:firstLine="708"/>
        <w:jc w:val="both"/>
        <w:rPr/>
      </w:pPr>
      <w:r>
        <w:rPr/>
        <w:t xml:space="preserve">Начали делать статую с ног, постепенно засыпая ее землей, чтобы по образовывавшемуся холму подниматься все выше и выше. </w:t>
      </w:r>
    </w:p>
    <w:p>
      <w:pPr>
        <w:pStyle w:val="Normal"/>
        <w:ind w:firstLine="708"/>
        <w:jc w:val="both"/>
        <w:rPr/>
      </w:pPr>
      <w:r>
        <w:rPr/>
        <w:t xml:space="preserve">После двенадцати лет напряженнейшего труда статуя была полностью завершена. Ее очистили от земли, и пораженные родосцы увидели статую удивительной красоты. Вокруг головы колосса сиял золотой венец из солнечных лучей, соперничавший сиянием с солнцем на небе. Сияние венца колосса было видно издалека кораблям, приближавшимся к острову Родос. </w:t>
      </w:r>
    </w:p>
    <w:p>
      <w:pPr>
        <w:pStyle w:val="Normal"/>
        <w:ind w:firstLine="708"/>
        <w:jc w:val="both"/>
        <w:rPr/>
      </w:pPr>
      <w:r>
        <w:rPr/>
        <w:t xml:space="preserve">Однако Колосс Родосский простоял всего пятьдесят шесть лет. На острове произошло страшное землетрясение. Погибло множество людей. Бог Гелиос не спас их от несчастья. Не смог он уберечь и собственную статую. Колосс Родосский рухнул и раскололся на куски, но слава о нем сохранилась в веках. </w:t>
      </w:r>
    </w:p>
    <w:p>
      <w:pPr>
        <w:pStyle w:val="Normal"/>
        <w:jc w:val="both"/>
        <w:rPr/>
      </w:pPr>
      <w:r>
        <w:rPr/>
        <w:tab/>
      </w:r>
      <w:r>
        <w:rPr>
          <w:b/>
        </w:rPr>
        <w:t>Александрийский маяк</w:t>
      </w:r>
      <w:r>
        <w:rPr/>
        <w:t xml:space="preserve">. Александр Македонский во всех завоеванных землях основывал города, в честь него называвшиеся Александрией. Самой знаменитой и великолепной была Александрия Египетская, что в дельте Нила. Здесь был построен Мусейон — храм Муз (отсюда слово «музей»), рядом находилась богатейшая в мире библиотека. </w:t>
      </w:r>
    </w:p>
    <w:p>
      <w:pPr>
        <w:pStyle w:val="Normal"/>
        <w:ind w:firstLine="708"/>
        <w:jc w:val="both"/>
        <w:rPr/>
      </w:pPr>
      <w:r>
        <w:rPr/>
        <w:t xml:space="preserve">Правивший после Александра Египтом царь Птолемей решил, что такой оживленный порт, каким была Александрия, должен иметь достойный маяк. Свет этого маяка должен указывать путь морякам, находящимся за много километров от гавани. </w:t>
      </w:r>
    </w:p>
    <w:p>
      <w:pPr>
        <w:pStyle w:val="Normal"/>
        <w:ind w:firstLine="708"/>
        <w:jc w:val="both"/>
        <w:rPr/>
      </w:pPr>
      <w:r>
        <w:rPr/>
        <w:t xml:space="preserve">Маяк решено было строить рядом с Александрией на острове Фарос. </w:t>
      </w:r>
    </w:p>
    <w:p>
      <w:pPr>
        <w:pStyle w:val="Normal"/>
        <w:ind w:firstLine="708"/>
        <w:jc w:val="both"/>
        <w:rPr/>
      </w:pPr>
      <w:r>
        <w:rPr/>
        <w:t xml:space="preserve">Александрийский (Фаросский) маяк достигал в высоту ста десяти метров. Огромная трехъярусная башня возвышалась на мощном основании, которое само по себе служило крепостью. Маяк охранялся вооруженным гарнизоном. В подземелье маяка было хранилище воды на случай осады города. Толщина стен в нижней части маяка доходила до 8 метров. В них были прорезаны бойницы. </w:t>
      </w:r>
    </w:p>
    <w:p>
      <w:pPr>
        <w:pStyle w:val="Normal"/>
        <w:ind w:firstLine="708"/>
        <w:jc w:val="both"/>
        <w:rPr/>
      </w:pPr>
      <w:r>
        <w:rPr/>
        <w:t xml:space="preserve">Верхняя часть маяка представляла собой цилиндрическую башню. Она была опорой для восьми колонн из розового гранита. Они в свою очередь служили опорой для семиметровой статуи бога морей Посейдона. </w:t>
      </w:r>
    </w:p>
    <w:p>
      <w:pPr>
        <w:pStyle w:val="Normal"/>
        <w:ind w:firstLine="708"/>
        <w:jc w:val="both"/>
        <w:rPr/>
      </w:pPr>
      <w:r>
        <w:rPr/>
        <w:t>Между колоннами помещался главный механизм маяка — сложное устройство из бронзовых зеркал. Эти зеркала отражали и усиливали свет огромного факела, горевшего днем и ночью. Свет маяка распространялся более чем на 60 километров. Александрийский маяк долго служил морякам, пока не был разрушен в XIV веке.</w:t>
      </w:r>
      <w:r>
        <w:rPr>
          <w:rFonts w:cs="Times New Roman CYR" w:ascii="Times New Roman CYR" w:hAnsi="Times New Roman CYR"/>
        </w:rPr>
        <w:t xml:space="preserve"> Позже, пришедшие в Египет арабы пробовали восстановить его: до 14 в. высота маяка составляла всего около 30 м. В конце 15 в. султан Кайт-бей воздвиг на месте маяка крепость, которая стоит и сейчас.</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6:00Z</dcterms:created>
  <dc:creator>Alexey</dc:creator>
  <dc:description/>
  <cp:keywords/>
  <dc:language>en-US</dc:language>
  <cp:lastModifiedBy>Alexey</cp:lastModifiedBy>
  <dcterms:modified xsi:type="dcterms:W3CDTF">2014-05-18T09:38:00Z</dcterms:modified>
  <cp:revision>4</cp:revision>
  <dc:subject/>
  <dc:title/>
</cp:coreProperties>
</file>