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 «</w:t>
      </w:r>
      <w:r>
        <w:rPr>
          <w:b/>
        </w:rPr>
        <w:t>Единовластие Цезаря</w:t>
      </w:r>
      <w:r>
        <w:rPr/>
        <w:t>».</w:t>
      </w:r>
    </w:p>
    <w:p>
      <w:pPr>
        <w:pStyle w:val="Normal"/>
        <w:jc w:val="both"/>
        <w:rPr/>
      </w:pPr>
      <w:r>
        <w:rPr>
          <w:b/>
        </w:rPr>
        <w:t>1. Триумвират.</w:t>
      </w:r>
      <w:r>
        <w:rPr/>
        <w:t xml:space="preserve"> Ранее мы изучали подробно войны различных государств друг с другом. Но в истории существуют еще одни, пожалуй, самые драматичные войны – между жителями (гражданами) одного государства. Их цель, как правило, связана со стремлением одной из сторон захватить власть, а другой, находящейся у власти, сохранить свое положение. Такие войны называются гражданскими. Итак, </w:t>
      </w:r>
      <w:r>
        <w:rPr>
          <w:rStyle w:val="Emphasis"/>
        </w:rPr>
        <w:t>гражданской</w:t>
      </w:r>
      <w:r>
        <w:rPr/>
        <w:t xml:space="preserve"> называется война за власть между жителями (гражданами) одного государства. Запишем.</w:t>
      </w:r>
    </w:p>
    <w:p>
      <w:pPr>
        <w:pStyle w:val="Normal"/>
        <w:ind w:firstLine="708"/>
        <w:jc w:val="both"/>
        <w:rPr/>
      </w:pPr>
      <w:r>
        <w:rPr/>
        <w:t xml:space="preserve">Причины гражданских войн в Риме были связаны с ростом богатств знати, которая, стремясь заполучить лично для себя все больше полномочий в управлении республикой, вступала в вооруженную борьбу со своими противниками. Естественно для этого претенденты на власть должны были располагать вооруженными силами. </w:t>
      </w:r>
    </w:p>
    <w:p>
      <w:pPr>
        <w:pStyle w:val="Normal"/>
        <w:ind w:firstLine="708"/>
        <w:jc w:val="both"/>
        <w:rPr/>
      </w:pPr>
      <w:r>
        <w:rPr/>
        <w:t>Переход к комплектованию армии за счет наемников – людей, которым за службу в армии платили деньги, приводил к тому, что солдаты теперь поддерживали тех, кто обещал им больше благ. Поэтому инициаторами гражданской войны, как правило, становились военные люди, полководцы, которые заручались поддержкой подчиненных им солдат. Считается, что гражданские войны начались после убийства Тиберия Гракха.</w:t>
      </w:r>
    </w:p>
    <w:p>
      <w:pPr>
        <w:pStyle w:val="Normal"/>
        <w:ind w:firstLine="708"/>
        <w:jc w:val="both"/>
        <w:rPr/>
      </w:pPr>
      <w:r>
        <w:rPr/>
        <w:t>В 60г. до н. э. для борьбы за власть объединились три полководца Марк Лициний Красс, Гней Помпей и Гай Юлий Цезарь. Кто из них и чем нам уже известен? Красс и Помпей, подавив восстание рабов в республике, не распустили свои армии, а использовали их для борьбы за личную власть. Мощь восстания напугала римлян, способствовала росту сторонников мнения о пользе сильного, единоличного правления, поэтому у полководцев нашлись сторонники, поддерживающие их личные устремления.</w:t>
      </w:r>
    </w:p>
    <w:p>
      <w:pPr>
        <w:pStyle w:val="Normal"/>
        <w:ind w:firstLine="708"/>
        <w:jc w:val="both"/>
        <w:rPr/>
      </w:pPr>
      <w:r>
        <w:rPr/>
        <w:t>Красс и Помпей ненавидели друг друга. Однако противники осознавали, что краткий срок пребывания на выборных должностях не позволяет широко пользоваться властными полномочиями. Поэтому они заключили союз друг с другом и Юлием Цезарем, обязывающий их во время пребывания у власти блюсти интересы не только свои, но и двух других членов триумвирата.</w:t>
      </w:r>
    </w:p>
    <w:p>
      <w:pPr>
        <w:pStyle w:val="Normal"/>
        <w:ind w:firstLine="708"/>
        <w:jc w:val="both"/>
        <w:rPr/>
      </w:pPr>
      <w:r>
        <w:rPr/>
        <w:t>Красс обладал несомненным талантом полководца. Желая приумножить свою военную славу, упрочить свое влияние и обогатиться, он совершил поход в Междуречье. Красс потерпел поражение и был убит.</w:t>
      </w:r>
    </w:p>
    <w:p>
      <w:pPr>
        <w:pStyle w:val="Normal"/>
        <w:ind w:firstLine="708"/>
        <w:jc w:val="both"/>
        <w:rPr/>
      </w:pPr>
      <w:r>
        <w:rPr/>
        <w:t xml:space="preserve">В Риме не было человека, который не знал бы о Помпее по прозвищу Великий. Помпей подавил движение испанских племён против римского господства. Он принял участие в разгроме восстания Спартака. Позже Помпей разбил флотилии пиратов, разрушил их крепости и надолго покончил с разбоем на Средиземном море. На востоке Помпей присоединил к владениям Рима Сирию и другие земли, он внёс в казну огромные деньги из военной добычи. Трижды праздновал Помпей триумф. </w:t>
      </w:r>
    </w:p>
    <w:p>
      <w:pPr>
        <w:pStyle w:val="Normal"/>
        <w:ind w:firstLine="708"/>
        <w:jc w:val="both"/>
        <w:rPr/>
      </w:pPr>
      <w:r>
        <w:rPr/>
        <w:t>Цезарь сочетал в себе талант политика и полководца, обладал решительным характером и настойчивостью в достижении своих целей. Цезарь всюду хотел быть первым, но у него не было ни богатства, ни войска для борьбы за власть. Цезарь жаловался друзьям: «В моём возрасте Александр Македонский уже правил столькими народами, а я до сих пор не совершил ничего замечательного!». Он любыми средствами старался приобрести популярность в народе, растрачивал свое состояние на организацию увеселений и угощения для неимущих граждан. Он использовал ненависть бедноты к сенату и обещал улучшить ее положение в случае прихода к власти. Он был избран консулом.</w:t>
      </w:r>
      <w:r>
        <w:rPr>
          <w:sz w:val="28"/>
          <w:szCs w:val="28"/>
        </w:rPr>
        <w:t xml:space="preserve"> </w:t>
      </w:r>
      <w:r>
        <w:rPr/>
        <w:t>По окончании года службы консул получал в управление от Сената одну из провинций на несколько лет. По желанию Цезаря ему была предоставлена Галлия.</w:t>
      </w:r>
    </w:p>
    <w:p>
      <w:pPr>
        <w:pStyle w:val="Normal"/>
        <w:jc w:val="both"/>
        <w:rPr/>
      </w:pPr>
      <w:r>
        <w:rPr>
          <w:b/>
        </w:rPr>
        <w:t>2. Галльская война.</w:t>
      </w:r>
      <w:r>
        <w:rPr/>
        <w:t xml:space="preserve"> Долина реки По, давно завоёванная римлянами, называлась Доальпийской Галлией. Цезарь решил завоевать Заальпийскую Галлию. Это была огромная страна, богатая железом, медью, золотом, строевым лесом. Её население превышало численность жителей всей Италии. Если бы враждующие между собой галльские племена объединились, Рим не смог бы существовать спокойно. Чтобы завоевать всю Галлию, Цезарю понадобилось около 8 лет. За счёт захваченной добычи он увеличил плату легионерам, обещал наделить их землёй. После завоевания Галлии у Цезаря появились сильное преданное войско, слава полководца, богатства. Этого было достаточно для борьбы за власть. Опираясь на войско, Цезарь хотел захватить верховную власть, подчинить Сенат.</w:t>
      </w:r>
    </w:p>
    <w:p>
      <w:pPr>
        <w:pStyle w:val="Normal"/>
        <w:jc w:val="both"/>
        <w:rPr/>
      </w:pPr>
      <w:r>
        <w:rPr>
          <w:b/>
        </w:rPr>
        <w:t>3. Захват Цезарем власти</w:t>
      </w:r>
      <w:r>
        <w:rPr/>
        <w:t>. Помпей не только завидовал славе Цезаря, но и боялся его чрезмерного усиления. Он уговорил сенат приказать Цезарю распустить войска и безоружным вернуться в Рим, чтобы отчитаться в своих действиях. В случае отказа Цезарь объявлялся «врагом отечества».</w:t>
      </w:r>
      <w:r>
        <w:rPr>
          <w:sz w:val="28"/>
          <w:szCs w:val="28"/>
        </w:rPr>
        <w:t xml:space="preserve"> </w:t>
      </w:r>
      <w:r>
        <w:rPr/>
        <w:t xml:space="preserve">Узнав о решении сената, Цезарь подошёл к речке </w:t>
      </w:r>
      <w:r>
        <w:rPr>
          <w:i/>
        </w:rPr>
        <w:t>Рубик</w:t>
      </w:r>
      <w:r>
        <w:rPr>
          <w:b/>
          <w:i/>
        </w:rPr>
        <w:t>о</w:t>
      </w:r>
      <w:r>
        <w:rPr>
          <w:i/>
        </w:rPr>
        <w:t>н,</w:t>
      </w:r>
      <w:r>
        <w:rPr/>
        <w:t xml:space="preserve"> отделявшей провинцию Галлию от Италии. Там он остановился в глубоком раздумье и, наконец, произнёс: «Жребий брошен!» По команде Цезаря войско переправилось через Рубикон и двинулось на Рим. </w:t>
      </w:r>
      <w:r>
        <w:rPr>
          <w:b/>
        </w:rPr>
        <w:t>Перейти Рубикон</w:t>
      </w:r>
      <w:r>
        <w:rPr/>
        <w:t xml:space="preserve"> - совершить решительный поступок, который уже не может быть отменен.</w:t>
      </w:r>
    </w:p>
    <w:p>
      <w:pPr>
        <w:pStyle w:val="Normal"/>
        <w:ind w:firstLine="720"/>
        <w:jc w:val="both"/>
        <w:rPr/>
      </w:pPr>
      <w:r>
        <w:rPr/>
        <w:t xml:space="preserve">Рим был занят без боя: беднота восторженно встретила Цезаря. Помпей бежал на Балканский полуостров, чтобы собрать там преданное ему войско. Цезарь последовал за Помпеем и разбил его войско. А сам Помпей вскоре погиб. </w:t>
      </w:r>
    </w:p>
    <w:p>
      <w:pPr>
        <w:pStyle w:val="Normal"/>
        <w:ind w:firstLine="720"/>
        <w:jc w:val="both"/>
        <w:rPr/>
      </w:pPr>
      <w:r>
        <w:rPr/>
        <w:t xml:space="preserve">Цезарь выполнил часть своих обещаний народу. В Италии и провинциях он наделил землёй десятки тысяч </w:t>
      </w:r>
      <w:r>
        <w:rPr>
          <w:i/>
        </w:rPr>
        <w:t>ветер</w:t>
      </w:r>
      <w:r>
        <w:rPr>
          <w:b/>
          <w:i/>
        </w:rPr>
        <w:t>а</w:t>
      </w:r>
      <w:r>
        <w:rPr>
          <w:i/>
        </w:rPr>
        <w:t xml:space="preserve">нов – </w:t>
      </w:r>
      <w:r>
        <w:rPr/>
        <w:t>старых солдат, завершивших службу.</w:t>
      </w:r>
    </w:p>
    <w:p>
      <w:pPr>
        <w:pStyle w:val="Normal"/>
        <w:ind w:firstLine="720"/>
        <w:jc w:val="both"/>
        <w:rPr/>
      </w:pPr>
      <w:r>
        <w:rPr/>
        <w:t>Цезарь сосредоточил в своих руках такую власть, которой в республике никогда прежде никто не обладал. Цезарь пожизненно носил титул императора. Раньше его давали на время триумфа полководца, за выдающиеся победы над врагами Рима. Почему стало возможным такое возвышение Цезаря? Сила его власти основывалась на военной поддержке легионов. Так как полководец получил титул диктатора пожизненно (ранее это был временный пост человека, который решал жизненно важные проблемы существования республики), то период его правления вошел в историю как диктатура Цезаря.</w:t>
      </w:r>
    </w:p>
    <w:p>
      <w:pPr>
        <w:pStyle w:val="Normal"/>
        <w:jc w:val="both"/>
        <w:rPr/>
      </w:pPr>
      <w:r>
        <w:rPr>
          <w:b/>
        </w:rPr>
        <w:t>4. Гибель Цезаря.</w:t>
      </w:r>
      <w:r>
        <w:rPr>
          <w:sz w:val="28"/>
          <w:szCs w:val="28"/>
        </w:rPr>
        <w:t xml:space="preserve"> </w:t>
      </w:r>
      <w:r>
        <w:rPr/>
        <w:t xml:space="preserve">Повелитель Рима ввёл в сенат многих своих сторонников. Но были в сенате и тайные враги Цезаря, недовольные его единовластием. Эти люди решили убить диктатора. Возглавил заговор молодой сенатор </w:t>
      </w:r>
      <w:r>
        <w:rPr>
          <w:i/>
        </w:rPr>
        <w:t>Брут,</w:t>
      </w:r>
      <w:r>
        <w:rPr/>
        <w:t xml:space="preserve"> которого Цезарь считал своим другом и относился к нему как к сыну. Заговорщики условились исполнить свой замысел во время заседания сената </w:t>
      </w:r>
      <w:r>
        <w:rPr>
          <w:b/>
        </w:rPr>
        <w:t>15 марта 44 года до н. э.</w:t>
      </w:r>
      <w:r>
        <w:rPr/>
        <w:t xml:space="preserve"> Утром этого дня Цезарь вышел из дома, как обычно без охраны. Когда однажды друзья посоветовали диктатору остерегаться врагов и окружить себя телохранителями, Цезарь ответил: «Лучше один раз умереть, чем постоянно ожидать смерти».</w:t>
      </w:r>
    </w:p>
    <w:p>
      <w:pPr>
        <w:pStyle w:val="Normal"/>
        <w:jc w:val="both"/>
        <w:rPr/>
      </w:pPr>
      <w:r>
        <w:rPr/>
        <w:t>Читаем с. 255. Заговор против Цезаря возник не среди бедноты, а в сенате, недовольном тем, что с его членами перестали считаться.</w:t>
      </w:r>
      <w:r>
        <w:rPr>
          <w:b/>
        </w:rPr>
        <w:t xml:space="preserve"> «И ты, Брут!»</w:t>
      </w:r>
      <w:r>
        <w:rPr/>
        <w:t xml:space="preserve"> - когда говорящий считает, что его предал тот, кому он прежде доверял.</w:t>
      </w:r>
    </w:p>
    <w:p>
      <w:pPr>
        <w:pStyle w:val="Normal"/>
        <w:jc w:val="both"/>
        <w:rPr/>
      </w:pPr>
      <w:r>
        <w:rPr/>
        <w:t xml:space="preserve">Подумайте, чью власть хотели восстановить убийцы Цезаря. </w:t>
      </w:r>
    </w:p>
    <w:p>
      <w:pPr>
        <w:pStyle w:val="Normal"/>
        <w:jc w:val="both"/>
        <w:rPr/>
      </w:pPr>
      <w:r>
        <w:rPr/>
        <w:t>Подсчитайте, сколько лет прошло от установления республики до захвата Цезарем власти в Риме.</w:t>
      </w:r>
    </w:p>
    <w:p>
      <w:pPr>
        <w:pStyle w:val="Normal"/>
        <w:jc w:val="both"/>
        <w:rPr/>
      </w:pPr>
      <w:r>
        <w:rPr/>
        <w:t xml:space="preserve">Д.з. § 52. </w:t>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0">
    <w:name w:val="class_0"/>
    <w:basedOn w:val="Normal"/>
    <w:qFormat/>
    <w:pPr>
      <w:spacing w:before="280" w:after="280"/>
    </w:pPr>
    <w:rPr/>
  </w:style>
  <w:style w:type="paragraph" w:styleId="Classsub">
    <w:name w:val="class_su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8:00Z</dcterms:created>
  <dc:creator>Alexey</dc:creator>
  <dc:description/>
  <cp:keywords/>
  <dc:language>en-US</dc:language>
  <cp:lastModifiedBy>Alexey</cp:lastModifiedBy>
  <dcterms:modified xsi:type="dcterms:W3CDTF">2013-04-17T12:12:00Z</dcterms:modified>
  <cp:revision>3</cp:revision>
  <dc:subject/>
  <dc:title/>
</cp:coreProperties>
</file>