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Почему римляне теряли землю?</w:t>
      </w:r>
    </w:p>
    <w:p>
      <w:pPr>
        <w:pStyle w:val="Normal"/>
        <w:rPr/>
      </w:pPr>
      <w:r>
        <w:rPr/>
        <w:t>2) Какой закон предложил трибун Тиберий Гракх?</w:t>
      </w:r>
    </w:p>
    <w:p>
      <w:pPr>
        <w:pStyle w:val="Normal"/>
        <w:rPr/>
      </w:pPr>
      <w:r>
        <w:rPr/>
        <w:t>3) Осуществили передел земли?</w:t>
      </w:r>
    </w:p>
    <w:p>
      <w:pPr>
        <w:pStyle w:val="Normal"/>
        <w:rPr/>
      </w:pPr>
      <w:r>
        <w:rPr/>
        <w:t>4) Судьба братьев Гракхов?</w:t>
      </w:r>
    </w:p>
    <w:p>
      <w:pPr>
        <w:pStyle w:val="Normal"/>
        <w:rPr/>
      </w:pPr>
      <w:r>
        <w:rPr/>
        <w:t xml:space="preserve">5) Вспомните, какую работу обычно поручали рабам. («Самую тяжелую: на винодавильном прессе, в рудниках...») </w:t>
      </w:r>
    </w:p>
    <w:p>
      <w:pPr>
        <w:pStyle w:val="Normal"/>
        <w:rPr/>
      </w:pPr>
      <w:r>
        <w:rPr/>
        <w:t>6) Почему в древности во всех отраслях хозяйства гораздо шире, чем в наши дни, применялся тяжелый физический труд? («Не было машин, не была развита техника».)</w:t>
      </w:r>
    </w:p>
    <w:p>
      <w:pPr>
        <w:pStyle w:val="Normal"/>
        <w:jc w:val="both"/>
        <w:rPr/>
      </w:pPr>
      <w:r>
        <w:rPr/>
        <w:t>Тема урока: «</w:t>
      </w:r>
      <w:r>
        <w:rPr>
          <w:b/>
        </w:rPr>
        <w:t>Восстание Спартака</w:t>
      </w:r>
      <w:r>
        <w:rPr/>
        <w:t>».</w:t>
      </w:r>
    </w:p>
    <w:p>
      <w:pPr>
        <w:pStyle w:val="Normal"/>
        <w:jc w:val="both"/>
        <w:rPr/>
      </w:pPr>
      <w:r>
        <w:rPr/>
        <w:t>В 74 г. до н. э. в Италии началось самое крупное восстание рабов в древности. Оно продолжалось несколько лет, в нём приняли участие десятки тысяч рабов.</w:t>
      </w:r>
    </w:p>
    <w:p>
      <w:pPr>
        <w:pStyle w:val="Normal"/>
        <w:jc w:val="both"/>
        <w:rPr/>
      </w:pPr>
      <w:r>
        <w:rPr>
          <w:b/>
        </w:rPr>
        <w:t>Причины восстания:</w:t>
      </w:r>
      <w:r>
        <w:rPr/>
        <w:t xml:space="preserve"> скопление массы рабов в Риме (источники пополнения рабства?); жестокое обращение с рабами (пример?).</w:t>
      </w:r>
    </w:p>
    <w:p>
      <w:pPr>
        <w:pStyle w:val="Normal"/>
        <w:ind w:firstLine="720"/>
        <w:jc w:val="both"/>
        <w:rPr/>
      </w:pPr>
      <w:r>
        <w:rPr/>
        <w:t>Совсем мало известно о биографии Спартака. Он происходил из Фракии (Болгария). Служил в римских вспомогательных войсках и за дезертирство был продан в рабство. Благодаря физической силе попал в гладиаторы. В источниках упоминается об уме, образованности и гуманности Спартака. В 73г. до н. э. он находился в одной из гладиаторских школ г. Капуи - втором по величине городе Италии. Гладиаторов держали взаперти под сильной охраной, однако кормили их вдоволь: мясом, бобами и другой сытной пищей. (Чем это объяснялось?).</w:t>
      </w:r>
    </w:p>
    <w:p>
      <w:pPr>
        <w:pStyle w:val="Normal"/>
        <w:ind w:firstLine="720"/>
        <w:jc w:val="both"/>
        <w:rPr/>
      </w:pPr>
      <w:r>
        <w:rPr/>
        <w:t>Спартак уговаривал рабов бежать. «Лучше умереть за свободу, - говорил он, - чем убивать друг друга для забавы римлян». Но нашелся предатель, который, желая выслужиться перед римлянами, донес о готовящемся бегстве. Тогда Спартак и несколько десятков его товарищей ворвались на кухню и, вооружившись кухонными ножами, вертелами, напали на охрану и вырвались из школы-тюрьмы. Капуя - большой город. Куда бежать? Недалеко от Капуи находился вулкан Везувий, который тогда считался потухшим. На Везувии восставшие и устроили свой лагерь.</w:t>
      </w:r>
    </w:p>
    <w:p>
      <w:pPr>
        <w:pStyle w:val="Normal"/>
        <w:ind w:firstLine="720"/>
        <w:jc w:val="both"/>
        <w:rPr/>
      </w:pPr>
      <w:r>
        <w:rPr/>
        <w:t xml:space="preserve">Рабы из окрестных имений стали сбегаться на Везувий. Число восставших быстро росло. Для борьбы с ними встревоженный сенат послал войско. Взобраться на Везувий можно было единственным путём – по узкой и крутой тропинке. Со всех остальных сторон виднелись отвесные гладкие скалы, густо заросшие сверху диким виноградом. Римляне не решились на штурм. Днём и ночью они стерегли тропинку, полагая, что голод и жажда заставят рабов покинуть вершину горы. Однако Спартак осуществил неслыханный по дерзости план. По лестницам, сплетённым из виноградных лоз, рабы с огромной высоты спустились по скалам вниз, обошли римлян с тыла и обратили врагов в бегство. </w:t>
      </w:r>
    </w:p>
    <w:p>
      <w:pPr>
        <w:pStyle w:val="Normal"/>
        <w:ind w:firstLine="720"/>
        <w:jc w:val="both"/>
        <w:rPr/>
      </w:pPr>
      <w:r>
        <w:rPr/>
        <w:t xml:space="preserve">Какие последствия имела победа рабов у Везувия? Первый успех воодушевил восставших: они не вернулись на Везувий, а стали громить богатые имения Южной Италии, освобождая рабов. Численность войска восставших быстро росла. </w:t>
      </w:r>
      <w:r>
        <w:rPr>
          <w:iCs/>
        </w:rPr>
        <w:t>Почему слово «войско» вряд ли подходит для массы сбежавших рабов? Какие задачи стояли перед Спартаком?</w:t>
      </w:r>
      <w:r>
        <w:rPr/>
        <w:t xml:space="preserve"> Это была неорганизованная масса людей, говоривших на разных языках и в большинстве плохо владевших оружием. Перед Спартаком стояла трудная задача - создать войско. Рабов надо было вооружить, и поэтому в лагере восставших днем и ночью ковали оружие. Рабы были разделены на отряды, их обучали сражаться в строю. Была установлена железная дисциплина; захваченное золото и серебро сдавали в общую казну. За короткий срок Спартак создал боеспособную армию, воодушевленную идеей освобождения. Это говорит о выдающихся организаторских способностях Спартака, огромной воле и уме.</w:t>
      </w:r>
    </w:p>
    <w:p>
      <w:pPr>
        <w:pStyle w:val="Normal"/>
        <w:ind w:firstLine="708"/>
        <w:jc w:val="both"/>
        <w:rPr/>
      </w:pPr>
      <w:r>
        <w:rPr/>
        <w:t>Сенат отправил против восставших как на одну из труднейших войн обоих консулов разом. Спартак понимал, что ему не сломить могущество римлян. Спартак предложил своему войску пробиваться на север, чтобы перейти через Альпы и оказаться на свободе. Почему восставшие рабы могли покинуть Италию только таким сложным путем? Италия - почти остров, а флота у восставших не было.</w:t>
      </w:r>
      <w:r>
        <w:rPr>
          <w:sz w:val="28"/>
          <w:szCs w:val="28"/>
        </w:rPr>
        <w:t xml:space="preserve"> </w:t>
      </w:r>
      <w:r>
        <w:rPr/>
        <w:t>Однако часть рабов, не оценив опасности, пожелали остаться в Италии. Воспользовавшись этим, римляне напали на отделившийся от Спартака тридцатитысячный отряд и уничтожили его.</w:t>
      </w:r>
    </w:p>
    <w:p>
      <w:pPr>
        <w:pStyle w:val="Normal"/>
        <w:ind w:firstLine="708"/>
        <w:jc w:val="both"/>
        <w:rPr/>
      </w:pPr>
      <w:r>
        <w:rPr/>
        <w:t xml:space="preserve">Основным же силам восставших удалось разгромить одну за другой две консульские армии. Тревога и страх охватили римлян: со времени Ганнибала Римское государство не находилось в такой опасности. </w:t>
      </w:r>
    </w:p>
    <w:p>
      <w:pPr>
        <w:pStyle w:val="Normal"/>
        <w:ind w:firstLine="708"/>
        <w:jc w:val="both"/>
        <w:rPr/>
      </w:pPr>
      <w:r>
        <w:rPr/>
        <w:t xml:space="preserve">План вывода рабов из Италии был близок к осуществлению. «Путь к Альпам открыт, - говорил Спартак, - за их вершинами кончаются владения римлян. Там вы станете свободными». </w:t>
      </w:r>
    </w:p>
    <w:p>
      <w:pPr>
        <w:pStyle w:val="Normal"/>
        <w:ind w:firstLine="708"/>
        <w:jc w:val="both"/>
        <w:rPr/>
      </w:pPr>
      <w:r>
        <w:rPr/>
        <w:t xml:space="preserve">Однако восставшие повернули назад и прежним путем двинулись на юг. Почему? Мы этого не знаем. Может быть, дело в том, что победы вскружили головы восставшим. Большинство уже не желало уходить из Италии. </w:t>
      </w:r>
    </w:p>
    <w:p>
      <w:pPr>
        <w:pStyle w:val="Normal"/>
        <w:ind w:firstLine="708"/>
        <w:jc w:val="both"/>
        <w:rPr/>
      </w:pPr>
      <w:r>
        <w:rPr/>
        <w:t>Спартак принял новый план. Он понимал, что немедленная осада Рима не будет успешной. «Сначала мы двинемся на юг страны,- предложил он, - и переправимся в Сицилию. Там множество рабов: мы нуждаемся в людях, в оружии и в продовольствии. Лишь пополнив армию, мы двинемся на Рим». Рабы заплатили пиратам, чтобы те перевезли их на Сицилию. Но пираты обманули: взяли золото и уплыли.</w:t>
      </w:r>
    </w:p>
    <w:p>
      <w:pPr>
        <w:pStyle w:val="Normal"/>
        <w:ind w:firstLine="708"/>
        <w:jc w:val="both"/>
        <w:rPr/>
      </w:pPr>
      <w:r>
        <w:rPr/>
        <w:t>Сенат полностью осознал опасность и принял чрезвычайные меры. Было сформировано новое войско, во главе которого встал полководец Красс.</w:t>
      </w:r>
      <w:r>
        <w:rPr>
          <w:sz w:val="28"/>
          <w:szCs w:val="28"/>
        </w:rPr>
        <w:t xml:space="preserve"> </w:t>
      </w:r>
      <w:r>
        <w:rPr/>
        <w:t>Он подошёл с большим войском и запер рабов на южной оконечности полуострова. В его самой узкой части Красс приказал вырыть ров от моря до моря и наполнить его водой. Тогда рабы попытались переправиться через пролив на самодельных плотах и глиняных бочках, но из-за ветра не получилось.</w:t>
      </w:r>
    </w:p>
    <w:p>
      <w:pPr>
        <w:pStyle w:val="Normal"/>
        <w:ind w:firstLine="720"/>
        <w:jc w:val="both"/>
        <w:rPr/>
      </w:pPr>
      <w:r>
        <w:rPr/>
        <w:t xml:space="preserve">Восставшие попали в западню, закончились припасы. Спартак призвал соратников пробиться сквозь укрепления Красса. Снежной зимней ночью рабы бросились на штурм. Велико было их мужество, но и потери велики. Только трети удалось вырваться из ловушки. В помощь Крассу сенат вызвал из провинций полководцев с их легионами: из Испании прибыл </w:t>
      </w:r>
      <w:r>
        <w:rPr>
          <w:i/>
        </w:rPr>
        <w:t>Помп</w:t>
      </w:r>
      <w:r>
        <w:rPr>
          <w:b/>
          <w:i/>
        </w:rPr>
        <w:t>е</w:t>
      </w:r>
      <w:r>
        <w:rPr>
          <w:i/>
        </w:rPr>
        <w:t>й,</w:t>
      </w:r>
      <w:r>
        <w:rPr/>
        <w:t xml:space="preserve"> из Македонии – </w:t>
      </w:r>
      <w:r>
        <w:rPr>
          <w:i/>
        </w:rPr>
        <w:t>Лук</w:t>
      </w:r>
      <w:r>
        <w:rPr>
          <w:b/>
          <w:i/>
        </w:rPr>
        <w:t>у</w:t>
      </w:r>
      <w:r>
        <w:rPr>
          <w:i/>
        </w:rPr>
        <w:t>лл.</w:t>
      </w:r>
      <w:r>
        <w:rPr/>
        <w:t xml:space="preserve"> Боясь объединения римских армий, Спартак напал на Красса. «Произошла грандиозная битва, - пишет древний историк. – Спартак был ранен в бедро дротиком. Опустившись на колено и выставив вперёд щит, он отбивался от нападавших, пока не пал вместе с большим числом окружавших его». </w:t>
      </w:r>
    </w:p>
    <w:p>
      <w:pPr>
        <w:pStyle w:val="Normal"/>
        <w:ind w:firstLine="720"/>
        <w:jc w:val="both"/>
        <w:rPr>
          <w:b/>
          <w:b/>
          <w:i/>
          <w:i/>
        </w:rPr>
      </w:pPr>
      <w:r>
        <w:rPr>
          <w:b/>
          <w:i/>
        </w:rPr>
        <w:t xml:space="preserve">Восстание было жестоко подавлено. Более двух лет беглые рабы угрожали самому существованию Римского государства. </w:t>
      </w:r>
    </w:p>
    <w:p>
      <w:pPr>
        <w:pStyle w:val="Normal"/>
        <w:ind w:firstLine="720"/>
        <w:jc w:val="both"/>
        <w:rPr/>
      </w:pPr>
      <w:r>
        <w:rPr/>
        <w:t>Причины поражения: а) разногласия между рабами позволили римлянам порознь громить их отряды; б) рабы необдуманно меняли планы; в) восставшие боролись с опасным и непобедимым в то время врагом. Последняя причина основная - римляне обладали огромным военным опытом и неисчерпаемыми резервами в Италии и провинциях.</w:t>
      </w:r>
    </w:p>
    <w:p>
      <w:pPr>
        <w:pStyle w:val="Normal"/>
        <w:ind w:firstLine="720"/>
        <w:jc w:val="both"/>
        <w:rPr/>
      </w:pPr>
      <w:r>
        <w:rPr/>
        <w:t xml:space="preserve">1) Где и когда началось восстание Спартака? 2) Где находился первый лагерь восставших? 3) Каков был первоначальный план освобождения рабов? 4) Почему им не удалось переправиться в Сицилию? 5) Почему положение восставших перед последней битвой было почти безнадежно? </w:t>
      </w:r>
    </w:p>
    <w:p>
      <w:pPr>
        <w:pStyle w:val="Normal"/>
        <w:ind w:firstLine="720"/>
        <w:jc w:val="both"/>
        <w:rPr/>
      </w:pPr>
      <w:r>
        <w:rPr/>
        <w:t>Д.з. § 51.</w:t>
      </w:r>
    </w:p>
    <w:p>
      <w:pPr>
        <w:pStyle w:val="Normal"/>
        <w:ind w:firstLine="708"/>
        <w:jc w:val="both"/>
        <w:rPr/>
      </w:pPr>
      <w:r>
        <w:rPr/>
      </w:r>
    </w:p>
    <w:p>
      <w:pPr>
        <w:pStyle w:val="Normal"/>
        <w:ind w:firstLine="720"/>
        <w:jc w:val="both"/>
        <w:rPr/>
      </w:pPr>
      <w:r>
        <w:rPr/>
      </w:r>
    </w:p>
    <w:sectPr>
      <w:type w:val="nextPage"/>
      <w:pgSz w:w="11906" w:h="16838"/>
      <w:pgMar w:left="36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50:00Z</dcterms:created>
  <dc:creator>Alexey</dc:creator>
  <dc:description/>
  <cp:keywords/>
  <dc:language>en-US</dc:language>
  <cp:lastModifiedBy>Alexey</cp:lastModifiedBy>
  <dcterms:modified xsi:type="dcterms:W3CDTF">2014-04-15T13:05:00Z</dcterms:modified>
  <cp:revision>4</cp:revision>
  <dc:subject/>
  <dc:title/>
</cp:coreProperties>
</file>