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Таблица. Где свободные бедняки играли большую роль в управлении: в Афинах или в Римской республике?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ло собой римское войско?</w:t>
      </w:r>
    </w:p>
    <w:tbl>
      <w:tblPr>
        <w:tblW w:w="77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470"/>
        <w:gridCol w:w="2574"/>
      </w:tblGrid>
      <w:tr>
        <w:trPr>
          <w:trHeight w:val="5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F9F9" w:val="clear"/>
          </w:tcPr>
          <w:p>
            <w:pPr>
              <w:pStyle w:val="Normal"/>
              <w:jc w:val="both"/>
              <w:rPr/>
            </w:pPr>
            <w:r>
              <w:rPr/>
              <w:t>Афи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ревний Рим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/>
              <w:t>Как назывались избираемые правители?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F9F9" w:val="clear"/>
          </w:tcPr>
          <w:p>
            <w:pPr>
              <w:pStyle w:val="Normal"/>
              <w:jc w:val="both"/>
              <w:rPr/>
            </w:pPr>
            <w:r>
              <w:rPr/>
              <w:t>Стратег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онсулы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то предлагал законы?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F9F9" w:val="clear"/>
          </w:tcPr>
          <w:p>
            <w:pPr>
              <w:pStyle w:val="Normal"/>
              <w:jc w:val="both"/>
              <w:rPr/>
            </w:pPr>
            <w:r>
              <w:rPr/>
              <w:t>Все граждане полис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Только народные трибуны и консулы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F9F9" w:val="clear"/>
          </w:tcPr>
          <w:p>
            <w:pPr>
              <w:pStyle w:val="Normal"/>
              <w:jc w:val="both"/>
              <w:rPr/>
            </w:pPr>
            <w:r>
              <w:rPr/>
              <w:t>Оплачивалис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Не оплачивались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/>
              <w:t>Было ли обсуждение законов?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F9F9" w:val="clear"/>
          </w:tcPr>
          <w:p>
            <w:pPr>
              <w:pStyle w:val="Normal"/>
              <w:jc w:val="both"/>
              <w:rPr/>
            </w:pPr>
            <w:r>
              <w:rPr/>
              <w:t>Народное собрание обсуждало</w:t>
            </w:r>
          </w:p>
          <w:p>
            <w:pPr>
              <w:pStyle w:val="Normal"/>
              <w:jc w:val="both"/>
              <w:rPr/>
            </w:pPr>
            <w:r>
              <w:rPr/>
              <w:t>законы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Народное собрание голосовало без обсуждения закона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/>
              <w:t>В какой орган входили все граждане государства?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F9F9" w:val="clear"/>
          </w:tcPr>
          <w:p>
            <w:pPr>
              <w:pStyle w:val="Normal"/>
              <w:jc w:val="both"/>
              <w:rPr/>
            </w:pPr>
            <w:r>
              <w:rPr/>
              <w:t>Народное собран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Народн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Пунические войны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унические войны</w:t>
      </w:r>
      <w:r>
        <w:rPr/>
        <w:t xml:space="preserve"> — войны между </w:t>
      </w:r>
      <w:hyperlink r:id="rId2">
        <w:r>
          <w:rPr>
            <w:rStyle w:val="InternetLink"/>
          </w:rPr>
          <w:t>Римом</w:t>
        </w:r>
      </w:hyperlink>
      <w:r>
        <w:rPr/>
        <w:t xml:space="preserve"> и </w:t>
      </w:r>
      <w:hyperlink r:id="rId3">
        <w:r>
          <w:rPr>
            <w:rStyle w:val="InternetLink"/>
          </w:rPr>
          <w:t>Карфагеном</w:t>
        </w:r>
      </w:hyperlink>
      <w:r>
        <w:rPr/>
        <w:t xml:space="preserve">. Карфаген – могучая держава Западного Средиземноморья, с которой Рим боролся на протяжении 100 лет. Некогда колония, основанная финикийцами, расположенная в Северной Африке (на территории современного Туниса), находилась на пересечении главных морских путей, являлась центром обмена ремесленных изделий. Карфагеняне вывозили для продажи пурпур, слоновую кость, рабов, страусовое перо, золотой песок, а получали из Испании – серебро и солёную рыбу, из Сардинии – хлеб, из Сицилии – оливковое масло, греческие художественные изделия, из Египта – ковры, керамику. </w:t>
      </w:r>
    </w:p>
    <w:p>
      <w:pPr>
        <w:pStyle w:val="Normal"/>
        <w:ind w:firstLine="708"/>
        <w:jc w:val="both"/>
        <w:rPr/>
      </w:pPr>
      <w:r>
        <w:rPr/>
        <w:t>Карфаген имел свои колонии в Южной Испании, на Сардинии, Корсике, владел большей частью Сицилии. Другой частью острова Сицилия владел Рим. Здесь и столкнулись интересы двух держав. И Рим, и Карфаген стремились захватить богатый остров. В середине III в. до н. э. это привело к войне.</w:t>
      </w:r>
    </w:p>
    <w:p>
      <w:pPr>
        <w:pStyle w:val="Normal"/>
        <w:ind w:firstLine="708"/>
        <w:jc w:val="both"/>
        <w:rPr/>
      </w:pPr>
      <w:r>
        <w:rPr/>
        <w:t>Карфаген имел большую армию, состоявшую из наёмников, и сильнейший военный флот. Римляне поняли, что без военного флота им не победить. У римлян оказался корабль карфагенян, который разбился о скалы. По его подобию и стали строить римские корабли. А на берегу установили скамьи с вёслами. На них посадили будущих гребцов, из которых мало кто умел грести. Командиры с утра до ночи учили новичков одновременно поднимать и опускать вёсла. Ровно через год флот был спущен на воду. От карфагенских римские корабли отличались тем, что к ним пристраивался абордажный мостик (длиной до 8 м), который в бою перебрасывался на корабль противника. Римские солдаты, находившиеся на кораблях, переходили на судно неприятеля, а далее их тактика боя была такой же, как и у сухопутной армии. Сильные и слабые стороны наемного войска.</w:t>
      </w:r>
    </w:p>
    <w:p>
      <w:pPr>
        <w:pStyle w:val="Normal"/>
        <w:jc w:val="both"/>
        <w:rPr/>
      </w:pPr>
      <w:r>
        <w:rPr>
          <w:b/>
        </w:rPr>
        <w:t>2-я Пуническая война.</w:t>
      </w:r>
      <w:r>
        <w:rPr/>
        <w:t xml:space="preserve"> Первая Пуническая война не решила вопроса о господстве в бассейне Средиземного моря. Римляне начали готовиться к новой войне с Карфагеном, они намеревались вторгнуться в Северную Африку. Однако эти планы неожиданно разрушил молодой и талантливый полководец пунов – Ганнибал. Он понимал, что следует делать ставку на стремительное наступление на Рим с севера, откуда не ждут вторжения. Кроме того, на севере Италии Ганнибал рассчитывал привлечь на свою сторону галлов, враждебных Риму. Беспримерный поход карфагенской армии начался с Пиренейского п-ва.</w:t>
      </w:r>
    </w:p>
    <w:p>
      <w:pPr>
        <w:pStyle w:val="Normal"/>
        <w:jc w:val="both"/>
        <w:rPr/>
      </w:pPr>
      <w:r>
        <w:rPr/>
        <w:tab/>
        <w:t>Для переправы через реку Рона у местного населения были закуплены все возможные плавательные средства. Переправа слонов осуществлялась на специально построенных гигантских плотах, которые покрыли дерном, чтобы создать у животных видимость суши.</w:t>
      </w:r>
    </w:p>
    <w:p>
      <w:pPr>
        <w:pStyle w:val="Normal"/>
        <w:jc w:val="both"/>
        <w:rPr/>
      </w:pPr>
      <w:r>
        <w:rPr/>
        <w:tab/>
        <w:t>Переход через Альпы. Армия переходила Альпы осенью (в сентябре), когда горные склоны уже покрылись снегом. Это создавало дополнительные трудности для передвижения конницы и слонов. Животные скользили по образовавшемуся льду и срывались в пропасти, увлекая за собой людей. Через 15 дней после начала перехода через Альпы пуны вышли в долину р. По. Ганнибал потерял почти половину армии, часть конницы (около 2 тыс. из 8 тыс.). В живых остался один слон.</w:t>
      </w:r>
    </w:p>
    <w:p>
      <w:pPr>
        <w:pStyle w:val="Normal"/>
        <w:ind w:firstLine="720"/>
        <w:jc w:val="both"/>
        <w:rPr/>
      </w:pPr>
      <w:r>
        <w:rPr/>
        <w:t xml:space="preserve">Получив ошеломляющее известие о появлении Ганнибала, сенат приказал консулам остановить его продвижение. Однако Ганнибал в нескольких сражениях разгромил консульские армии. Дорога на Рим была открыта. Но Ганнибал понимал, что хорошо укреплённый город ему не взять. Он двинулся на юг страны, стремясь поднять на борьбу с Римом народы Италии. </w:t>
      </w:r>
    </w:p>
    <w:p>
      <w:pPr>
        <w:pStyle w:val="Normal"/>
        <w:ind w:firstLine="708"/>
        <w:jc w:val="both"/>
        <w:rPr/>
      </w:pPr>
      <w:r>
        <w:rPr/>
        <w:t xml:space="preserve">Риму удалось создать новое большое войско. Во главе его встали оба вновь избранных консула. Настигнув неприятеля близ города </w:t>
      </w:r>
      <w:r>
        <w:rPr>
          <w:i/>
        </w:rPr>
        <w:t>К</w:t>
      </w:r>
      <w:r>
        <w:rPr>
          <w:b/>
          <w:i/>
        </w:rPr>
        <w:t>а</w:t>
      </w:r>
      <w:r>
        <w:rPr>
          <w:i/>
        </w:rPr>
        <w:t>нны,</w:t>
      </w:r>
      <w:r>
        <w:rPr/>
        <w:t xml:space="preserve"> консулы увидели обширную равнину и заспорили. «Здесь и дадим сражение, - настаивал один, по имени Варрон, - у нас в два раза больше пехоты, чем у Ганнибала». Другой консул возражал: «Вражеская конница сильнее нашей, а равнина – прекрасное место для её действий. Безопаснее занять оборону на соседних холмах».</w:t>
      </w:r>
    </w:p>
    <w:p>
      <w:pPr>
        <w:pStyle w:val="Normal"/>
        <w:ind w:firstLine="708"/>
        <w:jc w:val="both"/>
        <w:rPr/>
      </w:pPr>
      <w:r>
        <w:rPr/>
        <w:t>В тот день, когда командовал консул, желавший битвы, он приказал войскам готовиться к бою. Пехота на этот раз выстроилась не в три линии, а в виде огромного прямоугольника.</w:t>
      </w:r>
    </w:p>
    <w:p>
      <w:pPr>
        <w:pStyle w:val="Normal"/>
        <w:ind w:firstLine="720"/>
        <w:jc w:val="both"/>
        <w:rPr/>
      </w:pPr>
      <w:r>
        <w:rPr/>
        <w:t>Талант Ганнибала проявился в том, что он верно расставил свои войска, спланировав, что римляне «увязнут» в центре его войска, где полководец расположил небольшие силы пехотинцев (галлов). Это позволило стоящим по флангам тяжеловооруженным пехотинцам и коннице совершить маневр и окружить неприятеля.</w:t>
      </w:r>
      <w:r>
        <w:rPr>
          <w:sz w:val="28"/>
          <w:szCs w:val="28"/>
        </w:rPr>
        <w:t xml:space="preserve"> </w:t>
      </w:r>
      <w:r>
        <w:rPr/>
        <w:t xml:space="preserve">При Каннах пало 70 тысяч римлян, в том числе консул, так возражавший против битвы. </w:t>
      </w:r>
    </w:p>
    <w:p>
      <w:pPr>
        <w:pStyle w:val="Normal"/>
        <w:ind w:firstLine="708"/>
        <w:jc w:val="both"/>
        <w:rPr/>
      </w:pPr>
      <w:r>
        <w:rPr/>
        <w:t>Весь Рим наполнился рыданиями. Не было семьи, где не оплакивали бы кого-нибудь из близких. Тем не менее, сенат отказался даже выслушать посла Ганнибала, предлагавшего мирные переговоры.</w:t>
      </w:r>
    </w:p>
    <w:p>
      <w:pPr>
        <w:pStyle w:val="Normal"/>
        <w:ind w:firstLine="720"/>
        <w:jc w:val="both"/>
        <w:rPr/>
      </w:pPr>
      <w:r>
        <w:rPr/>
        <w:t xml:space="preserve">После поражения при Каннах римляне избегали решительных сражений – война становилась затяжной. Расчёт Ганнибала на поддержку жителей Италии оправдался лишь на первых порах. Освободителем он не был: карфагенские наёмники грабили всех без разбора, опустошая страну. </w:t>
      </w:r>
    </w:p>
    <w:p>
      <w:pPr>
        <w:pStyle w:val="Normal"/>
        <w:ind w:firstLine="720"/>
        <w:jc w:val="both"/>
        <w:rPr/>
      </w:pPr>
      <w:r>
        <w:rPr/>
        <w:t xml:space="preserve">Римский полководец </w:t>
      </w:r>
      <w:r>
        <w:rPr>
          <w:i/>
        </w:rPr>
        <w:t>Сципи</w:t>
      </w:r>
      <w:r>
        <w:rPr>
          <w:b/>
          <w:i/>
        </w:rPr>
        <w:t>о</w:t>
      </w:r>
      <w:r>
        <w:rPr>
          <w:i/>
        </w:rPr>
        <w:t>н,</w:t>
      </w:r>
      <w:r>
        <w:rPr/>
        <w:t xml:space="preserve"> выдвинув смелый план нанести удар по вражеской столице, высадился в Африке. После пятнадцати лет войны в Италии, не испытав ни одного поражения, Ганнибал вынужден был поспешить на защиту Карфагена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202 году до н. э.</w:t>
      </w:r>
      <w:r>
        <w:rPr/>
        <w:t xml:space="preserve"> близ города </w:t>
      </w:r>
      <w:r>
        <w:rPr>
          <w:i/>
        </w:rPr>
        <w:t>З</w:t>
      </w:r>
      <w:r>
        <w:rPr>
          <w:b/>
          <w:i/>
        </w:rPr>
        <w:t>а</w:t>
      </w:r>
      <w:r>
        <w:rPr>
          <w:i/>
        </w:rPr>
        <w:t xml:space="preserve">ма, </w:t>
      </w:r>
      <w:r>
        <w:rPr/>
        <w:t xml:space="preserve">к югу от Карфагена произошла последняя битва с римлянами. Перевес в коннице был на их стороне. Армия Ганнибала была разбита. Это было единственное сражение, проигранное великим карфагенским полководцем. </w:t>
      </w:r>
    </w:p>
    <w:p>
      <w:pPr>
        <w:pStyle w:val="Normal"/>
        <w:ind w:firstLine="708"/>
        <w:jc w:val="both"/>
        <w:rPr/>
      </w:pPr>
      <w:r>
        <w:rPr/>
        <w:t>По мирному договору Карфаген лишился всех владений за пределами Африки, обязался выдать Риму военный флот, боевых слонов и заплатить большую сумму денег. Могущество самого опасного соперника Рима было сломлено. Рим стал хозяином в Западном Средиземноморье.</w:t>
      </w:r>
    </w:p>
    <w:p>
      <w:pPr>
        <w:pStyle w:val="Normal"/>
        <w:ind w:firstLine="720"/>
        <w:jc w:val="both"/>
        <w:rPr/>
      </w:pPr>
      <w:r>
        <w:rPr>
          <w:b/>
        </w:rPr>
        <w:t>3-я Пуническая война.</w:t>
      </w:r>
      <w:r>
        <w:rPr/>
        <w:t xml:space="preserve"> Прошло 50 лет. В военном отношении Карфаген не представлял никакой опасности для Рима, но римские купцы боялись соперничества более опытных карфагенских купцов. Карфагеняне занимались мирным трудом, они выращивали виноград и оливки и торговали вином и маслом во всех средиземноморских странах. </w:t>
      </w:r>
    </w:p>
    <w:p>
      <w:pPr>
        <w:pStyle w:val="Normal"/>
        <w:jc w:val="both"/>
        <w:rPr/>
      </w:pPr>
      <w:r>
        <w:rPr/>
        <w:t>Однажды в Карфаген во главе римского посольства прибыл старый и влиятельный сенатор Катон. С неудовольствием рассматривал он карфагенский порт: множество кораблей стояло у причалов, купцы щеголяли яркими одеждами. «Пятьдесят лет назад, - думал Катон, - когда я сражался здесь под началом Сципиона, пуны трепетали от страха. А ныне они забыли всё – радуются жизни и богатеют». Вернувшись на родину, Катон выступил в Сенате. «Карфаген процветает! – с негодованием заявил он. – Морская торговля обогатила пунов, а наши купцы между тем терпят убытки. Я полагаю, что Карфаген должен быть разрушен». Каждую речь в сенате Катон заканчивал словами: «Всё же я полагаю, что Карфаген должен быть разрушен». Катона поддерживали римские купцы, знавшие, что вино и оливковое масло из африканских владений Карфагена покупают охотнее, чем италийское. Сенат открыто требовал смести Карфаген с лица земли.</w:t>
      </w:r>
    </w:p>
    <w:p>
      <w:pPr>
        <w:pStyle w:val="Normal"/>
        <w:ind w:firstLine="708"/>
        <w:jc w:val="both"/>
        <w:rPr/>
      </w:pPr>
      <w:r>
        <w:rPr/>
        <w:t xml:space="preserve">Началась новая война. Римское войско осадило Карфаген. Население днем и ночью ковало оружие, свозило в город продовольствие. Рабы были освобождены, и они пополнили ряды защитников города. Женщины отдавали свои волосы на канаты для метательных машин. Когда римляне наконец подступили к городу, то с удивлением обнаружили, что Карфаген готов к обороне. Началась длительная осада города. Сципион Младший (приемный сын Сципиона Африканского) смог наладить дисциплину в войске, полностью окружил город с моря и суши. В городе начались болезни и голод. Воспользовавшись этим, Сципион пошел на штурм. Ослабевшие жители Карфагена шесть дней вели бои с врагом, но силы были неравны. Пуны стали молить о пощаде, но их захватили и продали в рабство. 900 карфагенян предпочли не сдаваться врагу, подожгли храм, где укрывались, и погибли в огне (146 год до н. э.). </w:t>
      </w:r>
    </w:p>
    <w:p>
      <w:pPr>
        <w:pStyle w:val="Normal"/>
        <w:ind w:firstLine="708"/>
        <w:jc w:val="both"/>
        <w:rPr/>
      </w:pPr>
      <w:r>
        <w:rPr/>
        <w:t>Карфаген был разрушен, руины сровняли с землей и распахали землю плугом. Впоследствии город будет восстановлен, но былого процветания не достигнет.</w:t>
      </w:r>
    </w:p>
    <w:p>
      <w:pPr>
        <w:pStyle w:val="Normal"/>
        <w:ind w:firstLine="708"/>
        <w:jc w:val="both"/>
        <w:rPr/>
      </w:pPr>
      <w:r>
        <w:rPr/>
        <w:t>Рим начал борьбу за подчинение стран Восточного Средиземноморья. Самыми крупными государствами здесь были Македонское, Сирийское и Египетское. Римляне умело натравливали их друг на друга и громили поодиночке. Римляне придерживались правила «</w:t>
      </w:r>
      <w:r>
        <w:rPr>
          <w:b/>
        </w:rPr>
        <w:t>разделяй и властвуй</w:t>
      </w:r>
      <w:r>
        <w:rPr/>
        <w:t xml:space="preserve">». Он означал, что противников нужно ссорить между собой, не давая им объединиться. Запишем. </w:t>
      </w:r>
    </w:p>
    <w:p>
      <w:pPr>
        <w:pStyle w:val="Normal"/>
        <w:ind w:firstLine="708"/>
        <w:jc w:val="both"/>
        <w:rPr/>
      </w:pPr>
      <w:r>
        <w:rPr/>
        <w:t xml:space="preserve">В результате Македонское и Сирийское царства были захвачены. В результате захватнических войн Рим установил свою власть во всём Средиземноморье. Завоёванные области стали называться </w:t>
      </w:r>
      <w:r>
        <w:rPr>
          <w:b/>
        </w:rPr>
        <w:t>провинциями (</w:t>
      </w:r>
      <w:r>
        <w:rPr/>
        <w:t>«побеждённая страна»).</w:t>
      </w:r>
    </w:p>
    <w:p>
      <w:pPr>
        <w:pStyle w:val="Normal"/>
        <w:ind w:firstLine="708"/>
        <w:jc w:val="both"/>
        <w:rPr/>
      </w:pPr>
      <w:r>
        <w:rPr/>
        <w:t xml:space="preserve">После крупной победы римский консул получал право на </w:t>
      </w:r>
      <w:r>
        <w:rPr>
          <w:i/>
        </w:rPr>
        <w:t>триумф.</w:t>
      </w:r>
      <w:r>
        <w:rPr/>
        <w:t xml:space="preserve"> Так назывался торжественный въезд в Рим полководца-победителя (см. рисунок на с. 237). Специально возводились парадные ворота в виде арки. Пленники, ликторы, захваченная добыча, войско. В дни триумфа полководец носил почётное прозвище </w:t>
      </w:r>
      <w:r>
        <w:rPr>
          <w:i/>
        </w:rPr>
        <w:t>император</w:t>
      </w:r>
      <w:r>
        <w:rPr/>
        <w:t xml:space="preserve"> (по-латински – повелитель, главнокомандующий).</w:t>
      </w:r>
    </w:p>
    <w:p>
      <w:pPr>
        <w:pStyle w:val="Normal"/>
        <w:ind w:firstLine="708"/>
        <w:jc w:val="both"/>
        <w:rPr/>
      </w:pPr>
      <w:r>
        <w:rPr/>
        <w:t>Д.з. § 48. Сообщение «Гладиаторские бои»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sub">
    <w:name w:val="class_s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80;&#1081;_&#1056;&#1080;&#1084;" TargetMode="External"/><Relationship Id="rId3" Type="http://schemas.openxmlformats.org/officeDocument/2006/relationships/hyperlink" Target="http://ru.wikipedia.org/wiki/&#1050;&#1072;&#1088;&#1092;&#1072;&#1075;&#1077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4:00Z</dcterms:created>
  <dc:creator>Alexey</dc:creator>
  <dc:description/>
  <cp:keywords/>
  <dc:language>en-US</dc:language>
  <cp:lastModifiedBy>Alexey</cp:lastModifiedBy>
  <dcterms:modified xsi:type="dcterms:W3CDTF">2014-04-08T15:08:00Z</dcterms:modified>
  <cp:revision>7</cp:revision>
  <dc:subject/>
  <dc:title/>
</cp:coreProperties>
</file>