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</w:t>
      </w:r>
      <w:r>
        <w:rPr>
          <w:b/>
        </w:rPr>
        <w:t>Образование, наука и театр в Афинах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Сегодня мы с вами посетим афинские школы. Обучение в школах мальчики начинали с 7 лет. Следил за этим процессом педагог. Педагог – в переводе с греческого это слово означает «сопровождающий ребёнка». Обычно это был раб, который ни на что другое не годен, - состарившийся или искалеченный. Не случайно афинский стратег Перикл, узнав о том, что какой-то раб сломал ногу, воскликнул: «Вот ещё одним педагогом стало больше!» Он сопровождал своего молодого хозяина в школу, на площадку для спортивной борьбы, но шёл позади него, неся книги и таблицы или его музыкальные инструменты. Дома педагог учил мальчика хорошим манерам – нельзя заговаривать со старшими или громко смеяться, нельзя класть ногу на ногу, если в комнату входят старшие, надо встать. Педагог должен быть суров: розга – основной метод его воспитания. Педагог становился воспитателем и оказывал большое влияние на формирование личности ребёнка.</w:t>
      </w:r>
    </w:p>
    <w:p>
      <w:pPr>
        <w:pStyle w:val="Normal"/>
        <w:ind w:firstLine="720"/>
        <w:jc w:val="both"/>
        <w:rPr/>
      </w:pPr>
      <w:r>
        <w:rPr/>
        <w:t xml:space="preserve">В греческих городах было много школ для мальчиков. Девочки школ не посещали. Считалось, что главное для девочки – научиться прясть, ткать, вышивать, готовить пищу. Ведь когда она вырастет, то станет хозяйкой дома и должна будет руководить рабынями. </w:t>
      </w:r>
    </w:p>
    <w:p>
      <w:pPr>
        <w:pStyle w:val="Normal"/>
        <w:ind w:firstLine="720"/>
        <w:jc w:val="both"/>
        <w:rPr/>
      </w:pPr>
      <w:r>
        <w:rPr/>
        <w:t>Сыновья состоятельных граждан учились с 7 до 18 лет. Когда афинскому мальчику исполнялось 7 лет, его отдавали в музическую школу. Школы были частные, родители платили за обучение. В школе насчитывалось от 10 до 100 учеников.</w:t>
      </w:r>
    </w:p>
    <w:p>
      <w:pPr>
        <w:pStyle w:val="Normal"/>
        <w:ind w:firstLine="720"/>
        <w:jc w:val="both"/>
        <w:rPr/>
      </w:pPr>
      <w:r>
        <w:rPr/>
        <w:t xml:space="preserve">Взрослые афиняне, желавшие продолжить занятия гимнастикой и пополнить свои знания, до старости посещали один из трёх афинских </w:t>
      </w:r>
      <w:r>
        <w:rPr>
          <w:i/>
        </w:rPr>
        <w:t>гимн</w:t>
      </w:r>
      <w:r>
        <w:rPr>
          <w:b/>
          <w:i/>
        </w:rPr>
        <w:t>а</w:t>
      </w:r>
      <w:r>
        <w:rPr>
          <w:i/>
        </w:rPr>
        <w:t xml:space="preserve">сиев. </w:t>
      </w:r>
    </w:p>
    <w:p>
      <w:pPr>
        <w:pStyle w:val="Normal"/>
        <w:ind w:firstLine="720"/>
        <w:jc w:val="both"/>
        <w:rPr/>
      </w:pPr>
      <w:r>
        <w:rPr/>
        <w:t xml:space="preserve">За городом среди зелёных деревьев и лугов располагались гимнасии. Они имели площадки для упражнений атлетов, бассейны, помещения для отдыха и бесед. </w:t>
      </w:r>
    </w:p>
    <w:p>
      <w:pPr>
        <w:pStyle w:val="Normal"/>
        <w:ind w:firstLine="720"/>
        <w:jc w:val="both"/>
        <w:rPr/>
      </w:pPr>
      <w:r>
        <w:rPr/>
        <w:t xml:space="preserve">В гимнасиях перед многочисленными слушателями выступали известные учёные. Они излагали свои взгляды на строение вселенной, предлагали планы создания образцового государства, управлять которым должны высокообразованные люди. </w:t>
      </w:r>
    </w:p>
    <w:p>
      <w:pPr>
        <w:pStyle w:val="Normal"/>
        <w:ind w:firstLine="720"/>
        <w:jc w:val="both"/>
        <w:rPr/>
      </w:pPr>
      <w:r>
        <w:rPr/>
        <w:t xml:space="preserve">В гимнасиях обучали </w:t>
      </w:r>
      <w:r>
        <w:rPr>
          <w:i/>
        </w:rPr>
        <w:t>красноречию –</w:t>
      </w:r>
      <w:r>
        <w:rPr/>
        <w:t xml:space="preserve"> умению отстаивать своё мнение при выступлении в Народном собрании и судах. </w:t>
      </w:r>
    </w:p>
    <w:p>
      <w:pPr>
        <w:pStyle w:val="Normal"/>
        <w:ind w:firstLine="720"/>
        <w:jc w:val="both"/>
        <w:rPr/>
      </w:pPr>
      <w:r>
        <w:rPr/>
        <w:t>С 12-13 лет ученики начинали посещать ещё одну школу, где занимались борьбой, бегом, прыжками, метанием копья и диска. Такая школа называлась палестра.</w:t>
      </w:r>
    </w:p>
    <w:p>
      <w:pPr>
        <w:pStyle w:val="Normal"/>
        <w:ind w:firstLine="720"/>
        <w:jc w:val="both"/>
        <w:rPr/>
      </w:pPr>
      <w:r>
        <w:rPr/>
        <w:t xml:space="preserve">Учили писать на табличках, натёртых воском специальными палочками с заострённым концом – </w:t>
      </w:r>
      <w:r>
        <w:rPr>
          <w:b/>
          <w:i/>
        </w:rPr>
        <w:t>стилем,</w:t>
      </w:r>
      <w:r>
        <w:rPr/>
        <w:t xml:space="preserve"> а в старших классах – на папирусе. </w:t>
      </w:r>
    </w:p>
    <w:p>
      <w:pPr>
        <w:pStyle w:val="Normal"/>
        <w:ind w:firstLine="708"/>
        <w:jc w:val="both"/>
        <w:rPr/>
      </w:pPr>
      <w:r>
        <w:rPr/>
        <w:t xml:space="preserve">Греческий алфавит состоит из 24 букв. Впервые в истории греки стали обозначать буквами гласные звуки. Это позволило точно передавать при письме звуковую речь. </w:t>
      </w:r>
    </w:p>
    <w:p>
      <w:pPr>
        <w:pStyle w:val="Normal"/>
        <w:ind w:firstLine="720"/>
        <w:jc w:val="both"/>
        <w:rPr/>
      </w:pPr>
      <w:r>
        <w:rPr/>
        <w:t xml:space="preserve">Освоив грамоту, приступали к чтению произведений Гомера, из которых черпали сведения о богах, политических учреждениях, битвах. </w:t>
      </w:r>
    </w:p>
    <w:p>
      <w:pPr>
        <w:pStyle w:val="Normal"/>
        <w:ind w:firstLine="720"/>
        <w:jc w:val="both"/>
        <w:rPr/>
      </w:pPr>
      <w:r>
        <w:rPr/>
        <w:t xml:space="preserve">Всякий афинянин должен был уметь играть на каком-либо инструменте и петь, поэтому в школе учились играть на лире, флейте. </w:t>
      </w:r>
    </w:p>
    <w:p>
      <w:pPr>
        <w:pStyle w:val="Normal"/>
        <w:rPr/>
      </w:pPr>
      <w:r>
        <w:rPr/>
        <w:tab/>
        <w:t>В чём различия между обучением афинских и спартанских мальчиков?</w:t>
      </w:r>
    </w:p>
    <w:p>
      <w:pPr>
        <w:pStyle w:val="Normal"/>
        <w:ind w:firstLine="720"/>
        <w:jc w:val="both"/>
        <w:rPr/>
      </w:pPr>
      <w:r>
        <w:rPr>
          <w:b/>
        </w:rPr>
        <w:t>Театр</w:t>
      </w:r>
      <w:r>
        <w:rPr/>
        <w:t xml:space="preserve">. Театр зародился в Греции и стал наиболее массовым и любимым видом искусства. Само слово «театр» греческого происхождения и означает «место для зрелищ». Театральные представления наряду со спортивными играми были любимыми зрелищами древних греков. </w:t>
      </w:r>
    </w:p>
    <w:p>
      <w:pPr>
        <w:pStyle w:val="Normal"/>
        <w:ind w:firstLine="720"/>
        <w:jc w:val="both"/>
        <w:rPr/>
      </w:pPr>
      <w:r>
        <w:rPr/>
        <w:t xml:space="preserve">Возникновение театра было связано с религией древних греков, а именно с празднествами в честь бога Диониса – покровителя виноделов. В мифе рассказывается, что Дионис бродит по всей земле вместе с толпой своих спутников. Это сатиры, у них длинные хвосты, заострённые козлиные уши и копытца. Когда под звуки флейт и свирелей приходит Дионис, начинается весна, теплее пригревает солнце, расцветают цветы, жизнь зарождается заново. </w:t>
      </w:r>
    </w:p>
    <w:p>
      <w:pPr>
        <w:pStyle w:val="Normal"/>
        <w:ind w:firstLine="708"/>
        <w:jc w:val="both"/>
        <w:rPr/>
      </w:pPr>
      <w:r>
        <w:rPr/>
        <w:t>В конце марта в Греции отмечался главный праздник бога виноделия – Великие Дионисии. Изображая сатиров, греки надевали козлиные шкуры, привязывали длинные бороды из дубовых листьев, раскрашивали лица или закрывали их козлиными масками. Весёлые ряженые шествовали по улицам города, останавливались где-нибудь на площади и показывали представления.</w:t>
      </w:r>
    </w:p>
    <w:p>
      <w:pPr>
        <w:pStyle w:val="Normal"/>
        <w:ind w:firstLine="708"/>
        <w:jc w:val="both"/>
        <w:rPr/>
      </w:pPr>
      <w:r>
        <w:rPr/>
        <w:t>Сценки, разыгрываемые участниками праздника, были первыми театральными представлениями. Впоследствии для ежегодных представлений стали отводить особую площадку, обычно у подножия холма. На площадке стояла палатка, где актёры меняли костюмы и маски. Вначале зрители сидели на склоне холма, потом появились скамейки. Актёры стали изображать не только мифы о Дионисе, но и другие мифы. Поэты стали писать специально для театра пьесы.</w:t>
      </w:r>
    </w:p>
    <w:p>
      <w:pPr>
        <w:pStyle w:val="Normal"/>
        <w:ind w:firstLine="720"/>
        <w:jc w:val="both"/>
        <w:rPr/>
      </w:pPr>
      <w:r>
        <w:rPr/>
        <w:t xml:space="preserve">Греческие театры располагались под открытым небом на склонах холмов и вмещали тысячи зрителей. Здание театра состояло из трёх частей. </w:t>
      </w:r>
    </w:p>
    <w:p>
      <w:pPr>
        <w:pStyle w:val="Normal"/>
        <w:ind w:firstLine="708"/>
        <w:jc w:val="both"/>
        <w:rPr/>
      </w:pPr>
      <w:r>
        <w:rPr/>
        <w:t xml:space="preserve">Одна часть театра – места для зрителей. Они разделялись проходами на секции, напоминающие клинья. В первом ряду сидели почётные гости: жрецы Диониса, стратеги, победители Олимпийских игр. Остальные места были платными. </w:t>
      </w:r>
    </w:p>
    <w:p>
      <w:pPr>
        <w:pStyle w:val="Normal"/>
        <w:ind w:firstLine="708"/>
        <w:jc w:val="both"/>
        <w:rPr/>
      </w:pPr>
      <w:r>
        <w:rPr/>
        <w:t>Другая часть театра – орх</w:t>
      </w:r>
      <w:r>
        <w:rPr>
          <w:b/>
        </w:rPr>
        <w:t>е</w:t>
      </w:r>
      <w:r>
        <w:rPr/>
        <w:t>стра – круглая или полукруглая площадка, на которой выступали актёры и хор.</w:t>
      </w:r>
    </w:p>
    <w:p>
      <w:pPr>
        <w:pStyle w:val="Normal"/>
        <w:ind w:firstLine="720"/>
        <w:jc w:val="both"/>
        <w:rPr/>
      </w:pPr>
      <w:r>
        <w:rPr/>
        <w:t>Третья часть театра называлась скен</w:t>
      </w:r>
      <w:r>
        <w:rPr>
          <w:b/>
        </w:rPr>
        <w:t>е</w:t>
      </w:r>
      <w:r>
        <w:rPr/>
        <w:t xml:space="preserve">. Это была примыкавшая к орхестре постройка. К её стене прикрепляли разрисованные доски или полотнища, изображавшие то вход во дворец, то портик храма, то берег моря. Внутри скене хранились костюмы и маски актёров. </w:t>
      </w:r>
    </w:p>
    <w:p>
      <w:pPr>
        <w:pStyle w:val="Normal"/>
        <w:ind w:firstLine="720"/>
        <w:jc w:val="both"/>
        <w:rPr/>
      </w:pPr>
      <w:r>
        <w:rPr/>
        <w:t xml:space="preserve">В греческом театре было два главных вида представлений – трагедия и комедия. В трагедиях обычно действовали герои мифов, изображались их подвиги, страдания и часто гибель. Действующими лицами комедий – весёлых и насмешливых представлений – наряду с героями мифов были современники зрителей. </w:t>
      </w:r>
    </w:p>
    <w:p>
      <w:pPr>
        <w:pStyle w:val="Normal"/>
        <w:ind w:firstLine="720"/>
        <w:jc w:val="both"/>
        <w:rPr/>
      </w:pPr>
      <w:r>
        <w:rPr/>
        <w:t xml:space="preserve">Участниками представлений были только мужчины. Они выступали в мужских или женских масках, в особой обуви на толстой подошве, чтобы казаться выше ростом. Меняя костюмы и маски, актёры играли по нескольку ролей в каждом спектакле. </w:t>
      </w:r>
    </w:p>
    <w:p>
      <w:pPr>
        <w:pStyle w:val="Normal"/>
        <w:ind w:firstLine="720"/>
        <w:jc w:val="both"/>
        <w:rPr/>
      </w:pPr>
      <w:r>
        <w:rPr/>
        <w:t xml:space="preserve">Театральные представления устраивались не ежедневно, а лишь несколько раз в году. </w:t>
      </w:r>
    </w:p>
    <w:p>
      <w:pPr>
        <w:pStyle w:val="Normal"/>
        <w:ind w:firstLine="720"/>
        <w:jc w:val="both"/>
        <w:rPr/>
      </w:pPr>
      <w:r>
        <w:rPr/>
        <w:t>В чём отличие греческого театра от театра наших дней?</w:t>
      </w:r>
    </w:p>
    <w:p>
      <w:pPr>
        <w:pStyle w:val="Normal"/>
        <w:ind w:firstLine="708"/>
        <w:jc w:val="both"/>
        <w:rPr/>
      </w:pPr>
      <w:r>
        <w:rPr/>
        <w:t>Д.з. § 38, 39, повторить крылатые выражения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8:00Z</dcterms:created>
  <dc:creator>Alexey</dc:creator>
  <dc:description/>
  <cp:keywords/>
  <dc:language>en-US</dc:language>
  <cp:lastModifiedBy>Alexey</cp:lastModifiedBy>
  <dcterms:modified xsi:type="dcterms:W3CDTF">2013-02-15T13:11:00Z</dcterms:modified>
  <cp:revision>3</cp:revision>
  <dc:subject/>
  <dc:title/>
</cp:coreProperties>
</file>