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.</w:t>
      </w:r>
    </w:p>
    <w:p>
      <w:pPr>
        <w:pStyle w:val="Normal"/>
        <w:rPr/>
      </w:pPr>
      <w:r>
        <w:rPr/>
        <w:t>Тема урока: «Греческие колонии на берегах Средиземного и Чёрного морей».</w:t>
      </w:r>
    </w:p>
    <w:p>
      <w:pPr>
        <w:pStyle w:val="Normal"/>
        <w:jc w:val="both"/>
        <w:rPr/>
      </w:pPr>
      <w:r>
        <w:rPr/>
        <w:t xml:space="preserve">В 8-6-м веках до н. э. греки основали десятки поселений на берегах Средиземного и </w:t>
      </w:r>
      <w:r>
        <w:rPr>
          <w:i/>
        </w:rPr>
        <w:t>Чёрного</w:t>
      </w:r>
      <w:r>
        <w:rPr/>
        <w:t xml:space="preserve"> морей.</w:t>
      </w:r>
    </w:p>
    <w:p>
      <w:pPr>
        <w:pStyle w:val="Normal"/>
        <w:jc w:val="both"/>
        <w:rPr/>
      </w:pPr>
      <w:r>
        <w:rPr/>
        <w:t xml:space="preserve">Работа с учебником: прочитайте 1-й раздел параграфа. </w:t>
      </w:r>
    </w:p>
    <w:p>
      <w:pPr>
        <w:pStyle w:val="Normal"/>
        <w:jc w:val="both"/>
        <w:rPr/>
      </w:pPr>
      <w:r>
        <w:rPr/>
        <w:t xml:space="preserve">Вопрос классу. Почему же греки покидали Родину и основывали колонии? </w:t>
      </w:r>
    </w:p>
    <w:p>
      <w:pPr>
        <w:pStyle w:val="Normal"/>
        <w:jc w:val="both"/>
        <w:rPr/>
      </w:pPr>
      <w:r>
        <w:rPr/>
        <w:t xml:space="preserve">Группы переселенцев: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 xml:space="preserve">Бедняки, задолжавшие знати, крестьяне, потерявшие свои участки.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 xml:space="preserve">Люди, вынужденно ставшие изгнанниками (аристократы, из городов, где к власти пришёл демос; вожаки демоса из городов, где к власти пришли аристократы).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 xml:space="preserve">Купцы, богатевшие на морской торговле. </w:t>
      </w:r>
    </w:p>
    <w:p>
      <w:pPr>
        <w:pStyle w:val="Normal"/>
        <w:ind w:firstLine="720"/>
        <w:jc w:val="both"/>
        <w:rPr/>
      </w:pPr>
      <w:r>
        <w:rPr/>
        <w:t xml:space="preserve">Остающиеся в городе купцы и ремесленники надеялись, что с помощью колонистов им удастся завязать выгодную торговлю с той страной, где создавалась новая колония. </w:t>
      </w:r>
    </w:p>
    <w:p>
      <w:pPr>
        <w:pStyle w:val="Normal"/>
        <w:jc w:val="both"/>
        <w:rPr/>
      </w:pPr>
      <w:r>
        <w:rPr/>
        <w:t>Тот город, в котором были желающие уехать, помогал им снарядить корабль, снабжал запасом пищи, давал военную охрану на случай нападения пира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д дальней дорогой будущие колонисты посещали Дельфийский храм. Если предсказания богов были неблагоприятными, то отъезд переносился. </w:t>
      </w:r>
    </w:p>
    <w:p>
      <w:pPr>
        <w:pStyle w:val="Normal"/>
        <w:jc w:val="both"/>
        <w:rPr>
          <w:bCs/>
        </w:rPr>
      </w:pPr>
      <w:r>
        <w:rPr>
          <w:bCs/>
        </w:rPr>
        <w:t>Если жизнь на новом месте складывалась благополучно, делегация колонистов посещала бывший родной город с богатыми дар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селялись группами по 100 – 200 человек. Это были люди, которые хорошо знали друг друга. Как правило, из одного города. Они везли с собой скот, оружие, семена, горсть земли своей отчизны и огонь. На пути к новой родине их ждало много опасностей – бури, болезни, голод и холод, пираты. </w:t>
      </w:r>
    </w:p>
    <w:p>
      <w:pPr>
        <w:pStyle w:val="Normal"/>
        <w:ind w:firstLine="720"/>
        <w:jc w:val="both"/>
        <w:rPr/>
      </w:pPr>
      <w:r>
        <w:rPr/>
        <w:t xml:space="preserve">Работа с учебником: прочитайте 2-й раздел параграфа и посмотрите карту «Образование греческих колоний в VIII-VI вв. до н. э.». </w:t>
      </w:r>
    </w:p>
    <w:p>
      <w:pPr>
        <w:pStyle w:val="Normal"/>
        <w:ind w:firstLine="720"/>
        <w:jc w:val="both"/>
        <w:rPr/>
      </w:pPr>
      <w:r>
        <w:rPr/>
        <w:t xml:space="preserve">Работа с класс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греки основывали свои колони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они селились близ мор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складывались отношения между городом-государством, основавшим колонию, и переселенцам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важнейшие колонии гре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еки-колонисты не порывали связей с родным городом, из которого приплыли. Они называли его метрополией – городом-матерью. Если колонист возвращался на родину, он наделялся всеми правами гражданина. </w:t>
      </w:r>
    </w:p>
    <w:p>
      <w:pPr>
        <w:pStyle w:val="Normal"/>
        <w:jc w:val="both"/>
        <w:rPr>
          <w:bCs/>
        </w:rPr>
      </w:pPr>
      <w:r>
        <w:rPr>
          <w:bCs/>
        </w:rPr>
        <w:t>В то же время новые города были совершенно независимы от метрополий.</w:t>
      </w:r>
    </w:p>
    <w:p>
      <w:pPr>
        <w:pStyle w:val="Normal"/>
        <w:jc w:val="both"/>
        <w:rPr>
          <w:bCs/>
        </w:rPr>
      </w:pPr>
      <w:r>
        <w:rPr>
          <w:bCs/>
        </w:rPr>
        <w:t>Колонизация оказала огромное влияние на весь древнегреческий мир. Она способствовала развитию хозяйства, торговли и кораблестроения. Из колоний в метрополии вывозили зерно, рабов, скот, соль, сырье (древесину и металлы). В колонии из Греции везли товары и вещи, которые колонисты не могли первоначально производить сами: ремесленные изделия, оливковое масло, вино.</w:t>
      </w:r>
    </w:p>
    <w:p>
      <w:pPr>
        <w:pStyle w:val="Normal"/>
        <w:jc w:val="both"/>
        <w:rPr>
          <w:bCs/>
        </w:rPr>
      </w:pPr>
      <w:r>
        <w:rPr>
          <w:bCs/>
        </w:rPr>
        <w:t>Колонизация раздвигала границы древнегреческого мира. Эллины плотно заселили побережье Южной Италии и Сицилии, а также – Южной Франции и Испании. Основали крупные колонии на северных берегах Черного моря – территории современных России и Укра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о способствовало расширению знаний греков об окружающем мире. Эллины встретились с народами, которые отличались от них по языку, обычаям, религии и культуре. </w:t>
      </w:r>
    </w:p>
    <w:p>
      <w:pPr>
        <w:pStyle w:val="Normal"/>
        <w:jc w:val="both"/>
        <w:rPr/>
      </w:pPr>
      <w:r>
        <w:rPr>
          <w:bCs/>
        </w:rPr>
        <w:t>Всех, кто говорил на непонятном языке, они называли варвара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Где бы ни жили греки – в Афинах, в Спарте или в колониях, они говорили на одном языке, пользовались одними и теми же буквами, поклонялись олимпийским богам. Самих себя, свой народ греки называли </w:t>
      </w:r>
      <w:r>
        <w:rPr>
          <w:i/>
          <w:sz w:val="28"/>
          <w:szCs w:val="28"/>
        </w:rPr>
        <w:t>э</w:t>
      </w:r>
      <w:r>
        <w:rPr>
          <w:b/>
          <w:i/>
          <w:sz w:val="28"/>
          <w:szCs w:val="28"/>
        </w:rPr>
        <w:t>ллинами, а Грецию – Элл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д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4:00Z</dcterms:created>
  <dc:creator>Alexey</dc:creator>
  <dc:description/>
  <cp:keywords/>
  <dc:language>en-US</dc:language>
  <cp:lastModifiedBy>Alexey</cp:lastModifiedBy>
  <dcterms:modified xsi:type="dcterms:W3CDTF">2014-01-28T18:03:00Z</dcterms:modified>
  <cp:revision>2</cp:revision>
  <dc:subject/>
  <dc:title/>
</cp:coreProperties>
</file>