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урока: </w:t>
      </w:r>
      <w:r>
        <w:rPr>
          <w:b/>
        </w:rPr>
        <w:t>«Религия древних греков».</w:t>
      </w:r>
    </w:p>
    <w:p>
      <w:pPr>
        <w:pStyle w:val="Normal"/>
        <w:rPr/>
      </w:pPr>
      <w:r>
        <w:rPr/>
        <w:t>Что мы уже знаем о древнегреческих богах?</w:t>
      </w:r>
    </w:p>
    <w:p>
      <w:pPr>
        <w:pStyle w:val="Normal"/>
        <w:rPr/>
      </w:pPr>
      <w:r>
        <w:rPr/>
        <w:t>Греки представляли себе богов в образе прекрасных, никогда не стареющих мужчин и женщин. Сравнить с египтянами.</w:t>
      </w:r>
    </w:p>
    <w:p>
      <w:pPr>
        <w:pStyle w:val="Normal"/>
        <w:rPr/>
      </w:pPr>
      <w:r>
        <w:rPr/>
        <w:t xml:space="preserve">Главные боги изображены в виде знатной семьи, захватившей власть над остальными богами и людьми. </w:t>
        <w:br/>
        <w:t xml:space="preserve">1. Какие боги были покровителями некоторых занятий древних греков? </w:t>
        <w:br/>
        <w:t xml:space="preserve">(Деметра - Покровительница земледелия; Гефест – Покровитель кузнечного дела; Дионис – Покровитель виноделия…) </w:t>
        <w:br/>
        <w:br/>
        <w:t xml:space="preserve">2. Почему греки особенно почитали Зевса и Посейдона? </w:t>
        <w:br/>
        <w:t xml:space="preserve">(Это связано с природными и климатическими условиями Греции) </w:t>
        <w:br/>
        <w:br/>
        <w:t xml:space="preserve">3. Почему древние греки изображали своих богов в виде людей? </w:t>
        <w:br/>
        <w:t xml:space="preserve">(Они верили в силу человека) </w:t>
        <w:br/>
        <w:br/>
        <w:t xml:space="preserve">4. Какой народ в отличие от древних греков верил только в одного бога, создавшего весь мир? </w:t>
        <w:br/>
        <w:t>(Евреи)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4:00Z</dcterms:created>
  <dc:creator>Alexey</dc:creator>
  <dc:description/>
  <cp:keywords/>
  <dc:language>en-US</dc:language>
  <cp:lastModifiedBy>Alexey</cp:lastModifiedBy>
  <dcterms:modified xsi:type="dcterms:W3CDTF">2014-01-19T15:24:00Z</dcterms:modified>
  <cp:revision>5</cp:revision>
  <dc:subject/>
  <dc:title/>
</cp:coreProperties>
</file>