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с вами говорили о двух знаменитых греческих поэмах, как они называются? Кто их создал? Чему посвящена «Илиада»? Что такое Ахиллесова пята? Троянский конь?</w:t>
      </w:r>
    </w:p>
    <w:p>
      <w:pPr>
        <w:pStyle w:val="Normal"/>
        <w:rPr>
          <w:b/>
          <w:b/>
        </w:rPr>
      </w:pPr>
      <w:r>
        <w:rPr/>
        <w:t xml:space="preserve">Тема урока: </w:t>
      </w:r>
      <w:r>
        <w:rPr>
          <w:b/>
        </w:rPr>
        <w:t xml:space="preserve">Поэма Гомера «Одиссея». </w:t>
      </w:r>
    </w:p>
    <w:p>
      <w:pPr>
        <w:pStyle w:val="Normal"/>
        <w:jc w:val="both"/>
        <w:rPr/>
      </w:pPr>
      <w:r>
        <w:rPr/>
        <w:t xml:space="preserve">После гибели Трои греки отправились в обратный путь. Больше всего приключений выпало на долю Одиссея. Что нам уже известно об Одиссее? Царь Итаки, придумал хитрость с троянским конем. </w:t>
      </w:r>
    </w:p>
    <w:p>
      <w:pPr>
        <w:pStyle w:val="Normal"/>
        <w:jc w:val="both"/>
        <w:rPr/>
      </w:pPr>
      <w:r>
        <w:rPr/>
        <w:t>Путь домой Одиссея по расстоянию был недлинным – пересечь Эгейское море. Но он занял у него целых 10 лет.</w:t>
      </w:r>
    </w:p>
    <w:p>
      <w:pPr>
        <w:pStyle w:val="Normal"/>
        <w:jc w:val="both"/>
        <w:rPr/>
      </w:pPr>
      <w:r>
        <w:rPr/>
        <w:t>Запишем главных героев поэмы.</w:t>
      </w:r>
    </w:p>
    <w:p>
      <w:pPr>
        <w:pStyle w:val="Normal"/>
        <w:jc w:val="both"/>
        <w:rPr/>
      </w:pPr>
      <w:r>
        <w:rPr>
          <w:b/>
        </w:rPr>
        <w:t>Одиссей – царь Итаки.</w:t>
      </w:r>
      <w:r>
        <w:rPr/>
        <w:t xml:space="preserve"> Не теряет мужества ни при каких обстоятельствах, находит выход даже из безнадежного положения. Он любит родину и во что бы то ни стало хочет вернуться, хотя прошло 20 лет, как он ушел на войну.</w:t>
      </w:r>
    </w:p>
    <w:p>
      <w:pPr>
        <w:pStyle w:val="Normal"/>
        <w:jc w:val="both"/>
        <w:rPr/>
      </w:pPr>
      <w:r>
        <w:rPr>
          <w:b/>
        </w:rPr>
        <w:t>Пенелопа – жена Одиссея</w:t>
      </w:r>
      <w:r>
        <w:rPr/>
        <w:t>. Она верна мужу и верит, что он вернется. Все вокруг ее убеждают, что она должна выбрать себе нового мужа. Ее дом полон женихов, которые добиваются ее расположения.</w:t>
      </w:r>
      <w:r>
        <w:rPr>
          <w:sz w:val="28"/>
          <w:szCs w:val="28"/>
        </w:rPr>
        <w:t xml:space="preserve"> </w:t>
      </w:r>
      <w:r>
        <w:rPr/>
        <w:t>Она придумала хитрость: обещала выбрать нового мужа, как только соткёт покров погребальный отцу Одиссея (был он стар и готовился к смерти). Днём она без устали ткала, а ночами распускала нитки.</w:t>
      </w:r>
    </w:p>
    <w:p>
      <w:pPr>
        <w:pStyle w:val="Normal"/>
        <w:jc w:val="both"/>
        <w:rPr/>
      </w:pPr>
      <w:r>
        <w:rPr>
          <w:rStyle w:val="StrongEmphasis"/>
        </w:rPr>
        <w:t xml:space="preserve">Работа Пенелопы - </w:t>
      </w:r>
      <w:r>
        <w:rPr/>
        <w:t>верность жены; нескончаемая работа.</w:t>
      </w:r>
    </w:p>
    <w:p>
      <w:pPr>
        <w:pStyle w:val="Normal"/>
        <w:jc w:val="both"/>
        <w:rPr/>
      </w:pPr>
      <w:r>
        <w:rPr>
          <w:b/>
        </w:rPr>
        <w:t xml:space="preserve">Телемак </w:t>
      </w:r>
      <w:r>
        <w:rPr/>
        <w:t xml:space="preserve">– </w:t>
      </w:r>
      <w:r>
        <w:rPr>
          <w:b/>
        </w:rPr>
        <w:t>сын Одиссея</w:t>
      </w:r>
      <w:r>
        <w:rPr/>
        <w:t>, бывший утешителем и защитником своей матери.</w:t>
      </w:r>
    </w:p>
    <w:p>
      <w:pPr>
        <w:pStyle w:val="Normal"/>
        <w:ind w:firstLine="720"/>
        <w:jc w:val="both"/>
        <w:rPr/>
      </w:pPr>
      <w:r>
        <w:rPr/>
        <w:t>В поэме рассказывается, что погибли все корабли Одиссея и все его спутники. Двое суток, держась за обломок бревна, Одиссей боролся с волнами. Наконец, вдали показалась земля. Это было царство феаков, которыми правил царь Алкиной. (</w:t>
      </w:r>
      <w:r>
        <w:rPr>
          <w:b/>
        </w:rPr>
        <w:t>Алкиной – царь феаков, приютивший Одиссея</w:t>
      </w:r>
      <w:r>
        <w:rPr/>
        <w:t>).</w:t>
      </w:r>
      <w:r>
        <w:rPr>
          <w:sz w:val="28"/>
          <w:szCs w:val="28"/>
        </w:rPr>
        <w:t xml:space="preserve"> </w:t>
      </w:r>
      <w:r>
        <w:rPr/>
        <w:t>Алкиной ласково принял гостя и устроил в его честь пир. На пиру слепой сказитель Демод</w:t>
      </w:r>
      <w:r>
        <w:rPr>
          <w:b/>
        </w:rPr>
        <w:t>о</w:t>
      </w:r>
      <w:r>
        <w:rPr/>
        <w:t xml:space="preserve">к (Греки считали, что в образе Демодока Гомер изобразил самого себя.) ударил по струнам и запел о подвигах Ахиллеса, о деревянном коне и падении Трои. Вспомнил Одиссей погибших друзей и заплакал. Открыл он царю  Алкиною кто он и поведал ему о многолетних скитаниях. </w:t>
      </w:r>
    </w:p>
    <w:p>
      <w:pPr>
        <w:pStyle w:val="Normal"/>
        <w:jc w:val="both"/>
        <w:rPr/>
      </w:pPr>
      <w:r>
        <w:rPr/>
        <w:t>Давайте и мы почитаем о странствиях Одиссея. 1-й ряд – остров циклопов. 2-й ряд – встреча с сиренами. 3-й ряд – между Сциллой и Харибдой. Пересказываем.</w:t>
      </w:r>
    </w:p>
    <w:p>
      <w:pPr>
        <w:pStyle w:val="Normal"/>
        <w:jc w:val="both"/>
        <w:rPr/>
      </w:pPr>
      <w:r>
        <w:rPr>
          <w:b/>
        </w:rPr>
        <w:t xml:space="preserve">Циклоп </w:t>
      </w:r>
      <w:r>
        <w:rPr/>
        <w:t>– одноглазый.</w:t>
      </w:r>
    </w:p>
    <w:p>
      <w:pPr>
        <w:pStyle w:val="Normal"/>
        <w:jc w:val="both"/>
        <w:rPr/>
      </w:pPr>
      <w:r>
        <w:rPr>
          <w:b/>
        </w:rPr>
        <w:t>Между Сциллой и Харибдой -</w:t>
      </w:r>
      <w:r>
        <w:rPr/>
        <w:t xml:space="preserve"> оказаться между двумя враждебными силами, в положении, когда угрожает опасность и с той и с другой стороны.</w:t>
      </w:r>
    </w:p>
    <w:p>
      <w:pPr>
        <w:pStyle w:val="Normal"/>
        <w:ind w:firstLine="720"/>
        <w:jc w:val="both"/>
        <w:rPr/>
      </w:pPr>
      <w:r>
        <w:rPr/>
        <w:t xml:space="preserve">Выслушав горестный рассказ Одиссея, царь Алкиной повелел снарядить корабль, чтобы доставить его на Итаку. </w:t>
      </w:r>
    </w:p>
    <w:p>
      <w:pPr>
        <w:pStyle w:val="Normal"/>
        <w:ind w:firstLine="720"/>
        <w:jc w:val="both"/>
        <w:rPr/>
      </w:pPr>
      <w:r>
        <w:rPr/>
        <w:t xml:space="preserve">Сбылось проклятие циклопа: на чужом корабле, один, спустя десять лет после гибели Трои, возвратился Одиссей на родину. В доме его хозяйничали женихи. Не желая быть узнанным, переоделся Одиссей в заплатанную одежду и под видом нищего вошёл в свой дом. Буйные женихи пили и ели, принуждая Пенелопу выбрать себе нового мужа. Наконец, она объявила, что станет женой того, кто победит в стрельбе из лука, принадлежащего Одиссею. Сама же надеялась, что никто не сумеет даже согнуть могучий лук. Так и случилось. Попросил Одиссей разрешить ему натянуть лук. Решили женихи, что нищий бродяга лишился рассудка. </w:t>
      </w:r>
    </w:p>
    <w:p>
      <w:pPr>
        <w:pStyle w:val="Normal"/>
        <w:ind w:firstLine="720"/>
        <w:jc w:val="both"/>
        <w:rPr/>
      </w:pPr>
      <w:r>
        <w:rPr/>
        <w:t xml:space="preserve">Потом, обратясь к женихам, он воскликнул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«А! Вы собаки! Вам чудилось всем, что домой уж из Трои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Я не приду никогда, что вольны беспощадно вы грабить дом мо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 сеть неизбежной погибели все, наконец, вы попали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 доме своём истребил он тут всех женихов многобуйных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Мстя им за все беззакония их и за все их обиды. </w:t>
      </w:r>
    </w:p>
    <w:p>
      <w:pPr>
        <w:pStyle w:val="Normal"/>
        <w:jc w:val="both"/>
        <w:rPr/>
      </w:pPr>
      <w:r>
        <w:rPr/>
        <w:t>В чем проявилось хитроумие Одиссея?</w:t>
      </w:r>
    </w:p>
    <w:p>
      <w:pPr>
        <w:pStyle w:val="Normal"/>
        <w:jc w:val="both"/>
        <w:rPr/>
      </w:pPr>
      <w:r>
        <w:rPr/>
        <w:t>Д.з. § 27. Мифы Древней Греции. Рисунок, презентация или пересказ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5:00Z</dcterms:created>
  <dc:creator>Alexey</dc:creator>
  <dc:description/>
  <cp:keywords/>
  <dc:language>en-US</dc:language>
  <cp:lastModifiedBy>Alexey</cp:lastModifiedBy>
  <dcterms:modified xsi:type="dcterms:W3CDTF">2013-01-11T12:32:00Z</dcterms:modified>
  <cp:revision>3</cp:revision>
  <dc:subject/>
  <dc:title/>
</cp:coreProperties>
</file>