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Наше путешествие в Древний Египет подходит к концу, сегодня у нас последняя тема. На следующем уроке мы с вами проведем игру-викторину. Вам нужно разделиться на 3 команды, выбрать капитана, придумать название и нарисовать эмблему. Ну и, конечно, повторить всю тему «Древний Египет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урока: «</w:t>
      </w:r>
      <w:r>
        <w:rPr>
          <w:b/>
        </w:rPr>
        <w:t>Культура Древнего Египта</w:t>
      </w:r>
      <w:r>
        <w:rPr/>
        <w:t>».</w:t>
      </w:r>
    </w:p>
    <w:p>
      <w:pPr>
        <w:pStyle w:val="Normal"/>
        <w:rPr/>
      </w:pPr>
      <w:r>
        <w:rPr/>
        <w:t>Мы поговорим об архитектуре, письменности и науках Древнего Егип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ирамиды.</w:t>
      </w:r>
      <w:r>
        <w:rPr/>
        <w:t xml:space="preserve"> Давайте посмотрим на рис. на с. 57 (сл. 2). До наших дней в Египте сохранились каменные гробницы фараонов, имеющие форму пирамид. На фотографии одна из трех самых крупных пирамид. На ее фоне хорошо виден вырубленный из целой скалы Большой сфинкс – фантастическое существо с туловищем льва  и головой человека. Древний мастер представил в образе сфинкса владыку Египта в царском головном уборе.</w:t>
      </w:r>
    </w:p>
    <w:p>
      <w:pPr>
        <w:pStyle w:val="Normal"/>
        <w:ind w:firstLine="708"/>
        <w:jc w:val="both"/>
        <w:rPr/>
      </w:pPr>
      <w:r>
        <w:rPr/>
        <w:t>Семь самых знаменитых сооружений в старину называли чудесами света, и первое из них – египетские пирамиды (сл. 3). Многие путешественники стремились повидать их. Действительно, только чудом можно назвать строительство пирамид в глубокой древности, когда ещё не было даже железных орудий труда.</w:t>
      </w:r>
    </w:p>
    <w:p>
      <w:pPr>
        <w:pStyle w:val="Normal"/>
        <w:ind w:firstLine="708"/>
        <w:jc w:val="both"/>
        <w:rPr/>
      </w:pPr>
      <w:r>
        <w:rPr/>
        <w:t>Пирамиду возводили по воле фараона еще при его жизни. На работы сгоняли тысячи земледельцев и ремесленников. Прежде всего, нужно было заготовить множество камней. С этой целью в горах откалывали от скал огромные каменные глыбы. Потом глыбы обтесывали, придавая им правильную прямоугольную форму. Их тщательно шлифовали песком, чтобы поверхность была гладкая и ровная. Но как поднять громадины весом в несколько тонн на высоту?</w:t>
      </w:r>
    </w:p>
    <w:p>
      <w:pPr>
        <w:pStyle w:val="Normal"/>
        <w:ind w:firstLine="708"/>
        <w:jc w:val="both"/>
        <w:rPr/>
      </w:pPr>
      <w:r>
        <w:rPr/>
        <w:t>Давайте посмотрим на рис. на с. 59 «Строительство пирамиды». Сооружали земляную насыпь. Каменную плиту тащили на салазках. На насыпи делали настил – укладывали поперек бревна, их поливали водой, чтобы салазки лучше скользили. Камни укладывали один на другой так плотно, что между ними нельзя просунуть даже иголку. По мере того, как пирамида росла в высоту, насыпь делали все выше и длиннее. Представьте, сколько человеческих сил требовалось для этого. Древнегреческий историк Геродот рассказывает, что сто тысяч человек выполняли эту работу непрерывно, сменяясь каждые три месяца. Для сооружения пирамиды требовались годы, а иногда и десятилетия.</w:t>
      </w:r>
    </w:p>
    <w:p>
      <w:pPr>
        <w:pStyle w:val="Normal"/>
        <w:ind w:firstLine="708"/>
        <w:jc w:val="both"/>
        <w:rPr/>
      </w:pPr>
      <w:r>
        <w:rPr/>
        <w:t>Каменная громада пирамиды вечно напоминала о могуществе фараона (сл. 4). Особенно ощущается величина пирамиды, если встать посередине одной из ее сторон. Глаз не может охватить все сооружение в целом. Стоящему у подножия пирамиды кажется, что каменная стена наклонно уходит в бесконечную высоту. Углы пирамиды и ее вершина исчезают из поля зрения. Человек, словно песчинка, теряется у основания каменной горы. Можно представить себе, что древние египтяне остро ощущали собственное ничтожество сравнительно с могуществом фараона – сына бога солнца.</w:t>
      </w:r>
    </w:p>
    <w:p>
      <w:pPr>
        <w:pStyle w:val="Normal"/>
        <w:ind w:firstLine="708"/>
        <w:jc w:val="both"/>
        <w:rPr/>
      </w:pPr>
      <w:r>
        <w:rPr/>
        <w:t xml:space="preserve">Самая высокая пирамида – </w:t>
      </w:r>
      <w:r>
        <w:rPr>
          <w:b/>
        </w:rPr>
        <w:t>пирамида фараона Хеопса</w:t>
      </w:r>
      <w:r>
        <w:rPr/>
        <w:t xml:space="preserve"> – была построена около </w:t>
      </w:r>
      <w:r>
        <w:rPr>
          <w:b/>
        </w:rPr>
        <w:t>2600 года до н. э.</w:t>
      </w:r>
      <w:r>
        <w:rPr/>
        <w:t xml:space="preserve"> Её высота почти </w:t>
      </w:r>
      <w:r>
        <w:rPr>
          <w:b/>
        </w:rPr>
        <w:t>150 метров</w:t>
      </w:r>
      <w:r>
        <w:rPr/>
        <w:t>. Это высота дома в 50 этажей. Чтобы обойти её кругом, нужно прошагать целый километр. Посмотрите на рисунок пирамиды Хеопса в разрезе (слайд 5, с. 57). Можно увидеть узкие коридоры и несколько помещений. Археологи нашли пирамиду пустой, остался только гроб из красного гранита, в котором, по-видимому, и был похоронен фараон Хеопс. Но гроб был пуст. Можно предположить, что это дело рук грабителей. В царскую гробницу клали мебель, обшитую золотом, дорогие сосуды, оружие, украшения. Строители учитывали возможность ограбления, поэтому вход в пирамиду они устраивали высоко над землей и маскировали его. Они делали ложные ходы и тупики, рыли колодцы-ловушки. Но ничего не помогало, большинство гробниц были разграблены еще во времена фараонов самими египтянами. Так что, для историков остается загадкой, для чего предназначены эти пустые комнаты и что в них находилось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Храмы.</w:t>
      </w:r>
      <w:r>
        <w:rPr/>
        <w:t xml:space="preserve"> Наряду с пирамидами, замечательными творениями египетских строителей являются храмы (сл. 6). Посмотрите на рис. на с. 59. </w:t>
      </w:r>
    </w:p>
    <w:p>
      <w:pPr>
        <w:pStyle w:val="Normal"/>
        <w:ind w:firstLine="708"/>
        <w:jc w:val="both"/>
        <w:rPr/>
      </w:pPr>
      <w:r>
        <w:rPr/>
        <w:t xml:space="preserve">Величественные храмы производили сильное впечатление на египтян. Дорогу к храму охраняли каменные сфинксы. Перед храмом нередко стояли статуи фараона намного выше человеческого ро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Статуи.</w:t>
      </w:r>
      <w:r>
        <w:rPr/>
        <w:t xml:space="preserve"> Вспомните, что называется мумией (сл. 8)? Почему из тела умершего делали мумию? Согласно верованиям египтян, душа умершего время от времени возвращается из царства Осириса и вселяется в мумию. Если душа, прилетев в гробницу, не обнаружит мумии, она погибнет, и ее жизнь в царстве мертвых прекратится. Но если мумия не сохранится, душа может вселиться в статую. Поэтому в гробницу ставили каменную или деревянную статую умершего, в точности воспроизводящую его обл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на статуи вельможи и его жены (с. 57 и 58). Знатный вельможа Рахотеп и его жена Неферт (сл. 9) представлены такими, какими они были в жизни. Вельможа в жару носил только набедренную повязку. Его жена окутана белым покрывалом, на ней парик и красивое ожерелье. </w:t>
      </w:r>
    </w:p>
    <w:p>
      <w:pPr>
        <w:pStyle w:val="Normal"/>
        <w:jc w:val="both"/>
        <w:rPr/>
      </w:pPr>
      <w:r>
        <w:rPr/>
        <w:t>А вот каким правилам следовали художники и скульпторы Египта при изображении человека в росписях и рельефах (сл. 10). Верхняя часть его тела – плечи, руки – выглядит так, будто мы смотрим на него спереди, а ноги – будто мы смотрим сборку. Голова тоже повёрнута к нам боком, но глаз нарисован так, словно мы глядим человеку прямо в лицо.</w:t>
      </w:r>
    </w:p>
    <w:p>
      <w:pPr>
        <w:pStyle w:val="Normal"/>
        <w:jc w:val="both"/>
        <w:rPr/>
      </w:pPr>
      <w:r>
        <w:rPr>
          <w:b/>
        </w:rPr>
        <w:t>4. Письменность древних египтян.</w:t>
      </w:r>
      <w:r>
        <w:rPr/>
        <w:t xml:space="preserve"> На земле есть две страны, где письменность возникла раньше, чем во всех остальных странах мира. Одна из них – Двуречье – с ней мы познакомимся позже, а другая – это Египет. </w:t>
      </w:r>
      <w:r>
        <w:rPr>
          <w:b/>
        </w:rPr>
        <w:t>Письменность возникла</w:t>
      </w:r>
      <w:r>
        <w:rPr/>
        <w:t xml:space="preserve"> в Двуречье и в Египте примерно в одно время, </w:t>
      </w:r>
      <w:r>
        <w:rPr>
          <w:b/>
        </w:rPr>
        <w:t>более 5 тыс. лет наза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ревнеегипетское письмо было не похоже на наше. Первоначально знаками для письма служили рисунки. Знаки для письма называются </w:t>
      </w:r>
      <w:r>
        <w:rPr>
          <w:b/>
        </w:rPr>
        <w:t>иероглифами</w:t>
      </w:r>
      <w:r>
        <w:rPr/>
        <w:t>. Древнеегипетское письмо было очень сложным: в нем было около 750 иероглифов. В Древнем Египте научиться читать и писать было очень трудно: чтобы выучить 700 иероглифов, были нужны долгие годы; было необходимо не только выучить их, но еще и правильно ими пользоваться – любой иероглиф мог обозначать либо слово, либо согласный звук.</w:t>
      </w:r>
    </w:p>
    <w:p>
      <w:pPr>
        <w:pStyle w:val="Normal"/>
        <w:jc w:val="both"/>
        <w:rPr/>
      </w:pPr>
      <w:r>
        <w:rPr>
          <w:b/>
        </w:rPr>
        <w:t>5. Египетские папирусы.</w:t>
      </w:r>
      <w:r>
        <w:rPr/>
        <w:t xml:space="preserve"> В Египте впервые в истории человечества был изобретен особый материал для письма. Вспомните, мы уже говорили об этом. Папирус. Египтяне выбирали растения с длинным стволом, удаляли твердую оболочку, а рыхлую сердцевину разрезали на длинные полоски шириной до 8 см. Полоски клали на смоченный водой стол. При этом одна полоска вплотную примыкала к другой. Сверху накладывали второй слой таких же полосок, но уже поперек первого слоя. Получалась кладка из двух слоев. Ее помещали под тяжесть: из растения выделялось клеящее вещество, прочно скреплявшее между собой все полоски. Неровности по краям кладки обрезали - получался прямоугольный лист. Его поверхность покрывали тонким слоем клея из муки, чтобы не расплывались чернила. Затем просушивали на солнце, разглаживали инструментами из слоновой кости, отбивали молотком, устраняя все неровности. В результате получался тонкий желтоватый лист папируса, похожий на бумагу.</w:t>
      </w:r>
    </w:p>
    <w:p>
      <w:pPr>
        <w:pStyle w:val="Normal"/>
        <w:ind w:firstLine="708"/>
        <w:jc w:val="both"/>
        <w:rPr/>
      </w:pPr>
      <w:r>
        <w:rPr/>
        <w:t>Папирус - ломкий материал, его нельзя складывать, как складываются листы бумаги в современной книге. Поэтому листы папируса склеивали в длинные полосы, которые сворачивали в трубки (</w:t>
      </w:r>
      <w:r>
        <w:rPr>
          <w:b/>
        </w:rPr>
        <w:t>свитки</w:t>
      </w:r>
      <w:r>
        <w:rPr/>
        <w:t>). До наших дней дошло много больших свитков с записями, один из них достигает длины 40 м.</w:t>
      </w:r>
    </w:p>
    <w:p>
      <w:pPr>
        <w:pStyle w:val="Normal"/>
        <w:ind w:firstLine="708"/>
        <w:jc w:val="both"/>
        <w:rPr/>
      </w:pPr>
      <w:r>
        <w:rPr/>
        <w:t>Посмотрите на статую писца (с. 62). Писцы часто занимали особое положение при дворе фараона, они гордились своей образованностью. На с. 64 вы можете увидеть письменные принадлежности. Каждый писец носил с собой в футляре заостренную тростинку для письма, небольшой горшочек с водой для разведения краски и пенал с двумя углублениями для черной и красной краски. Весь текст был черного цвета, но начало новых разделов выделяли красным цветом (отсюда и выражение «красная строка»). Основой черных чернил была сажа, а красных – красная глина. Папирус можно было использовать несколько раз: старые записи смывали и высушивали листок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Школа и научные знания.</w:t>
      </w:r>
      <w:r>
        <w:rPr/>
        <w:t xml:space="preserve"> Многие науки впервые зародились в Египте и в других странах древнего Востока. По мере развития хозяйства появилась потребность в научных знаниях. Например, фараон повелел выстроить для себя дворец. Строители собрались на совет, чтобы высчитать, сколько понадобится кирпичей для дворца его величества; сколько крестьян и рабов надо согнать на строительство: тысячу человек или десять тысяч; сколько дней будет продолжаться строительство. Какая наука для этого нужна? Математика. Система счета и записи чисел была сложной и громоздкой (рис. на с. 64), особенно трудно было умножать и делить. Несмотря на это, египтяне знали все четыре действия арифметики.</w:t>
      </w:r>
    </w:p>
    <w:p>
      <w:pPr>
        <w:pStyle w:val="Normal"/>
        <w:ind w:firstLine="708"/>
        <w:jc w:val="both"/>
        <w:rPr/>
      </w:pPr>
      <w:r>
        <w:rPr/>
        <w:t>Астрономия - древнейшая наряду с математикой наука; она изучает планеты и звезды. Наблюдая за ночным небом, египтяне заметили, что каждый раз перед началом разлива в предутренние часы ярко сияет звезда Сириус. Египетские астрономы высчитали, сколько дней проходит между двумя разливами Нила - двумя появлениями Сириуса на небе. Первыми в истории египтяне определили, что в году 365 дней; они разделили год на 12 месяцев. Многолетние наблюдения за звездами помогли египтянам хорошо ориентироваться по странам света. Египетские пирамиды, например, ориентированы с очень большой точностью, между тем компаса в те времена не было.</w:t>
      </w:r>
    </w:p>
    <w:p>
      <w:pPr>
        <w:pStyle w:val="Normal"/>
        <w:ind w:firstLine="708"/>
        <w:jc w:val="both"/>
        <w:rPr/>
      </w:pPr>
      <w:r>
        <w:rPr/>
        <w:t>Еще в глубокой древности в Египте получила развитие медицина. Как ни странно, способствовал этому религиозный обычай. Вспомните, как и для чего из тела умершего делали мумию. Предположите, как этот обычай влиял на развитие медицины. (При вскрытии мертвого тела египтяне знакомились с внутренними органами: сердцем, печенью, почками, легкими. Они наблюдали за изменениями, происшедшими во внутренних органах под влиянием различных болезней. Обычай делать мумии способствовал развитию медицины.)</w:t>
      </w:r>
    </w:p>
    <w:p>
      <w:pPr>
        <w:pStyle w:val="Normal"/>
        <w:ind w:firstLine="708"/>
        <w:jc w:val="both"/>
        <w:rPr/>
      </w:pPr>
      <w:r>
        <w:rPr/>
        <w:t>В Египте существовала специализация врачей. Были врачи зубные: они, например, отлично закрепляли шатающийся зуб с соседними здоровыми при помощи тонкой проволочки, умели сверлить больной зуб, чтобы удалить из него гной. В качестве лекарств египетские врачи использовали настои и отвары трав, различные соли.</w:t>
      </w:r>
    </w:p>
    <w:p>
      <w:pPr>
        <w:pStyle w:val="Normal"/>
        <w:ind w:firstLine="708"/>
        <w:jc w:val="both"/>
        <w:rPr/>
      </w:pPr>
      <w:r>
        <w:rPr/>
        <w:t xml:space="preserve">Школы обычно находились при храмах, а учителями в них были жрецы. Не все египтяне ходили в школу. Дети простых земледельцев и ремесленников редко становились образованными людьми. </w:t>
      </w:r>
    </w:p>
    <w:p>
      <w:pPr>
        <w:pStyle w:val="Normal"/>
        <w:jc w:val="both"/>
        <w:rPr/>
      </w:pPr>
      <w:r>
        <w:rPr/>
        <w:t>Теперь давайте прочитаем «Поучение писцов ученикам» (с. 62). Как учителя поддерживали порядок на занятиях? Чем была привлекательна для египтян должность писца?</w:t>
      </w:r>
    </w:p>
    <w:p>
      <w:pPr>
        <w:pStyle w:val="Normal"/>
        <w:jc w:val="both"/>
        <w:rPr/>
      </w:pPr>
      <w:r>
        <w:rPr/>
        <w:t>Д.з. Повторить тему «Древний Египет»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9:00Z</dcterms:created>
  <dc:creator>Alexey</dc:creator>
  <dc:description/>
  <cp:keywords/>
  <dc:language>en-US</dc:language>
  <cp:lastModifiedBy>Alexey</cp:lastModifiedBy>
  <dcterms:modified xsi:type="dcterms:W3CDTF">2013-10-24T16:08:00Z</dcterms:modified>
  <cp:revision>2</cp:revision>
  <dc:subject/>
  <dc:title/>
</cp:coreProperties>
</file>