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ом Владим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ОШ №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исар Г.Д.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ема: </w:t>
      </w:r>
      <w:r>
        <w:rPr>
          <w:b/>
          <w:sz w:val="32"/>
          <w:szCs w:val="32"/>
        </w:rPr>
        <w:t>«Золотая Хохло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 программе Б.М. Неменского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знакомить учащихся с промыслом, находящемся в соседней  Нижегород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любви к родному краю, к малой Роди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графические умения и навы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инамическая таблица «Золотые травы Хохломы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.Я. Шпикалова Народное искусство на уроках декоративного рисования: Издательство «Просвещение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.А. Горяева, О.В. Островская Декоративно-прикладное искусство в жизни человека (Школа Неменского): М., «Просвещение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хохломские издел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бор открыток Русские художественные промыслы «Хохлома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атериалы, подготовленные учащими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ип уро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инирова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 по те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художественной 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ыполнение 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  <w:u w:val="single"/>
        </w:rPr>
        <w:t>Ход урока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равствуйте ребята, садите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годня на уроке мы продолжим работу над блоком  тем «Связь времён в народном искусстве». На этом уроке мы познакомимся с художественным промыслом, который находится в соседней с нами Нижегородской области, т. е. сделаем акцент на местный художественный промыс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тите внимание на зрительный ряд, представленный на доске, и на те изделия, которые размещены возле н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хлома – один из древнейших русских художественных промыслов, несущий в себе характерные черты народной культуры. Искусство Хохломы формировалось как драгоценный сплав художественных традиций народных ремёсел и орнаментальной живописи Древней Руси. Её истоки восходят к период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, когда в леса Заволжья устремились переселенцы, укрывавшиеся от политических и религиозных гонений и принявшие участие в местном промысле деревянной токарной посуды. Среди них были и опытные живопис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тры народных художественных промыслов в Нижегородской области находятся в городе Семёнове и селе Сёмино. От древних ремёсел Хохлома унаследовала классические формы деревянных токарных изделий и чёткие ритмы орнамента. Живописное мастерство Древней Руси обогатило её рисунками растительных мотивов и приёмами свободного их исполнения кистью. Оно способствовало и формированию оригинальной техники «золотой окраски» изделий, выделившей Хохлому среди других промыслов. Основные принципы хохломской техники «золочения» дерева сохраняются и в наши дн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хломскую роспись называют </w:t>
      </w:r>
      <w:r>
        <w:rPr>
          <w:i/>
          <w:sz w:val="28"/>
          <w:szCs w:val="28"/>
        </w:rPr>
        <w:t xml:space="preserve">пламенной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золот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8287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ламенная – </w:t>
      </w:r>
      <w:r>
        <w:rPr>
          <w:sz w:val="28"/>
          <w:szCs w:val="28"/>
        </w:rPr>
        <w:t xml:space="preserve">потому, что основной в росписи красный цвет, яркая киноварь, и потому, что окрашенная посуда закаливается в пламени горячей печи. А </w:t>
      </w:r>
      <w:r>
        <w:rPr>
          <w:i/>
          <w:sz w:val="28"/>
          <w:szCs w:val="28"/>
        </w:rPr>
        <w:t xml:space="preserve">золотая </w:t>
      </w:r>
      <w:r>
        <w:rPr>
          <w:sz w:val="28"/>
          <w:szCs w:val="28"/>
        </w:rPr>
        <w:t xml:space="preserve">она оттого, что простая по материалу посуда блестит, словно золотая.  Достигается это тем, что деревянная вещь проходит соответствующую обработку: сначала изделия вытачивают из дерева, затем подвергают их грунтовке – натирают раствором глины, маслом  и на него наносится тонкий слой металлического алюминиевого порошка, по блестящей серебристой поверхности которого производится роспись. Когда краски просушены, изделия покрываются лаком и подвергаются «закалке» в печи, в процессе которой  лаковая плёнка темнеет, приобретает тёплый янтарный оттенок, а просвечивающаяся под её слоем серебристая поверхность изделия становится похожей на золот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Хохломы характерны две разновидности орнамента: роспись </w:t>
      </w:r>
      <w:r>
        <w:rPr>
          <w:i/>
          <w:sz w:val="28"/>
          <w:szCs w:val="28"/>
        </w:rPr>
        <w:t xml:space="preserve">верховая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под фон. </w:t>
      </w:r>
      <w:r>
        <w:rPr>
          <w:sz w:val="28"/>
          <w:szCs w:val="28"/>
        </w:rPr>
        <w:t xml:space="preserve">Рисунки верховой росписи наносятся мазками на поверхность фона, образуя лёгкий ажурный узор. К их числу принадлежит традиционная </w:t>
      </w:r>
      <w:r>
        <w:rPr>
          <w:i/>
          <w:sz w:val="28"/>
          <w:szCs w:val="28"/>
        </w:rPr>
        <w:t xml:space="preserve">травная </w:t>
      </w:r>
      <w:r>
        <w:rPr>
          <w:sz w:val="28"/>
          <w:szCs w:val="28"/>
        </w:rPr>
        <w:t xml:space="preserve">роспись с красными и чёрными травками, веточками и кустиками, сквозь которые мерцает золотистый фон. Её  мотивы исполняются лёгкими удлинёнными мазками, ритмическое расположение которых придаёт им сходство с листьями и стеблями тр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742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новидность </w:t>
      </w:r>
      <w:r>
        <w:rPr>
          <w:i/>
          <w:sz w:val="28"/>
          <w:szCs w:val="28"/>
        </w:rPr>
        <w:t>верховой</w:t>
      </w:r>
      <w:r>
        <w:rPr>
          <w:sz w:val="28"/>
          <w:szCs w:val="28"/>
        </w:rPr>
        <w:t xml:space="preserve"> роспис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орнамент </w:t>
      </w:r>
      <w:r>
        <w:rPr>
          <w:i/>
          <w:sz w:val="28"/>
          <w:szCs w:val="28"/>
        </w:rPr>
        <w:t>под листок,</w:t>
      </w:r>
      <w:r>
        <w:rPr>
          <w:sz w:val="28"/>
          <w:szCs w:val="28"/>
        </w:rPr>
        <w:t xml:space="preserve"> отличающийся от травки более крупными овальными листочками и мелкими ягодками, расположенными симметрично вокруг стебля. Основные элементы травного орнамента ритмично чередуются то красными, то чёрными травинками в росписи, линии при этом плавно изогнуты. Все травинки, малые и большие, кудрявятся, не касаясь стебелька – «криуля», или же собираются к одному общему «корешку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пись </w:t>
      </w:r>
      <w:r>
        <w:rPr>
          <w:i/>
          <w:sz w:val="28"/>
          <w:szCs w:val="28"/>
        </w:rPr>
        <w:t xml:space="preserve">под фон </w:t>
      </w:r>
      <w:r>
        <w:rPr>
          <w:sz w:val="28"/>
          <w:szCs w:val="28"/>
        </w:rPr>
        <w:t xml:space="preserve">имеет золотистый силуэтный рисунок, окружённый чёрным или красным фоном. Его выполнение начинается с нанесения контурных очертаний мотивов, а потом закрашивается окружающий фон. Детали крупных мотивов прорисовываются штрихом. Поверх чёрного или красного фона иногда исполняется мелкий узор – </w:t>
      </w:r>
      <w:r>
        <w:rPr>
          <w:i/>
          <w:sz w:val="28"/>
          <w:szCs w:val="28"/>
        </w:rPr>
        <w:t>припис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исунок </w:t>
      </w:r>
      <w:r>
        <w:rPr>
          <w:i/>
          <w:sz w:val="28"/>
          <w:szCs w:val="28"/>
        </w:rPr>
        <w:t xml:space="preserve">кудрина </w:t>
      </w:r>
      <w:r>
        <w:rPr>
          <w:sz w:val="28"/>
          <w:szCs w:val="28"/>
        </w:rPr>
        <w:t>является разновидностью росписи под фон. В ней причудливые фантастические формы цветов, листьев и плодов создаются из круглых завитков, наносимых быстрыми плавными движениями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хломские мастера никогда точно не повторяют рисунок. Их творчество основано на постоянной импровизации новых вариантов орн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хломские изделия разнообразны – это наборы для праздничного стола, завтрака туриста, расписные ложки, коробочки для принадлежностей рукоделия и женские украшения, пудреницы, бокалы для кистей и карандашей, вазы, настенные декоративные тарелки и панно, расписная мебель </w:t>
      </w:r>
      <w:r>
        <w:rPr>
          <w:i/>
          <w:sz w:val="28"/>
          <w:szCs w:val="28"/>
        </w:rPr>
        <w:t>(обращение к зрительному ряду, изделиям из Хохлом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75890" cy="200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бята, сегодня на уроке мы будем выполнять эскиз Хохломской посуды. Придумайте интересную форму предмета. Расположите его красиво на листе. Если предмет вытянут вверх, скажите какое положение листа необходимо взять? </w:t>
      </w:r>
      <w:r>
        <w:rPr>
          <w:i/>
          <w:sz w:val="28"/>
          <w:szCs w:val="28"/>
        </w:rPr>
        <w:t xml:space="preserve">(вертикальное) </w:t>
      </w:r>
      <w:r>
        <w:rPr>
          <w:sz w:val="28"/>
          <w:szCs w:val="28"/>
        </w:rPr>
        <w:t xml:space="preserve">Если он вытянут по ширине? </w:t>
      </w:r>
      <w:r>
        <w:rPr>
          <w:i/>
          <w:sz w:val="28"/>
          <w:szCs w:val="28"/>
        </w:rPr>
        <w:t xml:space="preserve">(горизонтальное)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кажите, если предмет расположить вверху, будет это красиво. А если его сместить вправо или влево? Как правильно разместить предмет на листе? </w:t>
      </w:r>
      <w:r>
        <w:rPr>
          <w:i/>
          <w:sz w:val="28"/>
          <w:szCs w:val="28"/>
        </w:rPr>
        <w:t>(по середин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того как вы выполните композицию на листе переходите к орнаменту. Распишите свой предмет травным орнаментом с ягодами или цветами. Вначале загрунтуйте свой эскиз жёлтым цветом. Мазки накладывайте сверху вниз или справа налево, тогда заливка фона будет выглядеть как тонированная бумага. Выведите стебель – «криуль» плавной тонкой линией, а затем ритмично, по обе стороны от него, расположите ягоды или цветы. Припишите к стеблю кудрявую травку, тонкую осочку. Рисунок выполняй красным и чёрны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йчас мы немного отдохнём, а потом перейдём к практической част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тер дует нам в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ачалось дерев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тер тише, тише, ти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ревцо всё выше,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ремя выполнения практического задания учитель следит за работой учащихся, советует и помогает при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ята, с каким художественным промыслом мы сегодня познаком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ему Хохломскую роспись называют пламенной и золот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ие разновидности орнамента характерны для Хохло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це урока лучшие работы демонстрируются перед классом, оценки выставляются в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это урок закончен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18:00Z</dcterms:created>
  <dc:creator>Галя</dc:creator>
  <dc:description/>
  <cp:keywords/>
  <dc:language>en-US</dc:language>
  <cp:lastModifiedBy>МОУ СОШ 13</cp:lastModifiedBy>
  <dcterms:modified xsi:type="dcterms:W3CDTF">2012-05-04T06:31:00Z</dcterms:modified>
  <cp:revision>13</cp:revision>
  <dc:subject/>
  <dc:title>г</dc:title>
</cp:coreProperties>
</file>