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время характеризуется достаточно быстрыми изменениями природной и социальной среды, а также ведет к физическим, психическим, культурным, нравственным  и другим переменам каждого человека. Поэтому самой актуальной проблемой на сегодняшний день является укрепление здоровья детей. </w:t>
      </w:r>
      <w:r>
        <w:rPr>
          <w:sz w:val="28"/>
          <w:szCs w:val="28"/>
          <w:shd w:fill="F2F2F2" w:val="clear"/>
        </w:rPr>
        <w:t>Общеобразовательная школа находится еще только на подходе к становлению курса «Основы здорового образа жизни», который не имея самостоятельного статуса, реализуется в содержании отдельных учебных дисциплин, таких как: ОБЖ, биология, физическая культура. Однако тема профилактики здорового образа жизни и формирования у обучающихся знаний и представлений об отдельных составляющих здоровья присутствует и раскрывается и на других уроках, в частности, на таком, на первый взгляд далёком от темы здоровья предмете, как История.</w:t>
      </w:r>
      <w:r>
        <w:rPr>
          <w:sz w:val="28"/>
          <w:szCs w:val="28"/>
        </w:rPr>
        <w:t xml:space="preserve"> Актуальность данной темы объясняется  снижением здоровья  современных детей. Имеется ввиду их психическое и физическое здоровье. Об этом свидетельствует статистика. Установлено, что 40% заболеваний взрослых своими истоками уходит в школьный возраст. </w:t>
        <w:br/>
        <w:t xml:space="preserve">     </w:t>
      </w:r>
      <w:r>
        <w:rPr>
          <w:color w:val="000000"/>
          <w:sz w:val="28"/>
          <w:szCs w:val="28"/>
        </w:rPr>
        <w:t>Понятие «безопасность» определяется как состояние защищенности жизненно важных интересов личности, общества и государства от внутренних и внешних угроз. Психологическая безопасность является одной из составляющих национальной безопасности и включена в категорию социальной безопасности. Психологическая безопасность, как состояние сохранности психики, предполагает поддержание определенного баланса между негативными воздействиями на человека окружающей его среды и его устойчивостью, способностью преодолеть такие воздействия собственными ресурсами или с помощью защитных факторов среды. Психологическая безопасность личности и среды неотделимы друг от друга и представляют собой модель устойчивого развития и нормального функционирования человека во взаимодействии со средой, и - это залог здоровья нации.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Федерального закона 29 декабря 2010 года N 436-ФЗ к информации, запрещенной для распространения среди детей, относится информация: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рицающая семейные ценности и формирующая неуважение к родителям и (или) другим членам семьи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авдывающая противоправное поведение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держащая нецензурную брань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ржащая информацию порнографического характера.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яемая в виде изображения или описания половых отношений между мужчиной и женщиной;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щая бранные слова и выражения, не относящиеся к нецензурной брани.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.</w:t>
      </w:r>
    </w:p>
    <w:p>
      <w:pPr>
        <w:pStyle w:val="Style15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нципы формирования культуры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ываются на: системности (взаимосвязанность требований, нормативов и регламентов, образующих целостную систему), дифференцированности (учет возрастных, половых и индивидуальных особенностей обучающихся начальной, основной и старшей школы), комплексности, преемственности, вариативности и гуманизме; диалектическом единстве обученности и здоровья; рациональном сочетании умственной и физической нагрузки. Концептуальные позиции формирования культуры здоровья - целенаправленный характер учебно-воспитательного процесса по формированию культуры здоровья у обучающихся, целостность и системность процесса формирования культуры здоровья у обучающихся; создание здоровьеформирующей образовательной среды и использование ее педагогических возможностей. Учет состояния здоровья современных школьников (акцент на профилактику школьно - обусловленной патологии). 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color w:val="000000"/>
          <w:sz w:val="28"/>
          <w:szCs w:val="28"/>
        </w:rPr>
        <w:t xml:space="preserve">Основы здорового образа жизни на уроках истории в условиях перехода на новый ФГОС возможно освещать в разных аспектах. Например, начать изучение курса древнейшей истории нашей Родины в 6 классе с того, как относились к здоровью на Руси. Например, </w:t>
      </w:r>
      <w:r>
        <w:rPr>
          <w:sz w:val="28"/>
          <w:szCs w:val="28"/>
          <w:shd w:fill="F2F2F2" w:val="clear"/>
        </w:rPr>
        <w:t>Здоровье на Руси всегда являлось первой и важнейшей мерой ценности любого человека. С пожелания здоровья - «Здравствуйте», «Здравие желаю!», «Будьте здоровы» всегда начиналось и заканчивалось обращение людей друг к другу (в отличии, например, от приветствия «Добрый день!» у западноевропейских народов). Здоровый образ жизни сегодня - это не только феномен общественного сознания, но и верный признак внутренней культуры человека, проникнутого заботой о собственном здоровье. Данная тематика хороша для проектной деятельности.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Негативной стороной нашей социальной действительности стало то, что качественные медицинские услуги, как правило, становятся платными, отдых и лечение в санатории может позволить себе далеко не каждый, систематические занятия физкультурой на базе спортивных комплексов под руководством грамотных специалистов также доступны лишь немногим. В такой ситуации, как никогда, актуальной для любого человека становится задача сохранения и укрепления здоровья с раннего возраста. Очевидно, что значительную помощь в решении этой задачи должна оказать школа. Ведь только здоровый ребёнок сможет успешно учиться и добиться высоких результатов в жизни. </w:t>
      </w:r>
    </w:p>
    <w:p>
      <w:pPr>
        <w:pStyle w:val="Style15"/>
        <w:spacing w:before="0" w:after="0"/>
        <w:ind w:firstLine="250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Цели при подготовке к урокам и внеклассным мероприятиям в условиях перехода на новый ФГОС будут  следующие:    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  <w:shd w:fill="F2F2F2" w:val="clear"/>
        </w:rPr>
        <w:t>-формировать у обучающихся осознанное отношение к своему здоровью и физической культуре;     </w:t>
      </w:r>
    </w:p>
    <w:p>
      <w:pPr>
        <w:pStyle w:val="Style15"/>
        <w:spacing w:before="0" w:after="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     </w:t>
      </w:r>
      <w:r>
        <w:rPr>
          <w:sz w:val="28"/>
          <w:szCs w:val="28"/>
          <w:shd w:fill="F2F2F2" w:val="clear"/>
        </w:rPr>
        <w:t>-использовать на уроках и во внеурочное время наиболее рациональные формы и методы, способствующие становлению физически, психически и  эмоционально здоровой личности;    </w:t>
      </w:r>
    </w:p>
    <w:p>
      <w:pPr>
        <w:pStyle w:val="Style15"/>
        <w:spacing w:before="0" w:after="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     </w:t>
      </w:r>
      <w:r>
        <w:rPr>
          <w:sz w:val="28"/>
          <w:szCs w:val="28"/>
          <w:shd w:fill="F2F2F2" w:val="clear"/>
        </w:rPr>
        <w:t>-формировать навыки здорового образа жизни, гигиены, правил личной  безопасности;            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 </w:t>
      </w:r>
      <w:r>
        <w:rPr>
          <w:sz w:val="28"/>
          <w:szCs w:val="28"/>
          <w:shd w:fill="F2F2F2" w:val="clear"/>
        </w:rPr>
        <w:t>- систематически вести просветительскую работу с родителями учащихся о ценности здорового образа жизни.                                                        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  <w:shd w:fill="F2F2F2" w:val="clear"/>
        </w:rPr>
        <w:t>Кроме использования на уроках истории различных здоровьесберегающих технологий: физкультминутки, динамические паузы, элементы дыхательной гимнастики и гимнастики для глаз влияние на отношение обучающихся к своему здоровью можно включить и в содержание учебного предмета «История Отечества».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Например, в начале изучения истории в 5 классе как предмета, наряду  с общими вопросами, что изучает история и т.д. можно отметить, что важной частью истории является изучение народного фольклора: пословиц, поговорок, сказок. Обучающимся следует напомнить, что одной из тем русского народного творчества было здоровье человека. Для этого можно привести конкретные примеры. Пословицы: здоровье дороже богатства; не рад больной и золотой кровати; тот здоровья не знает, кто болен не бывает; самого себя лечить, только портить; здоровому все здорово. Поговорки: болен –  лечись, а здоров – берегись; будь не красен, да здоров; горьким лечат, а сладким калечат; здоров будешь - все добудешь.    Следующий большой раздел касается жизни наших предков – восточных славян. Из текста учебника дети узнают, что славяне были сильными, красивыми, выносливыми, трудоспособными людьми. Эту тему так же можно развить. Почему же у славян было крепкое здоровье? Они, говоря современным языком, соблюдали режим дня. Вставали «с петухами», ложились спать «когда солнышко садилось», в период «полуденного пекла» делали перерыв в работе. Употребляли в пищу продукты, богатые полезными веществами, которые выращивали в поле, на огороде, собирали в лесу и ловили в реках: рожь, пшеницу, грибы, ягоды, орехи, мёд диких пчёл, рыбу, овощи (свёкла, морковь, лук, горох), фрукты (яблоки, груши, сливы). Обязательно каждый день ели горячую пищу (супы, каши), пили чистую воду. О пользе употребления этих продуктов также есть упоминания в творчестве: хрен да редька, лук да капуста – лихого не попустят; лук – от семи недуг. Обязательному упоминанию подлежат также полезные привычки наших предков: долгое нахождение на свежем воздухе, умывание «ключевой водой», походы в баню. Эти привычки, переросшие в национальные традиции, сохранялись на всём протяжении существования государства «Древняя Русь». Именно любовь к чистоте, соблюдение правил гигиены уберегли славян от страшных бедствий, постигших Западную Европу: эпидемий чумы и холеры. Правила повседневной жизни людей настолько отличались, что одна из дочерей Ярослава Мудрого, выйдя замуж за французского короля, в ужасе писала своему отцу: «Куда ты прислал меня? Улицы здесь грязны, храмы уродливы, а нравы дики! А что за пища! Вместо каш, пирогов, блинов – кислое вино и мясо с кровью. Вместо бани, которую мы посещали каждую неделю –  обтирания водой. Король моется не чаще одного раза в год!».                                                     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Следующим этапом изучения истории нашей страны, где поднимается тема здорового образа жизни, является эпоха преобразований Петра I. Здесь в сравнении идут различные факторы, как положительно, так и отрицательно влияющие на здоровье. Например, употребление по утрам кофе, прогулки (в том числе и водные), высокая двигательная активность, вошедшие в моду при новом российском императоре, можно отнести к факторам, благоприятно влияющим на здоровье, а чрезмерное употребление алкоголя, появление табака, отдельные элементы одежды (корсеты у женщин и тонкие рейтузы у мужчин) наносили здоровью ощутимый вред. В качестве дополнительного творческого задания можно составить с обучающимися списки вредных и полезных привычек того времени, сравнить, кто из императоров России придерживался более здорового образа жизни, а кто действовал наоборот.                                                                                                                         Отдельной темой следует выделить отношение конкретной исторической личностей к своему здоровью. Например, яркий человек и выдающийся полководец А.В. Суворов. В детстве был слабым, болезненным ничем не примечательным ребёнком, но у него была цель – стать военным. Долго и упорно шёл будущий генералиссимус к своей мечте: занимался спортом, много гулял, занимался верховой ездой и фехтованием, закалялся. Итог – известен всем. Этот полководец не проиграл ни одного сражения в своей жизни, один из немногих в мире получил высшее воинское звание и золотыми буквами вписал своё имя в мировую военную историю. Другой пример. Русский император Пётр II. С 13 лет употреблял спиртные напитки, ел много жареной и копчёной пищи, каждый день устраивал балы и другие увеселительные мероприятия. В 14 лет скончался от обилия приобретённых болезней, в том числе и от того, что перегруженная печень не могла больше перерабатывать алкоголь.                                             </w:t>
      </w:r>
    </w:p>
    <w:p>
      <w:pPr>
        <w:pStyle w:val="Style15"/>
        <w:spacing w:before="0" w:after="0"/>
        <w:ind w:firstLine="250"/>
        <w:jc w:val="both"/>
        <w:rPr/>
      </w:pPr>
      <w:r>
        <w:rPr>
          <w:sz w:val="28"/>
          <w:szCs w:val="28"/>
          <w:shd w:fill="F2F2F2" w:val="clear"/>
        </w:rPr>
        <w:t xml:space="preserve">После падения самодержавия и смены императорской власти на советскую, появились и новые особенности жизни людей. Многие квартиры стали коммунальными, в них завелись клопы и блохи, отсутствовала горячая вода,  бани стали общественными и работали по определённому графику. Первые годы советской власти – это период расцвета многих болезней, которые неизбежно появлялись в городских кварталах. Более поздняя эпоха советской истории – это уже другое дело. В стране происходило активное развитие медицины, проводились парады физкультурников, работало большое количество бесплатных спортивных секций, любой гражданин страны мог пойти на массаж или съездить в санаторий. Употребление алкоголя и курение вызывало общественное осуждение и всячески наказывалось. Неслучайно одной из причин победы нашего народа в Великой отечественной войне называют крепкое здоровье того поколения людей.                                                                                                                           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Период истории современной России это – с одной стороны, высокий уровень развития медицины, активная пропаганда здорового образа жизни, повышение цен на алкоголь и табачные изделия, а с другой стремительное ухудшение здоровья нации вследствие злоупотребления вредными привычками и безответственного отношения к собственному здоровью.     Таким образом, мы убедились, что на уроках истории России, можно наглядно проследить с учащимися, как менялось отношение людей к здоровью, какие вредные и полезные привычки были и есть в нашей стране, какие позитивные и негативные примеры может найти лично для себя каждый. </w:t>
      </w:r>
    </w:p>
    <w:p>
      <w:pPr>
        <w:pStyle w:val="Style15"/>
        <w:spacing w:before="0" w:after="0"/>
        <w:ind w:firstLine="250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06:00Z</dcterms:created>
  <dc:creator>Евгения</dc:creator>
  <dc:description/>
  <dc:language>en-US</dc:language>
  <cp:lastModifiedBy>Евгения</cp:lastModifiedBy>
  <dcterms:modified xsi:type="dcterms:W3CDTF">2015-02-27T17:06:00Z</dcterms:modified>
  <cp:revision>2</cp:revision>
  <dc:subject/>
  <dc:title>  Настоящее время характеризуется достаточно быстрыми изменениями природной и социальной среды, а также ведет к физическим, пс</dc:title>
</cp:coreProperties>
</file>