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«Массовые доли компонентов смеси»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Цели:</w:t>
      </w:r>
    </w:p>
    <w:p>
      <w:pPr>
        <w:pStyle w:val="Normal"/>
        <w:rPr/>
      </w:pPr>
      <w:r>
        <w:rPr>
          <w:rFonts w:cs="Calibri"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</w:t>
      </w: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овышать интеллект учащихся, формировать умения систематизировать и анализировать информацию, полученную на уроках химии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воспитательные: </w:t>
      </w:r>
      <w:r>
        <w:rPr>
          <w:sz w:val="28"/>
          <w:szCs w:val="28"/>
        </w:rPr>
        <w:t>способствовать формированию коммуникативной, ценностно - смысловой компетенции учащихся, их личностному совершенствованию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познавательные: </w:t>
      </w:r>
      <w:r>
        <w:rPr>
          <w:sz w:val="28"/>
          <w:szCs w:val="28"/>
        </w:rPr>
        <w:t>усилить заинтересованность учащихся при изучении химии как школьного предмета, способствовать процессу самообразования.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и углубление знаний о понятии «массовая дол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и интеграция знаний полученных на уроках химии и        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ление умений и навыков в решении экспериментальных задач </w:t>
      </w:r>
    </w:p>
    <w:p>
      <w:pPr>
        <w:pStyle w:val="Normal"/>
        <w:rPr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Тип урока. </w:t>
      </w:r>
      <w:r>
        <w:rPr>
          <w:sz w:val="28"/>
          <w:szCs w:val="28"/>
        </w:rPr>
        <w:t>Обобщение и систематизация знаний с использованием ИКТ.</w:t>
      </w:r>
    </w:p>
    <w:p>
      <w:pPr>
        <w:pStyle w:val="Normal"/>
        <w:rPr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Вид урока. </w:t>
      </w:r>
      <w:r>
        <w:rPr>
          <w:sz w:val="28"/>
          <w:szCs w:val="28"/>
        </w:rPr>
        <w:t>Урок - турнир.</w:t>
      </w:r>
    </w:p>
    <w:p>
      <w:pPr>
        <w:pStyle w:val="Normal"/>
        <w:rPr/>
      </w:pPr>
      <w:r>
        <w:rPr>
          <w:i/>
          <w:color w:val="7030A0"/>
          <w:sz w:val="28"/>
          <w:szCs w:val="28"/>
        </w:rPr>
        <w:t>Форма работы учащихся:</w:t>
      </w:r>
      <w:r>
        <w:rPr>
          <w:sz w:val="28"/>
          <w:szCs w:val="28"/>
        </w:rPr>
        <w:t xml:space="preserve"> групповая и индивидуальная.</w:t>
      </w:r>
    </w:p>
    <w:p>
      <w:pPr>
        <w:pStyle w:val="Normal"/>
        <w:rPr/>
      </w:pPr>
      <w:r>
        <w:rPr>
          <w:i/>
          <w:color w:val="7030A0"/>
          <w:sz w:val="28"/>
          <w:szCs w:val="28"/>
        </w:rPr>
        <w:t>Оборудование и реактивы.</w:t>
      </w:r>
      <w:r>
        <w:rPr>
          <w:sz w:val="28"/>
          <w:szCs w:val="28"/>
        </w:rPr>
        <w:t xml:space="preserve"> Проектор, экран для мультимедийной презентации, компьютер, цилиндр мерный,   весы лабораторные с разновесами, химические стаканы, шпатель, сахар, лимонная кислота, хлорид натрия, гидрокарбонат натрия, дистиллированная вода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то знать – ещё не всё,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 надо уметь использовать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В.Гет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Формирование 4 команд по 5-6 челов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ыбор жюри из учащихся и присутствующих уч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Выбор капитанов команд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ур «Разминка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обсуждение вопроса дается 1 минута, после истечения времени учащиеся из жюри собирают от каждой команды ответ в письменной форме. Проверка ответа -просмотр слайда . За каждый правильный ответ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ьшая электронейтральная частица вещества сохраняющая его химические свойства (слайд 2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ое тело, которое состоит из частиц различных веществ (слайд 4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ются вещества, не имеющие четкой температуры плавления, а при нагревании постепенно размягчаются и переходят в текучее состояние (слайд 6-7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находится в узлах кристаллической решетки алмаза (слайд 8-9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ое химическое понятие используют для описания состава сме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0-11)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тур «Расчетный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решение задачи дается 5 минут, после истечения времени учащиеся из жюри собирают от каждой команды ответ в письменной форме. Проверка ответа -просмотр слайда . За каждый правильный ответ 5 бал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йдите массовую долю(%) сахара, если известно, что масса раствора 200г, а масса сахара 25г (слайд 12-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граммов 75% раствора кислоты надо добавить к 30г 15% раствора этой же кислоты, чтобы получить 50% раствор  (слайд 14-15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300г 6% раствора хлорида натрия добавили 100г воды. Чему равна массовая доля (%) соли в получившемся растворе (слайд 16-18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вое серебро – это сплав никеля, цинка и меди в отношении 3:4:13. Сколько кг каждого металла надо взять для получения 4кг нового серебра (слайд 19-20)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«Лабораторный».</w:t>
      </w:r>
    </w:p>
    <w:p>
      <w:pPr>
        <w:pStyle w:val="Normal"/>
        <w:rPr/>
      </w:pPr>
      <w:r>
        <w:rPr>
          <w:sz w:val="28"/>
          <w:szCs w:val="28"/>
        </w:rPr>
        <w:t>Капитаны команд вытягивают карточки –задания для выполнения лабора- торного опыта. За правильно выполненное задание команда получает 5 баллов. Проверка правильности выполнения – просмотр слайда(21-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и приготовить 200г 5% раствора поваренной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и приготовить 60г 15% раствора сах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и приготовить 50г 12% раствора лимон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и приготовить 70г 2% раствора питьевой с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 «Цветик - семицвет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й команде выдается карточка задание - убрать лишние лепестки в цветке. Проверка правильности выполнения - слайд 14, 15. За правильно выполненное задание команда получает 5 баллов(слайд 23-2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7035" cy="5487035"/>
            <wp:effectExtent l="0" t="0" r="0" b="0"/>
            <wp:docPr id="1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56" r="-7" b="-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7035" cy="548703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56" r="-7" b="-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турни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>отметки за урок получают учащиеся, которые принимали наиболее активное участие в ходе турни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лиз: </w:t>
      </w:r>
      <w:r>
        <w:rPr>
          <w:sz w:val="28"/>
          <w:szCs w:val="28"/>
        </w:rPr>
        <w:t>учащимся предлагается самостоятельно проанализировать урок, выяснить удачные и неудачные моменты игры, высказать свои пожелания и комментар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(слайд 25) : </w:t>
      </w:r>
      <w:r>
        <w:rPr>
          <w:sz w:val="28"/>
          <w:szCs w:val="28"/>
        </w:rPr>
        <w:t>составить и решить задачу по схе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439420</wp:posOffset>
                </wp:positionV>
                <wp:extent cx="914400" cy="1214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8.55pt;margin-top:34.6pt;width:71.95pt;height:95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487680</wp:posOffset>
                </wp:positionV>
                <wp:extent cx="914400" cy="1214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X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38.4pt;width:71.95pt;height:95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X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89725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0.65pt;width:7.1pt;height:7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1770</wp:posOffset>
                </wp:positionH>
                <wp:positionV relativeFrom="paragraph">
                  <wp:posOffset>544830</wp:posOffset>
                </wp:positionV>
                <wp:extent cx="914400" cy="1214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pt;margin-top:42.9pt;width:71.95pt;height:95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5265" w:leader="none"/>
        </w:tabs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+</w:t>
        <w:tab/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0г                                                               5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ворческое задание позволит учащимся уточнить и проверить свои знания по данной тем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0:00Z</dcterms:created>
  <dc:creator>Aleks</dc:creator>
  <dc:description/>
  <cp:keywords/>
  <dc:language>en-US</dc:language>
  <cp:lastModifiedBy>Aleks</cp:lastModifiedBy>
  <dcterms:modified xsi:type="dcterms:W3CDTF">2012-03-28T14:23:00Z</dcterms:modified>
  <cp:revision>1</cp:revision>
  <dc:subject/>
  <dc:title/>
</cp:coreProperties>
</file>